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8"/>
        </w:rPr>
      </w:pPr>
      <w:r>
        <w:rPr>
          <w:rFonts w:cs="Arial" w:ascii="Arial" w:hAnsi="Arial"/>
          <w:b/>
          <w:sz w:val="28"/>
        </w:rPr>
        <w:t xml:space="preserve">1. INTRODUÇÃ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 xml:space="preserve">Neste estudo pretende-se discutir a aplicabilidade de um dispositivo da Lei da Ação Civil Pública, especificamente o  §6º do art. 5º,  no  âmbito do processo trabalhis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tualmente é bastante controvertido o cabimento da ação de execução de títulos  extrajudiciais na Justiça do Trabalho, aqui incluído  o   Termo de Ajuste de Conduta  relativo a interesses metaindividuais trabalhistas,  existindo aqueles que negam tal iniciativa e os que a aceitam e dentro de cada um desse blocos, vertentes com  fundamentações distint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O entendimento ainda bastante disseminado  é no sentido da  não aceitação de  títulos executivos extrajudiciais no processo do trabalho, aqui incluída  a transação prevista no citado §6º, do   art. 5º,  da Lei 7.437/85, tudo em razão do disposto no art. 876 da Consolidação das Lei do Trabalho - Decreto-lei 5.452, de 01.05.1943 - segundo o qual são executáveis na Justiça do Trabalho  “</w:t>
      </w:r>
      <w:r>
        <w:rPr>
          <w:rFonts w:cs="Arial" w:ascii="Arial" w:hAnsi="Arial"/>
          <w:i/>
          <w:sz w:val="24"/>
        </w:rPr>
        <w:t>as decisões passadas em julgado ou das quais não tenha havido recurso com efeito suspensivo, e os acordos, quando não cumpridos</w:t>
      </w:r>
      <w:r>
        <w:rPr>
          <w:rFonts w:cs="Arial" w:ascii="Arial" w:hAnsi="Arial"/>
          <w:sz w:val="24"/>
        </w:rPr>
        <w:t xml:space="preserve">”, complementado pelo art. 877, que atribuiu a execução ao juiz ou presidente do tribunal </w:t>
      </w:r>
      <w:r>
        <w:rPr>
          <w:rFonts w:cs="Arial" w:ascii="Arial" w:hAnsi="Arial"/>
          <w:i/>
          <w:sz w:val="24"/>
        </w:rPr>
        <w:t>que tiver conciliado ou julgado originariamente o dissídi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controvérsia acerca da possibilidade de execução do Termo de Ajuste de Conduta na Justiça do Trabalho,  parelha a outros aspectos processuais controvertidos que envolvem a ação civil pública trabalhista, tem  contribuído para dificultar, senão emperrar de forma desastrosa e inconseqüente,  a defesa dos interesses difusos e coletivos de índole labo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exame da doutrina e das decisões judiciais existentes a respeito do assunto, feitas em capítulo próprio,   revelam  que a não  aceitação da executoriedade legalmente atribuída ao Termo de Ajuste de Conduta não decorre  propriamente de uma reflexão sobre o assunto. A  controvérsia  focada em boa parte   é derivada da  distância que os doutrinadores e os operadores do direito, aqui incluídos advogados, juizes e membros do  Ministério Público do Trabalho,   ainda preservam dos temas pertinentes ao chamado sistema de tutela civil coletiva, em que pese a crescente utilização dos novos instrumentos no cotidiano forense e os excelentes estudos produzidos sobre a matéria por  processualistas nacionais  de renom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 Lei da Ação Civil Pública representa a escolha dos sistemas processuais  modernos de se tornarem via de participação popular, na medida em que possibilita o acesso à justiça dos direitos metaindividuais ou comunitários, que até pouco tempo encontravam-se no limbo jurídico, entre os interesses privados e os interesses próprios da gestão administrativa (interesse público secundário). Nesse sentido, a permanência e até o agravamento de  questões processuais relativas à  defesa dos interesses metaindividuais no ramo trabalhista, tais como aquela aqui debatida,   representam verdadeiramente a negação do acesso à ordem jurídica justa,  e conduzem ao recrudescimento da denominada</w:t>
      </w:r>
      <w:r>
        <w:rPr>
          <w:rFonts w:cs="Arial" w:ascii="Arial" w:hAnsi="Arial"/>
          <w:i/>
          <w:sz w:val="24"/>
        </w:rPr>
        <w:t xml:space="preserve"> crise da Justiça do Trabalh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Do que foi dito percebe-se a  relevância de discutir-se o tema aqui  proposto, essencial para os escopos  de garantir-se maior  efetividade ao  processo trabalhista  e conseqüentemente de  diminuir-se a crise de credibilidade que afeta o  ramo judicial correspondente.  </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or outro lado, os aspectos técnicos que envolvem o manuseio da  nossa Ação Civil Pública não podem ser  satisfatoriamente compreendidos sem entender-se o papel desse novo instrumento na ordem jurídica nacional, na medida em que ele  apresenta uma lógica própria, afastada de muitos dogmas e mitos derivados da fase de consolidação conceitual da ciência processual.  Nesse sentido, optou-se por fornecer-se subsídios  para a compreensão do contexto social e político que cerca a inclusão,  nos sistemas jurídicos positivados, da tutela dos interesses metaindividua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Destinou-se também espaço no estudo   para a compreensão das características específicas do Termo de Ajuste de Conduta previsto no§6º, do   art. 5º,  da Lei 7.437/85,   suas relações com as atribuições do Ministério Público,  e para    discussão de questões relativas  a   relação  existente entre o  reconhecimento da executoriedade de  títulos extrajudiciais na legislação ordinária e o princípio constitucional do devido processo legal, tudo para permitir que o intérprete forme convencimento sobre as qualidades de segurança  e eficácia que cercam o compromisso.  Compreende-se que a   aceitação jurídica, psicológica e cultural da executoriedade de determinados títulos extrajudiciais (no caso, do Termo de Ajuste de Conduta) depende parcialmente   do reconhecimento de  que o acesso à execução forçada por meio de documentos elaborados sem a participação estatal não agridem a conquista milenar do </w:t>
      </w:r>
      <w:r>
        <w:rPr>
          <w:rFonts w:cs="Arial" w:ascii="Arial" w:hAnsi="Arial"/>
          <w:i/>
          <w:sz w:val="24"/>
        </w:rPr>
        <w:t>due process of law</w:t>
      </w:r>
      <w:r>
        <w:rPr>
          <w:rFonts w:cs="Arial" w:ascii="Arial" w:hAnsi="Arial"/>
          <w:sz w:val="24"/>
        </w:rPr>
        <w:t xml:space="preserve"> e que  esse fato constitui mesmo tendência firme do direito processual, que já vem se firmando  a algumas déca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mbiciona-se que os temas desenvolvidos nesta monografia sirvam, de alguma forma, para possibilitar que o processo do trabalho, por intermédio dos instrumentos de tutela coletiva,   reencontre sua vocação de permitir a solução rápida e eficaz dos conflitos materiais que atingem os trabalhadores de nossa épo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8"/>
        </w:rPr>
      </w:pPr>
      <w:r>
        <w:rPr>
          <w:rFonts w:cs="Arial" w:ascii="Arial" w:hAnsi="Arial"/>
          <w:b/>
          <w:sz w:val="28"/>
        </w:rPr>
        <w:t>2. A PROTEÇÃO DOS DIREITOS METAINDIVIDUAI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709" w:hanging="709"/>
        <w:jc w:val="both"/>
        <w:rPr>
          <w:rFonts w:ascii="Arial" w:hAnsi="Arial" w:cs="Arial"/>
          <w:b/>
          <w:b/>
          <w:sz w:val="28"/>
        </w:rPr>
      </w:pPr>
      <w:r>
        <w:rPr>
          <w:rFonts w:cs="Arial" w:ascii="Arial" w:hAnsi="Arial"/>
          <w:b/>
          <w:sz w:val="28"/>
        </w:rPr>
        <w:tab/>
        <w:t xml:space="preserve">2.1. Breve relato histórico. A experiência européia e norte-americana. </w:t>
      </w:r>
    </w:p>
    <w:p>
      <w:pPr>
        <w:pStyle w:val="Normal"/>
        <w:spacing w:lineRule="auto" w:line="360"/>
        <w:ind w:left="709" w:hanging="709"/>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tab/>
        <w:t xml:space="preserve">A existência dos chamados direitos metaindividuais já era notada no Direito antigo, quando por intermédio da chamada  Ação Popular Romana tutelava-se o sentimento de religiosidade, ou seja,  um bem cuja defesa era de interesse de toda a sociedade da épo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tratamento atual dos direitos metaindividuais, contudo,  nada tem a ver, em termos de importância e complexidade, com a tutela do Direito Romano, efetivada através da citada Ação Popular. Os conflitos de massa que inspiram os sistemas jurídicos modernos não existiam, por óbvio,  na antiga sociedade roman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 O enfrentamento contemporâneo   do tema  dos direitos difusos e coletivos nos diversos sistemas jurídicos decorreu da necessidade de serem encontradas soluções  adequadas para  problemas específicos de um quadro sociológico e político modern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 expansão demográfica acentuada, o desenvolvimento de novas tecnologias e a consolidação do sistema capitalista, de    produção de bens de consumo  em larga escala, com o  conseqüente e inevitável aparecimento de situações de   lesão em </w:t>
      </w:r>
      <w:r>
        <w:rPr>
          <w:rFonts w:cs="Arial" w:ascii="Arial" w:hAnsi="Arial"/>
          <w:i/>
          <w:sz w:val="24"/>
        </w:rPr>
        <w:t>massa</w:t>
      </w:r>
      <w:r>
        <w:rPr>
          <w:rFonts w:cs="Arial" w:ascii="Arial" w:hAnsi="Arial"/>
          <w:sz w:val="24"/>
        </w:rPr>
        <w:t xml:space="preserve">, levaram a percepção, em determinado momento,  de que os institutos  clássicos do direito processual, de base individualista, não forneciam  respostas aos anseios  sociais de justiça. Como narra o Prof. Celso Antônio Pacheco Fioril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i/>
          <w:sz w:val="24"/>
        </w:rPr>
        <w:t>“</w:t>
      </w:r>
      <w:r>
        <w:rPr>
          <w:rFonts w:cs="Arial" w:ascii="Arial" w:hAnsi="Arial"/>
          <w:i/>
          <w:sz w:val="24"/>
        </w:rPr>
        <w:t>Os diferentes sistemas jurídicos, constatando que a doutrina ortodoxa e principalmente a legislação em vigor, não atendia ao reclamo dos cidadãos, procuraram então criar novas hipóteses, tudo para que pudessem ser resolvidas as questões básicas, adstritas ao tema dos direitos ‘metaindividuais’: a questão de qualificar claramente no sistema jurídico a existência material de direitos que não são individualmente concebidos e a possibilidade de legitimar ativamente pessoas, órgãos ou mesmo flexibilizar ambos em defesa desses direitos ‘materialmente transindividuais’.”</w:t>
      </w:r>
      <w:r>
        <w:rPr>
          <w:rStyle w:val="FootnoteCharacters"/>
          <w:rStyle w:val="FootnoteAnchor"/>
          <w:rFonts w:cs="Arial" w:ascii="Arial" w:hAnsi="Arial"/>
          <w:i/>
          <w:sz w:val="24"/>
        </w:rPr>
        <w:footnoteReference w:id="2"/>
      </w:r>
      <w:r>
        <w:rPr>
          <w:rFonts w:cs="Arial" w:ascii="Arial" w:hAnsi="Arial"/>
          <w:i/>
          <w:sz w:val="24"/>
        </w:rPr>
        <w:t xml:space="preserve">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Na evolução dos sistemas jurídicos o Direito Escandinavo é citado  porque trouxe, pela primeira vez,  na legitimação atribuída ao  </w:t>
      </w:r>
      <w:r>
        <w:rPr>
          <w:rFonts w:cs="Arial" w:ascii="Arial" w:hAnsi="Arial"/>
          <w:i/>
          <w:sz w:val="24"/>
        </w:rPr>
        <w:t xml:space="preserve">Ombudsman, </w:t>
      </w:r>
      <w:r>
        <w:rPr>
          <w:rFonts w:cs="Arial" w:ascii="Arial" w:hAnsi="Arial"/>
          <w:sz w:val="24"/>
        </w:rPr>
        <w:t xml:space="preserve">a possibilidade de serem tutelados  direitos pertencentes a toda a sociedade civil, lesados principalmente pelos próprios agentes do Est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No âmbito dos sistemas jurídicos de tradição romano-germânica, tem realce a doutrina sobre direitos metaindividuais construída pelos autores italianos, dentro os quais se destaca a figura de  </w:t>
      </w:r>
      <w:r>
        <w:rPr>
          <w:rFonts w:cs="Arial" w:ascii="Arial" w:hAnsi="Arial"/>
          <w:i/>
          <w:sz w:val="24"/>
        </w:rPr>
        <w:t>Mauro Cappelletti</w:t>
      </w:r>
      <w:r>
        <w:rPr>
          <w:rFonts w:cs="Arial" w:ascii="Arial" w:hAnsi="Arial"/>
          <w:sz w:val="24"/>
        </w:rPr>
        <w:t xml:space="preserve">. Nos ensinamentos desse autor, sobressai a idéia da irremediável necessidade de superação do sistema tradicional de legitimação de agir, baseado na divisão simplista  entre a esfera de interesse “pública”  e a esfera  “privada”,  esquema esse ultrapassado pela experiência concreta dos conflitos de mas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m outros países da Europa foram sendo editadas leis preocupadas com a regulamentação da defesa dos direitos metaindividuais, em especial aquelas voltadas à tutela do consumidor e meio-ambiente. Na França, cabe  menção a Lei Royer, de 27.12.73 (legitimou  associações civis de consumidores a pleitearem reparação coletiva de dano comum);   na Alemanha, em 21.7.65, foi editada lei legitimando igualmente associações de consumidores a defesa destes em face de práticas de concorrência desleal; e na Espanha o  tema da tutela dos interesses metaindividuais  consolidou-se  no direito positivo, com a edição de leis regulamentando o direito à publicidade adequada (Lei 61, de 11.6.64), direitos do consumidor (“Ley General para la defensa de los Cosumidores y usuários”, de 19.7.84) e meio-ambiente do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orém,  a influência internacional  mais significativa exercida no processo de construção do nosso sistema de proteção de direitos metaindividuais veio  de instrumentos oriundos de países integrantes da </w:t>
      </w:r>
      <w:r>
        <w:rPr>
          <w:rFonts w:cs="Arial" w:ascii="Arial" w:hAnsi="Arial"/>
          <w:i/>
          <w:sz w:val="24"/>
        </w:rPr>
        <w:t>Common Law, n</w:t>
      </w:r>
      <w:r>
        <w:rPr>
          <w:rFonts w:cs="Arial" w:ascii="Arial" w:hAnsi="Arial"/>
          <w:sz w:val="24"/>
        </w:rPr>
        <w:t xml:space="preserve">otadamente  das </w:t>
      </w:r>
      <w:r>
        <w:rPr>
          <w:rFonts w:cs="Arial" w:ascii="Arial" w:hAnsi="Arial"/>
          <w:i/>
          <w:sz w:val="24"/>
        </w:rPr>
        <w:t xml:space="preserve">class action </w:t>
      </w:r>
      <w:r>
        <w:rPr>
          <w:rFonts w:cs="Arial" w:ascii="Arial" w:hAnsi="Arial"/>
          <w:sz w:val="24"/>
        </w:rPr>
        <w:t xml:space="preserve"> direito norte-american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articularmente no que diz respeito à </w:t>
      </w:r>
      <w:r>
        <w:rPr>
          <w:rFonts w:cs="Arial" w:ascii="Arial" w:hAnsi="Arial"/>
          <w:i/>
          <w:sz w:val="24"/>
        </w:rPr>
        <w:t>class action</w:t>
      </w:r>
      <w:r>
        <w:rPr>
          <w:rFonts w:cs="Arial" w:ascii="Arial" w:hAnsi="Arial"/>
          <w:sz w:val="24"/>
        </w:rPr>
        <w:t xml:space="preserve">, sua  influência  na formulação da  Lei da Ação Civil Pública brasileira vem  declarada na Exposição de Motivos desse nosso diploma legal. Nesta introdução à Lei 7.347/85 é dito  expressamente que os bons resultados obtidos com as </w:t>
      </w:r>
      <w:r>
        <w:rPr>
          <w:rFonts w:cs="Arial" w:ascii="Arial" w:hAnsi="Arial"/>
          <w:i/>
          <w:sz w:val="24"/>
        </w:rPr>
        <w:t>class action</w:t>
      </w:r>
      <w:r>
        <w:rPr>
          <w:rFonts w:cs="Arial" w:ascii="Arial" w:hAnsi="Arial"/>
          <w:sz w:val="24"/>
        </w:rPr>
        <w:t xml:space="preserve">,  concebidas na “Federal Rule 23” do direito norte-americano, editada em  1938 e  aperfeiçoada por reforma efetivada nos idos de 1966, aconselhavam a instituição da ação civil pública  nacional, nos moldes ali propos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Nas palavras de Cássio Scarpinella Bueno, a </w:t>
      </w:r>
      <w:r>
        <w:rPr>
          <w:rFonts w:cs="Arial" w:ascii="Arial" w:hAnsi="Arial"/>
          <w:i/>
          <w:sz w:val="24"/>
        </w:rPr>
        <w:t>class action</w:t>
      </w:r>
      <w:r>
        <w:rPr>
          <w:rFonts w:cs="Arial" w:ascii="Arial" w:hAnsi="Arial"/>
          <w:sz w:val="24"/>
        </w:rPr>
        <w:t xml:space="preserve"> do direito norte americano pode ser definida com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left="2268" w:hanging="0"/>
        <w:jc w:val="both"/>
        <w:rPr>
          <w:rFonts w:ascii="Arial" w:hAnsi="Arial" w:cs="Arial"/>
          <w:sz w:val="24"/>
        </w:rPr>
      </w:pPr>
      <w:r>
        <w:rPr>
          <w:rFonts w:cs="Arial" w:ascii="Arial" w:hAnsi="Arial"/>
          <w:i/>
          <w:sz w:val="24"/>
        </w:rPr>
        <w:t>“</w:t>
      </w:r>
      <w:r>
        <w:rPr>
          <w:rFonts w:cs="Arial" w:ascii="Arial" w:hAnsi="Arial"/>
          <w:i/>
          <w:sz w:val="24"/>
        </w:rPr>
        <w:t>...o procedimento em que uma pessoa, considerada individualmente, ou um pequeno grupo de pessoas, enquanto tal, passa a representar um grupo maior ou classe de pessoas, desde que compartilhem, entre si, um interesse comum.”</w:t>
      </w:r>
      <w:r>
        <w:rPr>
          <w:rStyle w:val="FootnoteCharacters"/>
          <w:rStyle w:val="FootnoteAnchor"/>
          <w:rFonts w:cs="Arial" w:ascii="Arial" w:hAnsi="Arial"/>
          <w:i/>
          <w:sz w:val="24"/>
        </w:rPr>
        <w:footnoteReference w:id="3"/>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 </w:t>
      </w:r>
      <w:r>
        <w:rPr>
          <w:rFonts w:cs="Arial" w:ascii="Arial" w:hAnsi="Arial"/>
          <w:i/>
          <w:sz w:val="24"/>
        </w:rPr>
        <w:t>class action</w:t>
      </w:r>
      <w:r>
        <w:rPr>
          <w:rFonts w:cs="Arial" w:ascii="Arial" w:hAnsi="Arial"/>
          <w:sz w:val="24"/>
        </w:rPr>
        <w:t xml:space="preserve"> tem cabimento restrito às hipóteses em que  não é conveniente, em determinadas questões de interesse comum,  que um  grande número de pessoas envolvidas participem  diretamente de um  processo. Nesse caso, aceita-se que qualquer integrante do grupo, ou uma pequena parcela desse grupo, figure como autor da ação coletiva, desde que demonstre preencher certos requisitos relacionados a sua adequada representatividade. A aferição da </w:t>
      </w:r>
      <w:r>
        <w:rPr>
          <w:rFonts w:cs="Arial" w:ascii="Arial" w:hAnsi="Arial"/>
          <w:i/>
          <w:sz w:val="24"/>
        </w:rPr>
        <w:t>adequacy of representation</w:t>
      </w:r>
      <w:r>
        <w:rPr>
          <w:rFonts w:cs="Arial" w:ascii="Arial" w:hAnsi="Arial"/>
          <w:sz w:val="24"/>
        </w:rPr>
        <w:t xml:space="preserve">  é feita pelo Tribunal, com base na demonstração, pelo autor que se apresenta, de certos dados, relativos à  existência de efetivo interesse jurídico na demanda,  à  capacidade técnica postulatória dos advogados contratados   à  existência de consenso entre os integrantes do grupo sobre a apresentação da questão em juízo. Uma vez reconhecida, pelo juiz,  a presença da representatividade adequada e preenchidos certos requisitos para o processamento da </w:t>
      </w:r>
      <w:r>
        <w:rPr>
          <w:rFonts w:cs="Arial" w:ascii="Arial" w:hAnsi="Arial"/>
          <w:i/>
          <w:sz w:val="24"/>
        </w:rPr>
        <w:t>class action</w:t>
      </w:r>
      <w:r>
        <w:rPr>
          <w:rFonts w:cs="Arial" w:ascii="Arial" w:hAnsi="Arial"/>
          <w:sz w:val="24"/>
        </w:rPr>
        <w:t xml:space="preserve">, especialmente aqueles ligados a sua divulgação entre os interessados, tem-se que os efeitos da decisão que vier a ser proferida, benéficos ou não, atingirão todos os integrantes do grupo ou classe, mesmo aqueles indiretamente representados e que não autorizaram expressamente o ajuizamento da demanda.     </w:t>
      </w:r>
    </w:p>
    <w:p>
      <w:pPr>
        <w:pStyle w:val="Normal"/>
        <w:spacing w:lineRule="auto" w:line="360"/>
        <w:jc w:val="both"/>
        <w:rPr>
          <w:rFonts w:ascii="Arial" w:hAnsi="Arial" w:cs="Arial"/>
          <w:sz w:val="24"/>
        </w:rPr>
      </w:pPr>
      <w:r>
        <w:rPr>
          <w:rFonts w:cs="Arial" w:ascii="Arial" w:hAnsi="Arial"/>
          <w:sz w:val="24"/>
        </w:rPr>
        <w:tab/>
        <w:t xml:space="preserve"> </w:t>
      </w:r>
    </w:p>
    <w:p>
      <w:pPr>
        <w:pStyle w:val="Normal"/>
        <w:spacing w:lineRule="auto" w:line="360"/>
        <w:jc w:val="both"/>
        <w:rPr>
          <w:rFonts w:ascii="Arial" w:hAnsi="Arial" w:cs="Arial"/>
          <w:i/>
          <w:i/>
          <w:sz w:val="24"/>
        </w:rPr>
      </w:pPr>
      <w:r>
        <w:rPr>
          <w:rFonts w:cs="Arial" w:ascii="Arial" w:hAnsi="Arial"/>
          <w:sz w:val="24"/>
        </w:rPr>
        <w:tab/>
        <w:t>O sistema norte-americano das c</w:t>
      </w:r>
      <w:r>
        <w:rPr>
          <w:rFonts w:cs="Arial" w:ascii="Arial" w:hAnsi="Arial"/>
          <w:i/>
          <w:sz w:val="24"/>
        </w:rPr>
        <w:t>lass action</w:t>
      </w:r>
      <w:r>
        <w:rPr>
          <w:rFonts w:cs="Arial" w:ascii="Arial" w:hAnsi="Arial"/>
          <w:sz w:val="24"/>
        </w:rPr>
        <w:t xml:space="preserve"> surgiu e foi aperfeiçoado na década de 1960  para atender às  necessidades da sociedade de consumo norte-americana, envolta com os problemas em massa, derivados do modo de organização de sua produção de bens e serviço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Embora o  nosso sistema de tutela coletiva  tenha se afastado de alguns pontos essenciais atinentes às </w:t>
      </w:r>
      <w:r>
        <w:rPr>
          <w:rFonts w:cs="Arial" w:ascii="Arial" w:hAnsi="Arial"/>
          <w:i/>
          <w:sz w:val="24"/>
        </w:rPr>
        <w:t>class actions</w:t>
      </w:r>
      <w:r>
        <w:rPr>
          <w:rFonts w:cs="Arial" w:ascii="Arial" w:hAnsi="Arial"/>
          <w:sz w:val="24"/>
        </w:rPr>
        <w:t xml:space="preserve"> do direito norte-americano,  bastando verificar-se que o nosso legislador optou por não deixar ao juiz a aferição caso a caso da existência de adequada representatividade, mas por  estalecer na lei um rol taxativo de legitimados ativos, e por atenuar os efeitos da coisa julgada para os que não foram parte direta no processo,  é inegável a importância que até hoje exerce a doutrina norte-americana sobre ações coletivas  em nosso meio. Os conceitos ali traçados, como o de </w:t>
      </w:r>
      <w:r>
        <w:rPr>
          <w:rFonts w:cs="Arial" w:ascii="Arial" w:hAnsi="Arial"/>
          <w:i/>
          <w:sz w:val="24"/>
        </w:rPr>
        <w:t xml:space="preserve">adequacy of representation, </w:t>
      </w:r>
      <w:r>
        <w:rPr>
          <w:rFonts w:cs="Arial" w:ascii="Arial" w:hAnsi="Arial"/>
          <w:sz w:val="24"/>
        </w:rPr>
        <w:t>podem ainda  contribuir para a resolução de questões insuficientemente disciplinadas no sistema normativo brasileiro ou como oportunidade de reflexão para modificação de  aspectos já suficientemente abordado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Percebeu-se, portanto,   que  os sistemas jurídicos tradicionais, fundados em premissas individualistas,  não forneciam respostas apropriadas para a reparação de prejuízos disseminados por toda a coletividade, gerados por  situações modernas, tais como aquelas  de acentuado processo de  degradação do  meio ambiente.   No exemplo de degradação ambiental, pelos esquemas tradicionais de legitimação processual,  em que se exigia  rígida correspondência entre o autor da ação e o titular do direito material defendido, não era permitido  a determinado indivíduo defender, sozinho, o direito que a todos pertencia, pertinente à busca do   meio-ambiente sa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Fala-se que antes da consagração dos sistemas normativos de tutela coletiva, os chamados direitos metaindividuais permaneciam em </w:t>
      </w:r>
      <w:r>
        <w:rPr>
          <w:rFonts w:cs="Arial" w:ascii="Arial" w:hAnsi="Arial"/>
          <w:i/>
          <w:sz w:val="24"/>
        </w:rPr>
        <w:t>um limbo jurídico</w:t>
      </w:r>
      <w:r>
        <w:rPr>
          <w:rFonts w:cs="Arial" w:ascii="Arial" w:hAnsi="Arial"/>
          <w:sz w:val="24"/>
        </w:rPr>
        <w:t>, sem proteção jurisdicional,   entre os chamados interesses públicos a cargo da gestão administrativa, e os direitos meramente individuais, estes últimos defensáveis por meio dos esquemas processuais ortodox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percepção acerca da existência de valores relevantes, existentes na sociedade moderna, e em face dos quais a ninguém seria lícito reivindicar propriedade, titularidade ou exercício exclusivos, ou seja, o  reconhecimento da existência dos direitos metaindividuais,  tais como o direito à moralidade administrativa, ao  meio-ambiente sadio, à educação, fizeram com que se transformassem os sistemas jurídicos modernos. Estes, como visto,  passaram a albergar esquemas processuais alternativos, adaptados a natureza dos novos direitos, transindividuais,  principalmente no que se refere aos aspectos da  legitimação (não mais concebida apenas sob a ótica da titularidade do direito material), do  objeto da ação  (que deixou de corresponder apenas a situações de vantagens subjetivadas) e da extensão dos julgados (não mais restritas às partes diretas do proces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experiência internacional das ações coletivas foi   inicialmente trazida  ao Brasil por intermédio de alguns processualistas que, influenciados principalmente pelos ensinamento dos autores italianos ligados ao tema da instrumentalidade e do acesso à Justiça e a experiência norte-americana, passaram a publicar estudos sobre esse assuntos e sobre o aspecto da tutela metaindividual. Posteriormente, as lições doutrinárias repercutiram na legislação, que passou a disciplinar a matéria, como adiante se verá.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2.2.  A tutela dos direitos metaindividuais no Brasil</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 Ação Popular, criada pela Lei 4.717/65,  é apontada por muitos doutrinadores</w:t>
      </w:r>
      <w:r>
        <w:rPr>
          <w:rStyle w:val="FootnoteCharacters"/>
          <w:rStyle w:val="FootnoteAnchor"/>
          <w:rFonts w:cs="Arial" w:ascii="Arial" w:hAnsi="Arial"/>
          <w:sz w:val="24"/>
        </w:rPr>
        <w:footnoteReference w:id="4"/>
      </w:r>
      <w:r>
        <w:rPr>
          <w:rFonts w:cs="Arial" w:ascii="Arial" w:hAnsi="Arial"/>
          <w:sz w:val="24"/>
        </w:rPr>
        <w:t xml:space="preserve">  como sendo a primeira medida voltada à proteção de direitos metaindividuais surgida no ordenamento jurídico pátrio. Embora sem a utilização da terminologia própria do sistema de tutela  coletiva,  a Lei  4.717/65,  visava  à proteção do erário (produto derivado da arrecadação tributária e que tem por destinação a Administração de bens, através da gestão de pessoa jurídica de Direito Público interno),  ou seja,  de uma típica  situação de  interesse difu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o âmbito  processual, a Lei 4.717/65 significou autêntica  ruptura com o sistema de legitimação ativa  previsto no  art. 6º do nosso Código de Processo Civil, eis que, ao defender o  erário, o cidadão legitimado praticava a defesa de um interesse da coletividade, isto é, de algo que não lhe pertencia com exclusividade.  Deixava, pois, de existir a tradicional simetria  entre titular do direito de direito material lesado  e o legitimado ativo. O cidadão, no caso da Ação Popular, servia apenas como canal  para levar ao  juiz a informação da lesão sofrida pelo  erário, cujos danos espalhavam-se por toda a socieda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Ação Popular, concebida inicialmente apenas para a defesa do erário, por força da Constituição Federal de 1988, art. 5º, LXXIII,  passou a servir também a  defesa de outros valores supra-individuais relevantes, que são a moralidade administrativa,  o meio-ambiente e o patrimônio historio e cultu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pós o advento da Lei da Ação Popular,  surgiu no panorama jurídico nacional a Lei 6.938/81 - Lei da Política Nacional do Meio-ambiente. Nesta lei estabeleceu-se a legitimidade do Ministério Público   para ingressar com ações de responsabilidade civil derivadas de dano ambiental. A Lei 6.938/81 trouxe conceitos básicos para a compreensão do Direito Ambiental,  tais como o conceito de poluição,  e regulamentou, por essa forma, direitos difusos sob a ótica mater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Tanto a  Lei 4.717, de 1965, com a Lei 6.938, de 1981, foram  fundamentais para  em 1985 viesse a ser editada a Lei da Ação Civil 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120"/>
        <w:jc w:val="both"/>
        <w:rPr/>
      </w:pPr>
      <w:r>
        <w:rPr>
          <w:rFonts w:cs="Arial" w:ascii="Arial" w:hAnsi="Arial"/>
          <w:sz w:val="24"/>
        </w:rPr>
        <w:tab/>
        <w:t>A Lei 7.437/85, que  é fruto de aprimorado pensamento doutrinário nacional, de uma gama de autores preocupado com o tema dos conflitos de massa e observadores do trato mundial dedicado  à matéria</w:t>
      </w:r>
      <w:r>
        <w:rPr>
          <w:rStyle w:val="FootnoteCharacters"/>
          <w:rStyle w:val="FootnoteAnchor"/>
          <w:rFonts w:cs="Arial" w:ascii="Arial" w:hAnsi="Arial"/>
          <w:sz w:val="24"/>
        </w:rPr>
        <w:footnoteReference w:id="5"/>
      </w:r>
      <w:r>
        <w:rPr>
          <w:rFonts w:cs="Arial" w:ascii="Arial" w:hAnsi="Arial"/>
          <w:sz w:val="24"/>
        </w:rPr>
        <w:t xml:space="preserve">, foi a primeira a ser concebida com o propósito expresso de atender  à defesa de interesses coletivos e difusos e assim, dar vazão à </w:t>
      </w:r>
      <w:r>
        <w:rPr>
          <w:rFonts w:cs="Arial" w:ascii="Arial" w:hAnsi="Arial"/>
          <w:i/>
          <w:sz w:val="24"/>
        </w:rPr>
        <w:t>litigiosidade contida</w:t>
      </w:r>
      <w:r>
        <w:rPr>
          <w:rStyle w:val="FootnoteCharacters"/>
          <w:rStyle w:val="FootnoteAnchor"/>
          <w:rFonts w:cs="Arial" w:ascii="Arial" w:hAnsi="Arial"/>
          <w:i/>
          <w:sz w:val="24"/>
        </w:rPr>
        <w:footnoteReference w:id="6"/>
      </w:r>
      <w:r>
        <w:rPr>
          <w:rFonts w:cs="Arial" w:ascii="Arial" w:hAnsi="Arial"/>
          <w:sz w:val="24"/>
        </w:rPr>
        <w:t>, consubstanciada na inacessibilidade daqueles interesses de massa situados entre o interesse privado e o  interesse público secundário.</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pPr>
      <w:r>
        <w:rPr>
          <w:rFonts w:cs="Arial" w:ascii="Arial" w:hAnsi="Arial"/>
          <w:sz w:val="24"/>
        </w:rPr>
        <w:tab/>
        <w:t>Como lembra  Rodolfo de Camargo Mancuso,</w:t>
      </w:r>
      <w:r>
        <w:rPr>
          <w:rStyle w:val="FootnoteCharacters"/>
          <w:rStyle w:val="FootnoteAnchor"/>
          <w:rFonts w:cs="Arial" w:ascii="Arial" w:hAnsi="Arial"/>
          <w:sz w:val="24"/>
        </w:rPr>
        <w:footnoteReference w:id="7"/>
      </w:r>
      <w:r>
        <w:rPr>
          <w:rFonts w:cs="Arial" w:ascii="Arial" w:hAnsi="Arial"/>
          <w:sz w:val="24"/>
        </w:rPr>
        <w:t xml:space="preserve"> “</w:t>
      </w:r>
      <w:r>
        <w:rPr>
          <w:rFonts w:cs="Arial" w:ascii="Arial" w:hAnsi="Arial"/>
          <w:i/>
          <w:sz w:val="24"/>
        </w:rPr>
        <w:t>os interesses versados na Lei  7.347/85, não são, a rigor, públicos, e sim difusos, já que a contraposição verificada não se dá entre os co-legitimados, de um lado, e a autoridade, do outro (embora esta última, mormente por omissão culposa, possa figurar no polo passivo); e sim, entre os próprios “titulares” dos interesses em conflito (v.g., entidade ambientalista versus empresa de incorporação imobiliária que pretenda edificar em certa área de preservação ambiental), naquilo que a doutrina italiana vem chamando de conflittualitá massim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Lei 7.347/85, nasceu como  uma lei tipicamente instrumental, lançada a partir da necessidade de serem estabelecidos  critérios de legitimidade ativa para a propositura de ações vocacionadas à tutela de interesses metaindividuais, especialmente daqueles previstos na aludida  Lei 6.938/8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rPr>
      </w:pPr>
      <w:r>
        <w:rPr>
          <w:rFonts w:cs="Arial" w:ascii="Arial" w:hAnsi="Arial"/>
          <w:sz w:val="24"/>
        </w:rPr>
        <w:tab/>
        <w:t>O caráter instrumental da Lei 7.347/85 foi destacado em importante decisão  do  Supremo Tribunal Federal, datada de  02.12.1987.  Tratava-se de um conflito de atribuições,  oriundo do Estado do Rio de Janeiro.   Nesse julgado, a Corte Suprema, apreciando  liminar concedida por Juiz de Direito que estabelecia  normas genéricas de conduta para instituições financeiras,  firmou o entendimento de que, apesar da existência do arcabouço processual para a defesa dos direitos metaindividuais no sistema jurídico nacional (Lei 7.347/85), era preciso ainda completar-se a tarefa legislativa com a definição de um sistema que permitisse a identificação de  direitos difusos e coletivos sob a ótica de direito mate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mbora já existissem direitos materiais metaindividuais disciplinados no ordenamento jurídico, tais como aquele identificado na aludida 6.938/81, o julgado do STF ressaltou a necessidade de uma definição mais precisa do bem metaindividual, que no caso concreto era pertinente aos direitos do consumidor, à época ainda não suficientemente regulament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próximo e decisivo  passo no  quadro evolutivo da tutela metaindividual em nosso país  foi dado com a promulgação da Constituição da República Federativa do Brasil, em 05.10.1988, contendo várias normas sobre direitos difusos e coletiv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art. 129, III da Constituição Federal, estabeleceu ser função institucional do Ministério Público a proteção do patrimônio público e social, do meio-ambiente e de outros interesses difusos e coletivos,   não só por intermédio da promoção do chamado  Inquérito Civil,  como também, através da ação civil pública, que ganhou, pois, a partir daí, feição de ação constitucional. Nesse artigo o constituinte  qualificou de interesse metaindividual situações que especificou (patrimônio público, patrimônio social  e meio-ambiente), mas também deixou expresso a existência de outros interesses metaindividuais, ali não expressamente nominados, mas capazes de serem  objeto da tutela judicial, o que mais tarde provocou a definição dos tipos de interesse supraindividual por meio da Lei 8.078/9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inda dentro das normas da Constituição,  tem relevo o  art. 225 que,  ao disciplinar o direito ao meio-ambiente ecologicamente equilibrado, foi  capaz de fornecer as características principais que permitem qualificar determinado bem como passível de tutela metaindividual. O art. 225, ao dizer, por exemplo,   que </w:t>
      </w:r>
      <w:r>
        <w:rPr>
          <w:rFonts w:cs="Arial" w:ascii="Arial" w:hAnsi="Arial"/>
          <w:i/>
          <w:sz w:val="24"/>
        </w:rPr>
        <w:t>“todos</w:t>
      </w:r>
      <w:r>
        <w:rPr>
          <w:rFonts w:cs="Arial" w:ascii="Arial" w:hAnsi="Arial"/>
          <w:sz w:val="24"/>
        </w:rPr>
        <w:t xml:space="preserve"> tem direito ao meio ambiente ecologicamente equilibrado”, esclarece uma das notas que distinguem o bem difuso, relativa ao fato de ele não pertencer com exclusividade a ningué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Vale lembrar ainda que, como  bem demonstra Celso Antonio Pacheco Fiorillo</w:t>
      </w:r>
      <w:r>
        <w:rPr>
          <w:rStyle w:val="FootnoteCharacters"/>
          <w:rStyle w:val="FootnoteAnchor"/>
          <w:rFonts w:cs="Arial" w:ascii="Arial" w:hAnsi="Arial"/>
          <w:sz w:val="24"/>
        </w:rPr>
        <w:footnoteReference w:id="8"/>
      </w:r>
      <w:r>
        <w:rPr>
          <w:rFonts w:cs="Arial" w:ascii="Arial" w:hAnsi="Arial"/>
          <w:sz w:val="24"/>
        </w:rPr>
        <w:t xml:space="preserve">, dentro do princípio de que as normas constitucionais devem ser interpretadas como atributivas de direitos, sempre que possível,  pode-se vislumbrar na Constituição Federal de 1988 a existência de um amplo rol de típicos direitos materiais,  enquadráveis no conceito de bem difuso, ou seja, na categoria de direitos transindividuais de natureza indivisível, de que são titulares pessoas indeterminadas, ligadas por circunstâncias de fato: direito à igualdade (art. 5º, </w:t>
      </w:r>
      <w:r>
        <w:rPr>
          <w:rFonts w:cs="Arial" w:ascii="Arial" w:hAnsi="Arial"/>
          <w:i/>
          <w:sz w:val="24"/>
        </w:rPr>
        <w:t xml:space="preserve">caput </w:t>
      </w:r>
      <w:r>
        <w:rPr>
          <w:rFonts w:cs="Arial" w:ascii="Arial" w:hAnsi="Arial"/>
          <w:sz w:val="24"/>
        </w:rPr>
        <w:t xml:space="preserve">e inc. I); a tutela da função social da propriedade (art. 170, III); direito à redução dos riscos inerentes ao trabalho por meio de normas de saúde, higiene e segurança (art. 7º, XXII); direito à educação, cultura, ciência e tecnologia (arts. 205, 215, 216, 219 e outros); acesso universal e igualitário à ações e serviços de saúde (arts. 196 a 200); direito a meio-ambiente ecologicamente equilibrado (art. 225) e à política urbana (art. 182 e 183); direitos do consumidor (arts. 1º, IV, 5º, XXXII, art. 170,V, art. 48 do ADC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a seara infraconstitucional,  como reflexo da necessidade de definição dos direitos metaindividuais sob a ótica material, assentada na retro referida decisão do STF de 2.12.87 e de outros pontos falhos do sistemas, observados da análise da experiência com o manuseio da Ação Civil Pública  no período de 1985 a 1990, e em vista do regramento constitucional da tutela dos direitos difusos e coletivos, foi editada a Lei 8.078/90, de 11.09.1990, o denominado  Código de Defesa do Consumid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Lei 8.078/90 não só disciplinou as relações de consumo, como também introduziu no sistema jurídico nacional  definição do que seriam os direitos metaindividuais, em suas três vertentes -  difusos, coletivos e individuais homogêneos - e aperfeiçoou vários pontos da  Lei 7.347/8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Dentre as principais alterações introduzidas pelo Código de Defesa do Consumidor na Lei 7.347/85 tem relevo a ampliação dos bens jurídicos tuteláveis, com a inclusão do inciso IV do atr. 1º da Lei 7.347/85 prevendo a tutela de “</w:t>
      </w:r>
      <w:r>
        <w:rPr>
          <w:rFonts w:cs="Arial" w:ascii="Arial" w:hAnsi="Arial"/>
          <w:i/>
          <w:sz w:val="24"/>
        </w:rPr>
        <w:t>qualquer outro interesse difuso ou coletivo</w:t>
      </w:r>
      <w:r>
        <w:rPr>
          <w:rFonts w:cs="Arial" w:ascii="Arial" w:hAnsi="Arial"/>
          <w:sz w:val="24"/>
        </w:rPr>
        <w:t>”, ao lado dos já expressamente nominados no mesmo artigo (meio-ambiente, consumidor, bens e direitos de valor artístico, estético, histórico, turístico e paisagístico</w:t>
      </w:r>
      <w:r>
        <w:rPr>
          <w:rStyle w:val="FootnoteCharacters"/>
          <w:rStyle w:val="FootnoteAnchor"/>
          <w:rFonts w:cs="Arial" w:ascii="Arial" w:hAnsi="Arial"/>
          <w:sz w:val="24"/>
        </w:rPr>
        <w:footnoteReference w:id="9"/>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Outra relevante alteração deu-se com a inclusão dos parágrafos 4º, 5º e 6º no art. 5º da Lei 7.347/85, operada por força do art. 113 da Lei 8.078/90; referidos dispositivos tratam,  respectivamente, da possibilidade de o juiz dispensar o requisito de pré-constituição para as associações legitimadas à Ação Civil Pública,   da admissibilidade de litisconsórcio entre os ramos do Ministério Público</w:t>
      </w:r>
      <w:r>
        <w:rPr>
          <w:rStyle w:val="FootnoteCharacters"/>
          <w:rStyle w:val="FootnoteAnchor"/>
          <w:rFonts w:cs="Arial" w:ascii="Arial" w:hAnsi="Arial"/>
          <w:sz w:val="24"/>
        </w:rPr>
        <w:footnoteReference w:id="10"/>
      </w:r>
      <w:r>
        <w:rPr>
          <w:rFonts w:cs="Arial" w:ascii="Arial" w:hAnsi="Arial"/>
          <w:sz w:val="24"/>
        </w:rPr>
        <w:t xml:space="preserve"> e da possibilidade de transação por meio do compromisso de ajustamento de conduta com força de título executivo extrajud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Código de Defesa do Consumidor dotou o sistema de tutela civil coletiva de mecanismos poderosos, para alcance da celeridade e da eficácia. Como exemplo disto, veja-se o art.  83 da Lei 8.078/90. Ele   estabelece que para a tutela de direito metaindividual são admissíveis  todos as espécies  de ação, capazes de propiciar sua adequada e efetiva proteção. Outro exemplo é a adoção do princípio da tutela antecipada na ação coletiva, previsto no art. 84, §3º, do CDC, segundo o qual sendo relevante  o objeto da demanda e  justificável o receio da ineficácia do provimento final, é lícito o juiz conceder a tutela liminarmente, ou após justificação prévia, citado o réu. Ainda no art. 84, § 5º, com o intuito de trazer  efetividade ao sistema processual, há a possibilidade de o  juiz determinar as medidas práticas que forem necessárias, tais como busca e apreensão, remoção de coisas e pessoas, desfazimento de obras e impedimento de atividade  nociva, além da requisição de força poli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lém de atualizar e aperfeiçoar a Lei 7.347/85, a Lei 8.078/90  criou um canal de interação perfeito entre os sistemas do CDC e da LACP, para regulamentar a ação coletiva brasilei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De fato, o art. 117 do CDC acrescentou à Lei 7.347/85 um artigo prevendo que “</w:t>
      </w:r>
      <w:r>
        <w:rPr>
          <w:rFonts w:cs="Arial" w:ascii="Arial" w:hAnsi="Arial"/>
          <w:i/>
          <w:sz w:val="24"/>
        </w:rPr>
        <w:t>aplicam-se à defesa dos direitos e interesses difusos, coletivos e individuais, no que for cabível, os dispositivos do Título III da Lei que instituiu o Cógido de Defesa do Consumidor”.</w:t>
      </w:r>
      <w:r>
        <w:rPr>
          <w:rFonts w:cs="Arial" w:ascii="Arial" w:hAnsi="Arial"/>
          <w:sz w:val="24"/>
        </w:rPr>
        <w:t xml:space="preserve"> De outra banda, o art. 90 do CDC estabelece que:    </w:t>
      </w:r>
      <w:r>
        <w:rPr>
          <w:rFonts w:cs="Arial" w:ascii="Arial" w:hAnsi="Arial"/>
          <w:i/>
          <w:sz w:val="24"/>
        </w:rPr>
        <w:t xml:space="preserve">“aplicam-se às ações previstas neste Título as normas do Código de Processo Civil e da Lei nº 7.347, de 24.07.85, inclusive no que respeita ao inquérito civil, naquilo que não contrariar suas disposições.”  </w:t>
      </w:r>
      <w:r>
        <w:rPr>
          <w:rFonts w:cs="Arial" w:ascii="Arial" w:hAnsi="Arial"/>
          <w:sz w:val="24"/>
        </w:rPr>
        <w:t xml:space="preserve">Como se vê, a partir de 1990, formou-se no ordenamento jurídico nacional um verdadeiro microsistema de tutela coletiva, integrado pelas Leis 7.347/85 e 8.078/90: </w:t>
      </w:r>
    </w:p>
    <w:p>
      <w:pPr>
        <w:pStyle w:val="Normal"/>
        <w:spacing w:lineRule="auto" w:line="360"/>
        <w:ind w:left="2268" w:hanging="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A mais perfeita interação entre o Código e a Lei 7.347, de 24.l07.85, está estabelecida nos arts. 90 e 110 ‘usque’ 117, de sorte que estão incorporados ao sistema de defesa do consumidor as inovações introduzidas pela referida lei especial, da mesma forma que todos os avanços do Código são também aplicáveis ao sistema de tutela de direitos criados pela Lei nº 7.347.”</w:t>
      </w:r>
      <w:r>
        <w:rPr>
          <w:rStyle w:val="FootnoteCharacters"/>
          <w:rStyle w:val="FootnoteAnchor"/>
          <w:rFonts w:cs="Arial" w:ascii="Arial" w:hAnsi="Arial"/>
          <w:i/>
          <w:sz w:val="24"/>
        </w:rPr>
        <w:footnoteReference w:id="11"/>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Ao lado da Lei da Ação Civil Pública e do Código de Defesa do Consumidor, o Estatuto da Criança e do Adolescente (Lei 8.069, de 13.07.90), por conter um título próprio, intitulado de </w:t>
      </w:r>
      <w:r>
        <w:rPr>
          <w:rFonts w:cs="Arial" w:ascii="Arial" w:hAnsi="Arial"/>
          <w:i/>
          <w:sz w:val="24"/>
        </w:rPr>
        <w:t>acesso à justiça</w:t>
      </w:r>
      <w:r>
        <w:rPr>
          <w:rFonts w:cs="Arial" w:ascii="Arial" w:hAnsi="Arial"/>
          <w:sz w:val="24"/>
        </w:rPr>
        <w:t xml:space="preserve"> (Título VI), com capítulo nomeado de  </w:t>
      </w:r>
      <w:r>
        <w:rPr>
          <w:rFonts w:cs="Arial" w:ascii="Arial" w:hAnsi="Arial"/>
          <w:i/>
          <w:sz w:val="24"/>
        </w:rPr>
        <w:t>proteção judicial dos interesses individuais, difusos e coletivos</w:t>
      </w:r>
      <w:r>
        <w:rPr>
          <w:rFonts w:cs="Arial" w:ascii="Arial" w:hAnsi="Arial"/>
          <w:sz w:val="24"/>
        </w:rPr>
        <w:t xml:space="preserve"> (capítulo VII),  é apontado por Cândido Rangel Dinamarco</w:t>
      </w:r>
      <w:r>
        <w:rPr>
          <w:rStyle w:val="FootnoteCharacters"/>
          <w:rStyle w:val="FootnoteAnchor"/>
          <w:rFonts w:cs="Arial" w:ascii="Arial" w:hAnsi="Arial"/>
          <w:sz w:val="24"/>
        </w:rPr>
        <w:footnoteReference w:id="12"/>
      </w:r>
      <w:r>
        <w:rPr>
          <w:rFonts w:cs="Arial" w:ascii="Arial" w:hAnsi="Arial"/>
          <w:sz w:val="24"/>
        </w:rPr>
        <w:t xml:space="preserve"> como pilares  da nossa base jurídico-positiva de adoção da tutela coletiv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Sobre a tutela dos interesses supraindividuais na justiça brasileira, cabe ainda mencionar que, embora seja a Ação Civil Pública o instrumento por excelência  para o fim em questão, a par dele são também lembrados como meios importantes, aptos ao alcance da mesma finalidade, o </w:t>
      </w:r>
      <w:r>
        <w:rPr>
          <w:rFonts w:cs="Arial" w:ascii="Arial" w:hAnsi="Arial"/>
          <w:i/>
          <w:sz w:val="24"/>
        </w:rPr>
        <w:t>Mandado de Segurança Coletivo</w:t>
      </w:r>
      <w:r>
        <w:rPr>
          <w:rFonts w:cs="Arial" w:ascii="Arial" w:hAnsi="Arial"/>
          <w:sz w:val="24"/>
        </w:rPr>
        <w:t xml:space="preserve"> e o </w:t>
      </w:r>
      <w:r>
        <w:rPr>
          <w:rFonts w:cs="Arial" w:ascii="Arial" w:hAnsi="Arial"/>
          <w:i/>
          <w:sz w:val="24"/>
        </w:rPr>
        <w:t>Mandado de Injunçã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s leis que cuidam da tutela coletiva em nosso ordenamento jurídico são, como notado, muito bem construídas. Nelas se aproveitou a  experiência de outros ordenamentos jurídicos no trato dos interesses metaindividuais e nelas foram projetadas as aspirações próprias da  visão instrumentalista do processo, na busca da realização plena do acesso à ordem jurídica justa.  A relação entre a tutela coletiva e as novas perspectivas que cercam o direito processual serão analisadas a seguir. </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 xml:space="preserve">3. O   ACESSO À JUSTIÇ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 xml:space="preserve">Antes da análise da aplicação do §6º do art. 5º da Lei 7.437/85 ao processo do trabalho, mister realizar um breve apanhado histórico sobre as etapas de  evolução do direito processual, situando-se nessa retrospectiva a fase atinente ao estudo doutrinário e tratamento legislativo da tutela metaindividu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compreensão do momento metodológico da ciência processual em que teve vazão o tema da proteção dos direitos supraindividuais é imprescindível para que o intérprete posteriormente possa dosar corretamente a extensão e o significado das normas de direito positivo existentes sobre o assu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Na história da ciência processual podem ser detectadas três etapas metodológicas de evolução. Em um primeiro momento, denominado período de </w:t>
      </w:r>
      <w:r>
        <w:rPr>
          <w:rFonts w:cs="Arial" w:ascii="Arial" w:hAnsi="Arial"/>
          <w:i/>
          <w:sz w:val="24"/>
        </w:rPr>
        <w:t>sincretismo</w:t>
      </w:r>
      <w:r>
        <w:rPr>
          <w:rFonts w:cs="Arial" w:ascii="Arial" w:hAnsi="Arial"/>
          <w:sz w:val="24"/>
        </w:rPr>
        <w:t xml:space="preserve">,  o direito  processual não  era considerado como um ramo autônomo do direito, com institutos próprios, construídos para explicar a realidade de uma relação jurídica processual, distinta da relação de direito material. Apenas em meados do século XIX  começa a efetiva construção de uma   ciência processual, na fase conhecida como  </w:t>
      </w:r>
      <w:r>
        <w:rPr>
          <w:rFonts w:cs="Arial" w:ascii="Arial" w:hAnsi="Arial"/>
          <w:i/>
          <w:sz w:val="24"/>
        </w:rPr>
        <w:t>conceitual</w:t>
      </w:r>
      <w:r>
        <w:rPr>
          <w:rFonts w:cs="Arial" w:ascii="Arial" w:hAnsi="Arial"/>
          <w:sz w:val="24"/>
        </w:rPr>
        <w:t xml:space="preserve"> ou </w:t>
      </w:r>
      <w:r>
        <w:rPr>
          <w:rFonts w:cs="Arial" w:ascii="Arial" w:hAnsi="Arial"/>
          <w:i/>
          <w:sz w:val="24"/>
        </w:rPr>
        <w:t xml:space="preserve">autonomista; </w:t>
      </w:r>
      <w:r>
        <w:rPr>
          <w:rFonts w:cs="Arial" w:ascii="Arial" w:hAnsi="Arial"/>
          <w:sz w:val="24"/>
        </w:rPr>
        <w:t xml:space="preserve"> a partir de estudos de autores alemães,  edificaram-se teorias sobre a natureza jurídica da ação como direito autônomo e do processo, não mais entendidos como simples continuidade da relação jurídica de direito substancia; nesta fase, num processo de reação ao período sincretista,  a ciência processual foi  essencialmente introspectiva, envolta na consolidação de suas estruturas internas,  isto é, não existia ainda a preocupação com os resultados práticos que o processo será capaz de produzir para a sociedade, característica essa última que marca a fase atual da ciência processual, conhecida como</w:t>
      </w:r>
      <w:r>
        <w:rPr>
          <w:rFonts w:cs="Arial" w:ascii="Arial" w:hAnsi="Arial"/>
          <w:i/>
          <w:sz w:val="24"/>
        </w:rPr>
        <w:t xml:space="preserve"> instrumentalista</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m meados deste século, o  direito processual, já com sua base </w:t>
      </w:r>
      <w:r>
        <w:rPr>
          <w:rFonts w:cs="Arial" w:ascii="Arial" w:hAnsi="Arial"/>
          <w:i/>
          <w:sz w:val="24"/>
        </w:rPr>
        <w:t xml:space="preserve"> técnico-científica </w:t>
      </w:r>
      <w:r>
        <w:rPr>
          <w:rFonts w:cs="Arial" w:ascii="Arial" w:hAnsi="Arial"/>
          <w:sz w:val="24"/>
        </w:rPr>
        <w:t>bem definida,  passou a aludida  etapa instrumentalista</w:t>
      </w:r>
      <w:r>
        <w:rPr>
          <w:rStyle w:val="FootnoteCharacters"/>
          <w:rStyle w:val="FootnoteAnchor"/>
          <w:rFonts w:cs="Arial" w:ascii="Arial" w:hAnsi="Arial"/>
          <w:sz w:val="24"/>
        </w:rPr>
        <w:footnoteReference w:id="13"/>
      </w:r>
      <w:r>
        <w:rPr>
          <w:rFonts w:cs="Arial" w:ascii="Arial" w:hAnsi="Arial"/>
          <w:sz w:val="24"/>
        </w:rPr>
        <w:t xml:space="preserve">. Os estudiosos passaram a ocupar-se com a superação dos óbices econômicos e jurídicos de acesso à justiça e a ver o processo sob um ângulo externo, ou seja, como  instrumento comprometido com a  realização de alguns  objetivos, do ponto de vista do </w:t>
      </w:r>
      <w:r>
        <w:rPr>
          <w:rFonts w:cs="Arial" w:ascii="Arial" w:hAnsi="Arial"/>
          <w:i/>
          <w:sz w:val="24"/>
        </w:rPr>
        <w:t xml:space="preserve">consumidor </w:t>
      </w:r>
      <w:r>
        <w:rPr>
          <w:rFonts w:cs="Arial" w:ascii="Arial" w:hAnsi="Arial"/>
          <w:sz w:val="24"/>
        </w:rPr>
        <w:t>da justiça</w:t>
      </w:r>
      <w:r>
        <w:rPr>
          <w:rStyle w:val="FootnoteCharacters"/>
          <w:rStyle w:val="FootnoteAnchor"/>
          <w:rFonts w:cs="Arial" w:ascii="Arial" w:hAnsi="Arial"/>
          <w:sz w:val="24"/>
        </w:rPr>
        <w:footnoteReference w:id="14"/>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Na fase instrumentalista, tiveram lugar</w:t>
      </w:r>
      <w:r>
        <w:rPr>
          <w:rFonts w:cs="Arial" w:ascii="Arial" w:hAnsi="Arial"/>
          <w:i/>
          <w:sz w:val="24"/>
        </w:rPr>
        <w:t xml:space="preserve"> três ondas renovatórias</w:t>
      </w:r>
      <w:r>
        <w:rPr>
          <w:rFonts w:cs="Arial" w:ascii="Arial" w:hAnsi="Arial"/>
          <w:sz w:val="24"/>
        </w:rPr>
        <w:t>.</w:t>
      </w:r>
      <w:r>
        <w:rPr>
          <w:rStyle w:val="FootnoteCharacters"/>
          <w:rStyle w:val="FootnoteAnchor"/>
          <w:rFonts w:cs="Arial" w:ascii="Arial" w:hAnsi="Arial"/>
          <w:sz w:val="24"/>
        </w:rPr>
        <w:footnoteReference w:id="15"/>
      </w:r>
      <w:r>
        <w:rPr>
          <w:rFonts w:cs="Arial" w:ascii="Arial" w:hAnsi="Arial"/>
          <w:sz w:val="24"/>
        </w:rPr>
        <w:t xml:space="preserve">.Nessas   </w:t>
      </w:r>
      <w:r>
        <w:rPr>
          <w:rFonts w:cs="Arial" w:ascii="Arial" w:hAnsi="Arial"/>
          <w:i/>
          <w:sz w:val="24"/>
        </w:rPr>
        <w:t>ondas</w:t>
      </w:r>
      <w:r>
        <w:rPr>
          <w:rFonts w:cs="Arial" w:ascii="Arial" w:hAnsi="Arial"/>
          <w:sz w:val="24"/>
        </w:rPr>
        <w:t xml:space="preserve"> de renovação, o  tom marcante foi a busca da   remoção de obstáculos   tendentes a impedir ou dificultar, por razões diversas,  o acesso </w:t>
      </w:r>
      <w:r>
        <w:rPr>
          <w:rFonts w:cs="Arial" w:ascii="Arial" w:hAnsi="Arial"/>
          <w:i/>
          <w:sz w:val="24"/>
        </w:rPr>
        <w:t xml:space="preserve"> à justiça </w:t>
      </w:r>
      <w:r>
        <w:rPr>
          <w:rFonts w:cs="Arial" w:ascii="Arial" w:hAnsi="Arial"/>
          <w:sz w:val="24"/>
        </w:rPr>
        <w:t>de determinados interesses (por exemplo, lesões de pequena monta, lesões de caráter difuso e lesões sofridas por pessoas economicamente hipossuficientes, em que os custos do processo não justificavam o pedido  de tutela ) e com a criação de mecanismo capazes de fazer do processo</w:t>
      </w:r>
      <w:r>
        <w:rPr>
          <w:rFonts w:cs="Arial" w:ascii="Arial" w:hAnsi="Arial"/>
          <w:i/>
          <w:sz w:val="24"/>
        </w:rPr>
        <w:t xml:space="preserve"> </w:t>
      </w:r>
      <w:r>
        <w:rPr>
          <w:rFonts w:cs="Arial" w:ascii="Arial" w:hAnsi="Arial"/>
          <w:sz w:val="24"/>
        </w:rPr>
        <w:t>um</w:t>
      </w:r>
      <w:r>
        <w:rPr>
          <w:rFonts w:cs="Arial" w:ascii="Arial" w:hAnsi="Arial"/>
          <w:i/>
          <w:sz w:val="24"/>
        </w:rPr>
        <w:t xml:space="preserve"> processo de resultado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ab/>
      </w:r>
      <w:r>
        <w:rPr>
          <w:rFonts w:cs="Arial" w:ascii="Arial" w:hAnsi="Arial"/>
          <w:sz w:val="24"/>
        </w:rPr>
        <w:t>A primeira dessas ondas renovatória preocupou-se com a questão da assistência judiciária, ou seja, com a possibilidade efetiva de  obtenção de serviços jurídicos por pessoas  desprovidas de recursos econômicos para arcar com as custas daí advin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segunda etapa de renovação do direito processual trouxe ao palco do debate o  acesso à justiça do direitos supraindividuais, pertencentes à coletividade, que até então ficavam desprovidos de tutela, em face do sistema individualista vigente. A tutela jurisdicional dos interesses de massa importou na admissão de legitimados ativos, como representantes dos grupos de pessoas interessadas e na adaptação dos efeitos subjetivos da coisa julgada à extensão do conflito coletivo em deba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 terceira onda de renovação  voltou-se à reflexão sobre o acesso amplo à justiça, do maior número possível de conflitos de interesses, através, por exemplo, dos tribunais especializados em pequenas causas,  e com a criação de mecanismos procedimentais de agilização do processo. Também faz parte desse terceiro momento de </w:t>
      </w:r>
      <w:r>
        <w:rPr>
          <w:rFonts w:cs="Arial" w:ascii="Arial" w:hAnsi="Arial"/>
          <w:i/>
          <w:sz w:val="24"/>
        </w:rPr>
        <w:t>universalização</w:t>
      </w:r>
      <w:r>
        <w:rPr>
          <w:rFonts w:cs="Arial" w:ascii="Arial" w:hAnsi="Arial"/>
          <w:sz w:val="24"/>
        </w:rPr>
        <w:t xml:space="preserve"> da jurisdição </w:t>
      </w:r>
      <w:r>
        <w:rPr>
          <w:rFonts w:cs="Arial" w:ascii="Arial" w:hAnsi="Arial"/>
          <w:i/>
          <w:sz w:val="24"/>
        </w:rPr>
        <w:t xml:space="preserve"> </w:t>
      </w:r>
      <w:r>
        <w:rPr>
          <w:rFonts w:cs="Arial" w:ascii="Arial" w:hAnsi="Arial"/>
          <w:sz w:val="24"/>
        </w:rPr>
        <w:t xml:space="preserve">a relevância que se passou a  atribuir aos </w:t>
      </w:r>
      <w:r>
        <w:rPr>
          <w:rFonts w:cs="Arial" w:ascii="Arial" w:hAnsi="Arial"/>
          <w:i/>
          <w:sz w:val="24"/>
        </w:rPr>
        <w:t>métodos alternativos e preventivos de solução dos conflitos</w:t>
      </w:r>
      <w:r>
        <w:rPr>
          <w:rFonts w:cs="Arial" w:ascii="Arial" w:hAnsi="Arial"/>
          <w:sz w:val="24"/>
        </w:rPr>
        <w:t xml:space="preserve">, tais como a mediação, a conciliação e a arbitragem, por  meio dos quais se obtém, com  grandes vantagens econômicas e psicológicas, a solução célere e eficaz das conten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Com a  expressão </w:t>
      </w:r>
      <w:r>
        <w:rPr>
          <w:rFonts w:cs="Arial" w:ascii="Arial" w:hAnsi="Arial"/>
          <w:i/>
          <w:sz w:val="24"/>
        </w:rPr>
        <w:t>acesso à justiça</w:t>
      </w:r>
      <w:r>
        <w:rPr>
          <w:rFonts w:cs="Arial" w:ascii="Arial" w:hAnsi="Arial"/>
          <w:sz w:val="24"/>
        </w:rPr>
        <w:t xml:space="preserve"> faz-se  alusão a idéia básica  de que todos devem ter acesso a uma justiça bem organizada e à juizes comprometidos com o escopo social de pacificação (solução rápida e portanto eficaz dos confli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sz w:val="24"/>
        </w:rPr>
        <w:tab/>
        <w:t>Em síntese, as últimas  ondas de  atualização do pensamento processual podem ser resumidas em sendo um grande movimento internacional</w:t>
      </w:r>
      <w:r>
        <w:rPr>
          <w:rFonts w:cs="Arial" w:ascii="Arial" w:hAnsi="Arial"/>
          <w:i/>
          <w:sz w:val="24"/>
        </w:rPr>
        <w:t xml:space="preserve">  pela efetividade do processo, caracterizada como exacerbação da sua capacidade de oferecer à população canais eficientes para o acesso à justiça. As grandes ondas renovatórias do processo, agitadas em congressos internacionais e escritos amplamente divulgados, mostraram ao mundo a necessidade de abri-lo a um número sempre maior de pessoas e de causa individuais e supra-individuais, franqueando às partes e impondo ao juiz o diálogo produtivo ao longo da instrução de toda causa e deixando de lado o dogma da exclusividade estatal na função pacificadora (destaque às soluções alternativas dos conflitos). </w:t>
      </w:r>
      <w:r>
        <w:rPr>
          <w:rStyle w:val="FootnoteCharacters"/>
          <w:rStyle w:val="FootnoteAnchor"/>
          <w:rFonts w:cs="Arial" w:ascii="Arial" w:hAnsi="Arial"/>
          <w:i/>
          <w:sz w:val="24"/>
        </w:rPr>
        <w:footnoteReference w:id="16"/>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Fundamental para o desenvolvimento da perspectiva instrumentalista do processo foi a aproximação do direito processual de suas bases constitucionais.  Como explica Cândido R.Dinamar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i/>
          <w:sz w:val="24"/>
        </w:rPr>
        <w:t>“</w:t>
      </w:r>
      <w:r>
        <w:rPr>
          <w:rFonts w:cs="Arial" w:ascii="Arial" w:hAnsi="Arial"/>
          <w:i/>
          <w:sz w:val="24"/>
        </w:rPr>
        <w:t xml:space="preserve">A idéia-síntese que está à base dessa moderna visão metodológica consiste na preocupação pelos valores consagrados constitucionalmente, especialmente a liberdade e a igualdade, que afinal são manifestações de algo dotado de maior espectro e significação transcendente: o valor </w:t>
      </w:r>
      <w:r>
        <w:rPr>
          <w:rFonts w:cs="Arial" w:ascii="Arial" w:hAnsi="Arial"/>
          <w:i/>
          <w:smallCaps/>
          <w:sz w:val="24"/>
        </w:rPr>
        <w:t>justiça</w:t>
      </w:r>
      <w:r>
        <w:rPr>
          <w:rFonts w:cs="Arial" w:ascii="Arial" w:hAnsi="Arial"/>
          <w:i/>
          <w:sz w:val="24"/>
        </w:rPr>
        <w:t xml:space="preserve">. </w:t>
      </w:r>
    </w:p>
    <w:p>
      <w:pPr>
        <w:pStyle w:val="Normal"/>
        <w:spacing w:lineRule="auto" w:line="360"/>
        <w:ind w:left="2268" w:hanging="0"/>
        <w:jc w:val="both"/>
        <w:rPr>
          <w:rFonts w:ascii="Arial" w:hAnsi="Arial" w:cs="Arial"/>
          <w:i/>
          <w:i/>
          <w:sz w:val="24"/>
        </w:rPr>
      </w:pPr>
      <w:r>
        <w:rPr>
          <w:rFonts w:cs="Arial" w:ascii="Arial" w:hAnsi="Arial"/>
          <w:i/>
          <w:sz w:val="24"/>
        </w:rPr>
        <w:t>.....</w:t>
      </w:r>
    </w:p>
    <w:p>
      <w:pPr>
        <w:pStyle w:val="Normal"/>
        <w:spacing w:lineRule="auto" w:line="360"/>
        <w:ind w:left="2268" w:hanging="0"/>
        <w:jc w:val="both"/>
        <w:rPr/>
      </w:pPr>
      <w:r>
        <w:rPr>
          <w:rFonts w:cs="Arial" w:ascii="Arial" w:hAnsi="Arial"/>
          <w:i/>
          <w:sz w:val="24"/>
        </w:rPr>
        <w:t>O processualista moderno adquiriu a consciência de que, como instrumento a serviço da ordem constitucional, o processo precisa refletir as bases do regime democrático do Estado-de-direito, com as conotações da liberdade, igualdade e participação (contraditório), em clima de legalidade e responsabilidade.”</w:t>
      </w:r>
      <w:r>
        <w:rPr>
          <w:rStyle w:val="FootnoteCharacters"/>
          <w:rStyle w:val="FootnoteAnchor"/>
          <w:rFonts w:cs="Arial" w:ascii="Arial" w:hAnsi="Arial"/>
          <w:i/>
          <w:sz w:val="24"/>
        </w:rPr>
        <w:footnoteReference w:id="17"/>
      </w:r>
      <w:r>
        <w:rPr>
          <w:rFonts w:cs="Arial" w:ascii="Arial" w:hAnsi="Arial"/>
          <w:i/>
          <w:sz w:val="24"/>
        </w:rPr>
        <w:t xml:space="preserve">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Como decorrência natural da relação de dependência que o  sistema processual guarda em relação à Constituição tem-se  a necessidade de adeqüação do primeiro às mutações sofridas pela segu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Como visto, o fenômeno da </w:t>
      </w:r>
      <w:r>
        <w:rPr>
          <w:rFonts w:cs="Arial" w:ascii="Arial" w:hAnsi="Arial"/>
          <w:i/>
          <w:sz w:val="24"/>
        </w:rPr>
        <w:t>coletivização do processo</w:t>
      </w:r>
      <w:r>
        <w:rPr>
          <w:rFonts w:cs="Arial" w:ascii="Arial" w:hAnsi="Arial"/>
          <w:sz w:val="24"/>
        </w:rPr>
        <w:t xml:space="preserve">, </w:t>
      </w:r>
      <w:r>
        <w:rPr>
          <w:rFonts w:cs="Arial" w:ascii="Arial" w:hAnsi="Arial"/>
          <w:i/>
          <w:sz w:val="24"/>
        </w:rPr>
        <w:t>molecularização da tutela jurisdicional ou</w:t>
      </w:r>
      <w:r>
        <w:rPr>
          <w:rFonts w:cs="Arial" w:ascii="Arial" w:hAnsi="Arial"/>
          <w:sz w:val="24"/>
        </w:rPr>
        <w:t xml:space="preserve"> da </w:t>
      </w:r>
      <w:r>
        <w:rPr>
          <w:rFonts w:cs="Arial" w:ascii="Arial" w:hAnsi="Arial"/>
          <w:i/>
          <w:sz w:val="24"/>
        </w:rPr>
        <w:t>transmigração do individual para o coletivo</w:t>
      </w:r>
      <w:r>
        <w:rPr>
          <w:rStyle w:val="FootnoteCharacters"/>
          <w:rStyle w:val="FootnoteAnchor"/>
          <w:rFonts w:cs="Arial" w:ascii="Arial" w:hAnsi="Arial"/>
          <w:sz w:val="24"/>
        </w:rPr>
        <w:footnoteReference w:id="18"/>
      </w:r>
      <w:r>
        <w:rPr>
          <w:rFonts w:cs="Arial" w:ascii="Arial" w:hAnsi="Arial"/>
          <w:sz w:val="24"/>
        </w:rPr>
        <w:t xml:space="preserve">, do qual a Lei da Ação Civil Pública, com seus mecanismos,  é fulgente exemplo, integra as chamadas </w:t>
      </w:r>
      <w:r>
        <w:rPr>
          <w:rFonts w:cs="Arial" w:ascii="Arial" w:hAnsi="Arial"/>
          <w:i/>
          <w:sz w:val="24"/>
        </w:rPr>
        <w:t>ondas</w:t>
      </w:r>
      <w:r>
        <w:rPr>
          <w:rFonts w:cs="Arial" w:ascii="Arial" w:hAnsi="Arial"/>
          <w:sz w:val="24"/>
        </w:rPr>
        <w:t xml:space="preserve"> renovatórias do direito processual. E, especificamente o Termo de Compromisso previsto no art. 5º, §6º da Lei 7.347/85,  reflete a tendência igualmente forte do direito processual moderno  de abarcar a solução,  de forma mais célere e conveniente possível, do maior número de conflitos surgidos em sociedade, tema que será melhor tratado em capítulo próp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nossa Lei 7.347/85, que instituiu a ação civil pública para a tutela do meio ambiente, do consumidor e dos bens e direitos de valor artístico, estético, histórico, turístico e paisagístico, é  reflexo da mudança de perspectivas do  direito processual, na medida em que permitiu  a proteção judicial dos  direitos metaindividua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 Lei 7.347/85 e a Lei 8.078/90,  juntas formam a base principal do chamado sistema de tutela civil coletiva. Elas representam uma   opção política do nosso  legislador processual, preocupado em garantir  o acesso a ordem jurídica justa, a instrumentalidade e a efetividade do processo. Por isso, na  interpretação dos  dispositivos legais que embasam as ações coletivas no direito brasileiro, devem ser consideradas as mudanças de ordem econômica, política, social e cultural que refletidas inicialmente na doutrina, foram transformadas em direito positivo por </w:t>
      </w:r>
      <w:r>
        <w:rPr>
          <w:rFonts w:cs="Arial" w:ascii="Arial" w:hAnsi="Arial"/>
          <w:i/>
          <w:sz w:val="24"/>
        </w:rPr>
        <w:t>opção do legislador</w:t>
      </w:r>
      <w:r>
        <w:rPr>
          <w:rStyle w:val="FootnoteCharacters"/>
          <w:rStyle w:val="FootnoteAnchor"/>
          <w:rFonts w:cs="Arial" w:ascii="Arial" w:hAnsi="Arial"/>
          <w:sz w:val="24"/>
        </w:rPr>
        <w:footnoteReference w:id="19"/>
      </w:r>
      <w:r>
        <w:rPr>
          <w:rFonts w:cs="Arial" w:ascii="Arial" w:hAnsi="Arial"/>
          <w:sz w:val="24"/>
        </w:rPr>
        <w:t xml:space="preserve">, e que antes de mais nada, são espelho de opções sócio-políticas bem definidas  na ordem constitu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4. A AÇÃO CIVIL PÚBLICA TRABALHISTA. ENFOQUE CRÍTIC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sz w:val="24"/>
        </w:rPr>
        <w:tab/>
        <w:t xml:space="preserve">O uso da ação civil pública para a defesa dos interesses coletivos e difusos de natureza trabalhista só foi possível com o advento da atual Constituição da República Federativa do Brasil, em 05.10.1988, lembrando-se que a época da promulgação do novo  texto constitucional a redação imposta ao  art. 1º da Lei 7.347/85 restringia o uso do instrumento à responsabilização por danos causados ao meio ambiente, patrimônio histórico, artístico, paisagístico e direitos do consumidor.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rPr>
        <w:tab/>
      </w:r>
      <w:r>
        <w:rPr>
          <w:rFonts w:cs="Arial" w:ascii="Arial" w:hAnsi="Arial"/>
          <w:sz w:val="24"/>
        </w:rPr>
        <w:t xml:space="preserve">A partir da  Constituição Federal, arts. 114 (competência da Justiça do Trabalho) e 129, III (legitimação do Ministério Público do Trabalho), e da reforma do art. 1º da Lei 7.347/85 pela Lei 8.078/90, abriu-se espaço para a defesa de quaisquer interesses difuso ou  coletivos,   aqui incluídos os ligadas pela causa à relação de empreg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sz w:val="24"/>
        </w:rPr>
        <w:tab/>
        <w:t xml:space="preserve">Com a promulgação da Lei Complementar n. 75/93 - Lei Orgânica do Ministério Público da União, prevendo expressamente a competência do Ministério Público do Trabalho para instaurar inquéritos e ajuizar ações civis públicas </w:t>
      </w:r>
      <w:r>
        <w:rPr>
          <w:rFonts w:cs="Arial" w:ascii="Arial" w:hAnsi="Arial"/>
          <w:i/>
          <w:sz w:val="24"/>
        </w:rPr>
        <w:t xml:space="preserve">perante </w:t>
      </w:r>
      <w:r>
        <w:rPr>
          <w:rFonts w:cs="Arial" w:ascii="Arial" w:hAnsi="Arial"/>
          <w:sz w:val="24"/>
        </w:rPr>
        <w:t xml:space="preserve">a Justiça do Trabalho, consolidou-se o exercício da ação civil pública trabalhista.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 xml:space="preserve">Os temas mais rotineiros, que têm rendido  ensejo à aplicação dos mecanismos de tutela previstos na Lei 7.347/85 no âmbito do Direito do Trabalho, são pertinentes à descumprimento de normas de medicina e segurança do trabalho, trabalho escravo, trabalho infantil,  práticas discriminatórias em geral, terceirização ilícita, contratação de pessoal pela administração pública sem  concurso público, desvirtuamento do contrato de trabalho temporário, descontos salariais ilegais, contribuições sindicais abusivas, jornadas de trabalho excessivas,  assinatura de documentos em branco, não pagamento de salários, férias e outras verbas, etc. </w:t>
      </w:r>
      <w:r>
        <w:rPr>
          <w:rStyle w:val="FootnoteCharacters"/>
          <w:rStyle w:val="FootnoteAnchor"/>
          <w:rFonts w:cs="Arial" w:ascii="Arial" w:hAnsi="Arial"/>
          <w:sz w:val="24"/>
        </w:rPr>
        <w:footnoteReference w:id="20"/>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Grandes são as vantagens que a aplicação da Lei da Ação Civil Pública pode ocasionar na seara laboral, quer seja pela redução do número de reclamatórias individuais, pela concentração destas em ações civis públicas patrocinadas por sindicatos  ou pelo Ministério Público do Trabalho, quer seja pela possibilidade de evitar-se o Judiciário por meio da solução consensual obtida  administrativamente no curso de inquérito civil ou procedimento investigató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sz w:val="24"/>
        </w:rPr>
        <w:tab/>
        <w:t xml:space="preserve">E o manuseio da Lei da Ação Civil Pública  já produz importantes frutos, derivados não só de resultados judiciais positivos, mas também e sobretudo pela obtenção de compromissos extrajudiciais de ajustamento de conduta no âmbito do inquérito civil e do procedimento investigatório conduzidos pelo </w:t>
      </w:r>
      <w:r>
        <w:rPr>
          <w:rFonts w:cs="Arial" w:ascii="Arial" w:hAnsi="Arial"/>
          <w:i/>
          <w:sz w:val="24"/>
        </w:rPr>
        <w:t>Parquet</w:t>
      </w:r>
      <w:r>
        <w:rPr>
          <w:rFonts w:cs="Arial" w:ascii="Arial" w:hAnsi="Arial"/>
          <w:sz w:val="24"/>
        </w:rPr>
        <w:t xml:space="preserve"> trabalhista.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u w:val="single"/>
        </w:rPr>
      </w:pPr>
      <w:r>
        <w:rPr>
          <w:rFonts w:cs="Arial" w:ascii="Arial" w:hAnsi="Arial"/>
          <w:sz w:val="24"/>
        </w:rPr>
        <w:tab/>
        <w:t xml:space="preserve">Não obstante as referidas vantagens, que transformam  o instrumental da LACP como meio relevante de atenuação da chamada </w:t>
      </w:r>
      <w:r>
        <w:rPr>
          <w:rFonts w:cs="Arial" w:ascii="Arial" w:hAnsi="Arial"/>
          <w:i/>
          <w:sz w:val="24"/>
        </w:rPr>
        <w:t xml:space="preserve">crise da Justiça do Trabalho e </w:t>
      </w:r>
      <w:r>
        <w:rPr>
          <w:rFonts w:cs="Arial" w:ascii="Arial" w:hAnsi="Arial"/>
          <w:sz w:val="24"/>
        </w:rPr>
        <w:t xml:space="preserve">sem que esqueçamos os significativos avanços já consolidados na área da tutela jurisdicional coletiva, o que se nota ainda na  atualidade é que o arsenal das ações coletivas apresenta muitos pontos de controvérsia, que tornam esse importante instrumental do processo moderno como algo ainda  mal-compreendido e subtilizado pelos que lidam com o Direito do Trabalh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Persiste  avantajado o número de questões controvertidas, notadamente de cunho processual,  que ainda são debatidas nos tribunais, com grande prejuízo à efetividade do processo.  A aplicação da lei da ação civil pública na Justiça do Trabalho tem sucedido ainda de forma bastante embaraçada, como bem situa o ilustre Professor e Magistrado do TRT da 9ª Região,  Manuel Antonio Teixeira Filh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ind w:left="2268" w:hanging="0"/>
        <w:jc w:val="both"/>
        <w:rPr/>
      </w:pPr>
      <w:r>
        <w:rPr>
          <w:rFonts w:cs="Arial" w:ascii="Arial" w:hAnsi="Arial"/>
          <w:i/>
          <w:sz w:val="24"/>
        </w:rPr>
        <w:t>“</w:t>
      </w:r>
      <w:r>
        <w:rPr>
          <w:rFonts w:cs="Arial" w:ascii="Arial" w:hAnsi="Arial"/>
          <w:i/>
          <w:sz w:val="24"/>
        </w:rPr>
        <w:t>O exercício da ação civil pública, nos domínios da Justiça do Trabalho, como é compreensível, tem provocado controvérsias generalizadas, que se não são fatais, são, quando menos, pertubadoras do procedimento, seja porque essa Justiça Especializada ainda não esta afeita a apreciar ações dessa natureza, seja porque o próprio procedimento se torna embaraçante, se considerarmos que, de modo geral, é regido por quatro sistemas: da CLT; da Lei n. 7.347/85; do CPC e da Lei 8.078/90, segundo essa ordem de incidência. Essa imbricação de normas legais, a propósito, além de conduzir a ocasionais tumultos do procedimento, tem sido a responsável por acentuadas e generalizadas dissenções doutrinárias e jurisprudenciais, que tanta insegurança instilam no espírito das partes (aqui incluído o próprio Ministério Público), dos advogados, dos magistrados, dos professores e dos estudantes de Direito.”</w:t>
      </w:r>
      <w:r>
        <w:rPr>
          <w:rStyle w:val="FootnoteCharacters"/>
          <w:rStyle w:val="FootnoteAnchor"/>
          <w:rFonts w:cs="Arial" w:ascii="Arial" w:hAnsi="Arial"/>
          <w:i/>
          <w:sz w:val="24"/>
        </w:rPr>
        <w:footnoteReference w:id="21"/>
      </w:r>
      <w:r>
        <w:rPr>
          <w:rFonts w:cs="Arial" w:ascii="Arial" w:hAnsi="Arial"/>
          <w:i/>
          <w:sz w:val="24"/>
        </w:rPr>
        <w:t xml:space="preserve"> </w:t>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Nesse contexto, a discussão ao redor do cabimento da ação de execução do termo de compromisso na justiça do trabalho  é apenas uma das que atualmente estão sendo  entabuladas na doutrina e na jurisprudência especializada, embora assuma especial relevância porque dela poderão resultar resultados extremamente negativos em termos da sobrevivência de um sistema eficaz de tutela coletiva de interesses metaindividuais trabalhistas, devido a grande importância prática que o ajuste de conduta vem obtendo na solução das macrolesões de origem lab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Sobre tais controvérsias, diga-se que há ainda um bom número de ações que são extintas sem julgamento de mérito em primeira instância por ilegitimidade ativa do</w:t>
      </w:r>
      <w:r>
        <w:rPr>
          <w:rFonts w:cs="Arial" w:ascii="Arial" w:hAnsi="Arial"/>
          <w:i/>
          <w:sz w:val="24"/>
        </w:rPr>
        <w:t xml:space="preserve"> Parquet</w:t>
      </w:r>
      <w:r>
        <w:rPr>
          <w:rFonts w:cs="Arial" w:ascii="Arial" w:hAnsi="Arial"/>
          <w:sz w:val="24"/>
        </w:rPr>
        <w:t xml:space="preserve">  ou por impossibilidade jurídica do pedido,   derivadas da compreensão distorcida do que seja proteção de interesses difusos, coletivos,  individuais homogêneos e meramente individuais.  </w:t>
      </w:r>
      <w:r>
        <w:rPr>
          <w:rStyle w:val="FootnoteCharacters"/>
          <w:rStyle w:val="FootnoteAnchor"/>
          <w:rFonts w:cs="Arial" w:ascii="Arial" w:hAnsi="Arial"/>
          <w:sz w:val="24"/>
        </w:rPr>
        <w:footnoteReference w:id="22"/>
      </w:r>
      <w:r>
        <w:rPr>
          <w:rFonts w:cs="Arial" w:ascii="Arial" w:hAnsi="Arial"/>
          <w:sz w:val="24"/>
        </w:rPr>
        <w:t>. Pedidos de proteção a  interesses nitidamente  coletivos ou difusos são considerados meramente individuais.   Nesses caso, a percepção é no sentido de que ainda não se consegue vislumbrar com tranqüilidade a circunstância, muito bem explicada pelo Prof. Nelson Nery Júnior, de que de um mesmo fato lesivo podem derivar pedidos de caráter individual ou coletivo, sendo decisivo para a qualificação do direito tutelado a análise do tipo de provimento pleiteado em juízo</w:t>
      </w:r>
      <w:r>
        <w:rPr>
          <w:rStyle w:val="FootnoteCharacters"/>
          <w:rStyle w:val="FootnoteAnchor"/>
          <w:rFonts w:cs="Arial" w:ascii="Arial" w:hAnsi="Arial"/>
          <w:sz w:val="24"/>
        </w:rPr>
        <w:footnoteReference w:id="23"/>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ambém a  questão da competência hierárquica para apreciação das ações civis públicas, matéria extremamente polêmica nas etapas iniciais  do  exercício da tutela coletiva dos interesses difusos e coletivos, e  que parecia já restar  superada em favor da primeira instância, em face dos pronunciamentos nesse sentido do Tribunal Superior do Trabalho</w:t>
      </w:r>
      <w:r>
        <w:rPr>
          <w:rStyle w:val="FootnoteCharacters"/>
          <w:rStyle w:val="FootnoteAnchor"/>
          <w:rFonts w:cs="Arial" w:ascii="Arial" w:hAnsi="Arial"/>
          <w:sz w:val="24"/>
        </w:rPr>
        <w:footnoteReference w:id="24"/>
      </w:r>
      <w:r>
        <w:rPr>
          <w:rFonts w:cs="Arial" w:ascii="Arial" w:hAnsi="Arial"/>
          <w:sz w:val="24"/>
        </w:rPr>
        <w:t>,  recentemente vem ressurgindo na Justiça do Trabalho, talvez incentivada pela recente Lei 9.494/97 e sua desastrosa pretensão  de impor limites territoriais aos  efeitos da coisa julgada nas ações coletivas.</w:t>
      </w:r>
      <w:r>
        <w:rPr>
          <w:rStyle w:val="FootnoteCharacters"/>
          <w:rStyle w:val="FootnoteAnchor"/>
          <w:rFonts w:cs="Arial" w:ascii="Arial" w:hAnsi="Arial"/>
          <w:sz w:val="24"/>
        </w:rPr>
        <w:footnoteReference w:id="25"/>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mbora em número reduzido, há o caso das ações civis públicas ajuizadas pelo Ministério Público do Trabalho  objetivando o cumprimento do art. 7º, XXII e arts. 157 e seguintes da CLT, ou seja, a proteção do denominado meio ambiente do trabalho,  extintas pela  Justiça do Trabalho que se   entende incompetente em razão da matéria.</w:t>
      </w:r>
      <w:r>
        <w:rPr>
          <w:rStyle w:val="FootnoteCharacters"/>
          <w:rStyle w:val="FootnoteAnchor"/>
          <w:rFonts w:cs="Arial" w:ascii="Arial" w:hAnsi="Arial"/>
          <w:sz w:val="24"/>
        </w:rPr>
        <w:footnoteReference w:id="26"/>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Boa parte  dos casos de extinção do feito sem julgamento de mérito são  reformulados nas instâncias superiores. Contudo,  o tempo consumido até que se obtenha a sentença definitiva de mérito faz com que a vitória nessas ações civis públicas sejam de nenhum valor prático.  Ocorre muitas vezes de as empresas infratoras, beneficiando-se do longo  período gasto com o processo, encerrarem ou transferirem fraudulentamente suas  atividades ou efetuarem alterações societárias e patrimoniais, a fim de tornar inviável ou extremamente difícil a execução final do julgado da ação civil pública vitoriosa. </w:t>
      </w:r>
    </w:p>
    <w:p>
      <w:pPr>
        <w:pStyle w:val="Normal"/>
        <w:spacing w:lineRule="auto" w:line="360"/>
        <w:ind w:left="2268" w:hanging="0"/>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sz w:val="24"/>
        </w:rPr>
      </w:pPr>
      <w:r>
        <w:rPr>
          <w:rFonts w:cs="Arial" w:ascii="Arial" w:hAnsi="Arial"/>
          <w:sz w:val="24"/>
        </w:rPr>
        <w:tab/>
        <w:t xml:space="preserve">Se um dos grandes desafios atuais da Justiça do Trabalho é o de assegurar o efetivo cumprimento dos  direitos sociais estabelecidos na Constituição Federal, os entraves ao pleno  uso dos mecanismos reparatórios e preventivos da Lei 7.347/85 (ação civil pública, termo de ajustamento de conduta),  criados na Justiça do Trabalho,  parecem sinalizar a necessidade  ainda premente de refletir-se sobre as seguintes quest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i/>
          <w:sz w:val="24"/>
        </w:rPr>
        <w:t>“</w:t>
      </w:r>
      <w:r>
        <w:rPr>
          <w:rFonts w:cs="Arial" w:ascii="Arial" w:hAnsi="Arial"/>
          <w:i/>
          <w:sz w:val="24"/>
        </w:rPr>
        <w:t>Em que medida essa cinqüentenária instituição judicial tem</w:t>
      </w:r>
      <w:r>
        <w:rPr>
          <w:rFonts w:cs="Arial" w:ascii="Arial" w:hAnsi="Arial"/>
          <w:sz w:val="24"/>
        </w:rPr>
        <w:t xml:space="preserve"> </w:t>
      </w:r>
      <w:r>
        <w:rPr>
          <w:rFonts w:cs="Arial" w:ascii="Arial" w:hAnsi="Arial"/>
          <w:i/>
          <w:sz w:val="24"/>
        </w:rPr>
        <w:t xml:space="preserve">sido realmente eficaz no âmbito de uma sociedade heterogênea, contraditória e conflituosa? Em que medida a Justiça do Trabalho tem conseguido, ao longo de sua existência, manter sua autoridade moral, sua legitimidade jurídica e sua credibilidade política perante os segmentos da população que mais necessitam de seus serviços? Em suma, qual tem sido a contribuição da Justiça do Trabalho, em todas suas instâncias, para o apaziguamento da tão decantada ‘questão social e sindical’ brasileira - e de que maneira sua clientela tem recebido, encarado, avaliado e aceito essa contribuição? </w:t>
      </w:r>
      <w:r>
        <w:rPr>
          <w:rStyle w:val="FootnoteCharacters"/>
          <w:rStyle w:val="FootnoteAnchor"/>
          <w:rFonts w:cs="Arial" w:ascii="Arial" w:hAnsi="Arial"/>
          <w:i/>
          <w:sz w:val="24"/>
        </w:rPr>
        <w:footnoteReference w:id="27"/>
      </w:r>
      <w:r>
        <w:rPr>
          <w:rFonts w:cs="Arial" w:ascii="Arial" w:hAnsi="Arial"/>
          <w:i/>
          <w:sz w:val="24"/>
        </w:rPr>
        <w:tab/>
        <w:tab/>
        <w:tab/>
        <w:tab/>
        <w:t xml:space="preserve"> </w:t>
        <w:tab/>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É tempo de avaliar-se seriamente os efeitos sociais de decisões que obrigam, como nos exemplos acima citados,  a ação civil pública a percorrer  várias instâncias apenas para que possa ter seu mérito examinad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
          <w:b/>
          <w:sz w:val="24"/>
          <w:u w:val="single"/>
        </w:rPr>
      </w:pPr>
      <w:r>
        <w:rPr>
          <w:rFonts w:cs="Arial" w:ascii="Arial" w:hAnsi="Arial"/>
          <w:sz w:val="24"/>
        </w:rPr>
        <w:tab/>
        <w:t>A esperança é que se faça verdade os votos de êxito lançados pelo douto Professor da Faculdade de Direito da USP, Wagner Giglio, no sentido que a ação civil pública, sedimentadas as dúvidas ainda existentes e estruturado o procedimento venha a constituir o melhor e mais eficaz instrumento para a solução das macrolesões e que aplicada com criatividade venha a colaborar, ao lado de outros meios processuais de coletivização das ações,  para a solução da crise da Justiça do Trabalho.</w:t>
      </w:r>
      <w:r>
        <w:rPr>
          <w:rStyle w:val="FootnoteCharacters"/>
          <w:rStyle w:val="FootnoteAnchor"/>
          <w:rFonts w:cs="Arial" w:ascii="Arial" w:hAnsi="Arial"/>
          <w:sz w:val="24"/>
        </w:rPr>
        <w:footnoteReference w:id="28"/>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 xml:space="preserve">De outra sorte, as vantagens do uso da ação civil pública ainda não são as mais completa por estar o instituto, por razões sociológicas e políticas,  praticamente restrito à iniciativa da Ministério Público do Trabalh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É cediço que no campo trabalhista podem ajuizar ações civis públicas tanto os sindicatos, como o Ministério Público do Trabalho. Trata-se de legitimação concorrente e disjuntiva, a teor do que prescrevem o art..  129, §1º da Constituição Federal e a  Lei 7.347/85, art. 5º, I e II.</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O exercício da ação civil pública na Justiça do Trabalho, porém,  tem sido patrocinado majoritariamente pelo Ministério Público do Trabalho. Essa circunstância é explicada em parte pelo fato de o ordenamento jurídico ter dotado o </w:t>
      </w:r>
      <w:r>
        <w:rPr>
          <w:rFonts w:cs="Arial" w:ascii="Arial" w:hAnsi="Arial"/>
          <w:i/>
          <w:sz w:val="24"/>
        </w:rPr>
        <w:t xml:space="preserve">Parquet </w:t>
      </w:r>
      <w:r>
        <w:rPr>
          <w:rFonts w:cs="Arial" w:ascii="Arial" w:hAnsi="Arial"/>
          <w:sz w:val="24"/>
        </w:rPr>
        <w:t xml:space="preserve"> de instrumentos  e garantias que lhe facilitam a defesa dos interesses transindividuais. Decisiva é a possibilidade, não atribuída aos sindicatos,  do  órgão ministerial manusear o  inquérito civil, que serve  tanto para a coleta de elementos preparatórios da ação civil pública, como para a obtenção de termo de ajuste de conduta. Por tais razões é que as entidades sindicais na prática têm preferindo  apenas provocar a iniciativa do Ministério Público por meio do oferecimento de denúncias</w:t>
      </w:r>
      <w:r>
        <w:rPr>
          <w:rStyle w:val="FootnoteCharacters"/>
          <w:rStyle w:val="FootnoteAnchor"/>
          <w:rFonts w:cs="Arial" w:ascii="Arial" w:hAnsi="Arial"/>
          <w:sz w:val="24"/>
        </w:rPr>
        <w:footnoteReference w:id="29"/>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Ocorre que, mesmo estando  o Ministério Público melhor  guarnecido de garantias e instrumentos não atribuídos aos sindicatos, não se pode olvidar que estes  têm  vocação natural  para defenderem em juízo os direitos coletivos ou individuais da categoria, nos termos do estatuído na Constituição Federal, art. 8º, III, possuindo, na prática,  melhores condições de congregação de interesses trabalhistas do que outros tipos de associações existentes fora do âmbito laboral.</w:t>
      </w:r>
      <w:r>
        <w:rPr>
          <w:rStyle w:val="FootnoteCharacters"/>
          <w:rStyle w:val="FootnoteAnchor"/>
          <w:rFonts w:cs="Arial" w:ascii="Arial" w:hAnsi="Arial"/>
          <w:sz w:val="24"/>
        </w:rPr>
        <w:footnoteReference w:id="30"/>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sz w:val="24"/>
        </w:rPr>
        <w:tab/>
        <w:t xml:space="preserve">Muitos casos de macrolesão à ordem jurídica trabalhista  poderão ser resolvidos de forma mais célere e eficaz quando os sindicatos, abandonando a postura muitas vezes cômoda (e as vezes  oportunista) de apenas atuarem como órgãos de denúncia, para  passarem a exercer em sua plenitude as oportunidades de ação que o ordenamento jurídico lhes confere, exercendo a defesa coletiva através da ação civil pública e de outros instrumentos colocados a seu dispor.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sz w:val="24"/>
        </w:rPr>
        <w:tab/>
        <w:t xml:space="preserve">Como observado, o exercício da ação civil pública na seara trabalhista ainda passa por momentos de dificuldade, sendo a controvérsia travada sobre a executoriedade do  termo de ajuste de conduta  apenas mais um dos entraves existentes na atualidade que necessitam ser superados, para que o processo trabalhista passe a ser visto pelos trabalhadores e empregadores que se servem da Justiça do Trabalho como  instrumento   eficaz de justiça.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8"/>
        </w:rPr>
      </w:pPr>
      <w:r>
        <w:rPr>
          <w:rFonts w:cs="Arial" w:ascii="Arial" w:hAnsi="Arial"/>
          <w:b/>
          <w:sz w:val="28"/>
        </w:rPr>
        <w:t>5. O MINISTÉRIO PÚBLICO  E O  INQUÉRITO CIVIL</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 xml:space="preserve">A  composição das lesões de caráter  metaindividuais na seara trabalhista, por intermédio do termo de ajuste de conduta disciplinado no §6º do art. 5º da Lei 7.347/85, está restrita a iniciativa do  Ministério Público do Trabalho, no curso de inquérito civil ou procedimento investigatório prévio, pois não se vislumbram nessa área outros órgãos públicos vocacionados à tutela metaindividual e os sindicatos, naturalmente ligados ao tema,  por serem pessoas jurídicas de direito privado, estão inviabilizados de tomarem o aludido compromis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sz w:val="24"/>
        </w:rPr>
        <w:tab/>
        <w:t xml:space="preserve">Portanto,  para a  correta avaliação do valor do termo de ajuste de conduta trabalhista, imprescindível ter em mente as características atuais que cercam a instituição responsável por sua confecção, o Ministério Público do Trabalho, bem como  de dois de seus instrumentos de atuação - o inquérito civil e o chamado procedimento investigatório prévi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Segundo  Mazzilli</w:t>
      </w:r>
      <w:r>
        <w:rPr>
          <w:rStyle w:val="FootnoteCharacters"/>
          <w:rStyle w:val="FootnoteAnchor"/>
          <w:rFonts w:cs="Arial" w:ascii="Arial" w:hAnsi="Arial"/>
          <w:sz w:val="24"/>
        </w:rPr>
        <w:footnoteReference w:id="31"/>
      </w:r>
      <w:r>
        <w:rPr>
          <w:rFonts w:cs="Arial" w:ascii="Arial" w:hAnsi="Arial"/>
          <w:sz w:val="24"/>
        </w:rPr>
        <w:t xml:space="preserve">, o direito francês é a origem mais aceita para o Ministério Público. A Revolução Francesa estruturou-o como instituição, com garantias próprias, que foram aprimoradas na época napoleônica. O  Ministério Público brasileiro, por sua vez, foi concebido de forma embrionária no velho direito lusitan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té chegar ao perfil constitucional de hoje, que interessa ao presente estudo, a instituição Ministério Público percorreu longo trajeto, dentro e fora do direito brasileiro. Sem,  que se estenda por demais o retrospecto histórico da instituição,  basta que se recorde os   principais pontos de evolução do  </w:t>
      </w:r>
      <w:r>
        <w:rPr>
          <w:rFonts w:cs="Arial" w:ascii="Arial" w:hAnsi="Arial"/>
          <w:i/>
          <w:sz w:val="24"/>
        </w:rPr>
        <w:t>Parquet</w:t>
      </w:r>
      <w:r>
        <w:rPr>
          <w:rFonts w:cs="Arial" w:ascii="Arial" w:hAnsi="Arial"/>
          <w:sz w:val="24"/>
        </w:rPr>
        <w:t xml:space="preserve"> no direito brasileiro, destacados por José Afonso da Silv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sz w:val="24"/>
        </w:rPr>
        <w:t>“</w:t>
      </w:r>
      <w:r>
        <w:rPr>
          <w:rFonts w:cs="Arial" w:ascii="Arial" w:hAnsi="Arial"/>
          <w:sz w:val="24"/>
        </w:rPr>
        <w:t xml:space="preserve">O Ministério Público vem ocupando lugar cada vez mais destacado na organização do Estado, dado o alargamento de suas funções de proteção de direitos indisponíveis e de interesses coletivos. A Constituição de 1891 não o mencionou, senão para dizer que um dos membros do Supremo Tribunal Federal seria designado Procurador-Geral da República,  mas a Lei n. 1.030, de 1890, já o organizava como instituição. A Constituição de 1934 o considerou como </w:t>
      </w:r>
      <w:r>
        <w:rPr>
          <w:rFonts w:cs="Arial" w:ascii="Arial" w:hAnsi="Arial"/>
          <w:i/>
          <w:sz w:val="24"/>
        </w:rPr>
        <w:t>órgão de cooperação nas atividades governamentais</w:t>
      </w:r>
      <w:r>
        <w:rPr>
          <w:rFonts w:cs="Arial" w:ascii="Arial" w:hAnsi="Arial"/>
          <w:sz w:val="24"/>
        </w:rPr>
        <w:t xml:space="preserve">. A de 1946 reservou-lhe um título autônomo, enquanto a de 1967 o incluiu numa seção do capítulo do Poder Judiciário e a sua Emenda 1/69 o situou entre os órgãos do Poder Executivo. Agora, a Constituição lhe dá o relevo de </w:t>
      </w:r>
      <w:r>
        <w:rPr>
          <w:rFonts w:cs="Arial" w:ascii="Arial" w:hAnsi="Arial"/>
          <w:i/>
          <w:sz w:val="24"/>
        </w:rPr>
        <w:t>instituição permanente, essencial à função jurisdicional do Estado, incumbindo-lhe a defesa da ordem jurídica, do regime democrático e dos interesses sociais e individuais indisponíveis</w:t>
      </w:r>
      <w:r>
        <w:rPr>
          <w:rFonts w:cs="Arial" w:ascii="Arial" w:hAnsi="Arial"/>
          <w:sz w:val="24"/>
        </w:rPr>
        <w:t>. “</w:t>
      </w:r>
      <w:r>
        <w:rPr>
          <w:rStyle w:val="FootnoteCharacters"/>
          <w:rStyle w:val="FootnoteAnchor"/>
          <w:rFonts w:cs="Arial" w:ascii="Arial" w:hAnsi="Arial"/>
          <w:sz w:val="24"/>
        </w:rPr>
        <w:footnoteReference w:id="32"/>
      </w:r>
      <w:r>
        <w:rPr>
          <w:rFonts w:cs="Arial" w:ascii="Arial" w:hAnsi="Arial"/>
          <w:sz w:val="24"/>
        </w:rPr>
        <w:t xml:space="preserve">  </w:t>
      </w:r>
    </w:p>
    <w:p>
      <w:pPr>
        <w:pStyle w:val="Normal"/>
        <w:spacing w:lineRule="auto" w:line="360"/>
        <w:ind w:left="2268" w:hanging="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r>
      <w:r>
        <w:rPr>
          <w:rFonts w:cs="Arial" w:ascii="Arial" w:hAnsi="Arial"/>
          <w:sz w:val="24"/>
        </w:rPr>
        <w:t xml:space="preserve">No que tange ao Ministério Público do Trabalho, seus primeiros passos acompanharam o nascedouro da Justiça do Trabalho, organizada pela primeira vez no Decreto-lei nº 1.237, de 02.05.1939, regulamentado pelo Decreto-lei 1346, de 15.07.1939. Nesses decretos foi prevista a  </w:t>
      </w:r>
      <w:r>
        <w:rPr>
          <w:rFonts w:cs="Arial" w:ascii="Arial" w:hAnsi="Arial"/>
          <w:i/>
          <w:sz w:val="24"/>
        </w:rPr>
        <w:t>Procuradoria do Trabalho</w:t>
      </w:r>
      <w:r>
        <w:rPr>
          <w:rFonts w:cs="Arial" w:ascii="Arial" w:hAnsi="Arial"/>
          <w:sz w:val="24"/>
        </w:rPr>
        <w:t xml:space="preserve">, definida como órgão de coordenação entre a Justiça do Trabalho e o Ministério do Trabalho, Indústria e Comércio, com atribuições de ajuizar dissídios coletivos em caso de greve, emitir parecer e recorrer em dissídios coletivos, requisitar informações de repartições públicas e sindicatos, pedir a aplicação de penalidades, etc.  Tal rol de atribuições já dotava a instituição de perfil próprio  de Ministério Públ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elo Decreto-lei 2.852/40 a Procuradoria do Trabalho passou a denominar-se </w:t>
      </w:r>
      <w:r>
        <w:rPr>
          <w:rFonts w:cs="Arial" w:ascii="Arial" w:hAnsi="Arial"/>
          <w:i/>
          <w:sz w:val="24"/>
        </w:rPr>
        <w:t xml:space="preserve">Procuradoria da Justiça do Trabalho. </w:t>
      </w:r>
      <w:r>
        <w:rPr>
          <w:rFonts w:cs="Arial" w:ascii="Arial" w:hAnsi="Arial"/>
          <w:sz w:val="24"/>
        </w:rPr>
        <w:t>Em 1943, a CLT  disciplinou  a atuação da Procuradoria da Justiça do Trabalho, órgão subordinado ao Poder Executivo,  em seus artigos 740 e segui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sz w:val="24"/>
        </w:rPr>
        <w:tab/>
        <w:t xml:space="preserve">Em 30.01.1951 foi editada a Lei 1.341 - Lei Orgânica do Ministério Público da União, aí enquadrado o Ministério Público do Trabalh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sz w:val="24"/>
        </w:rPr>
        <w:tab/>
        <w:t>Marco relevante para a valorização da instituição deu-se com a realização do I Concurso Público para Provimento de cargos de Procurador do Trabalho, em 1983. Por essa época iniciou-se a batalha pela obtenção da plena independência do Ministério Público frente ao Poder Executivo, que veio a ser obtida com a promulgação da Constituição Federal de 05.10.1988.</w:t>
      </w:r>
      <w:r>
        <w:rPr>
          <w:rStyle w:val="FootnoteCharacters"/>
          <w:rStyle w:val="FootnoteAnchor"/>
          <w:rFonts w:cs="Arial" w:ascii="Arial" w:hAnsi="Arial"/>
          <w:sz w:val="24"/>
        </w:rPr>
        <w:footnoteReference w:id="33"/>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Com a Constituição Federal de 1988 a instituição  Ministério Público foi decisivamente  prestigiada, tendo o constituinte optado por desvinculá-la dos Poderes Legislativo, Executivo e Judiciário</w:t>
      </w:r>
      <w:r>
        <w:rPr>
          <w:rStyle w:val="FootnoteCharacters"/>
          <w:rStyle w:val="FootnoteAnchor"/>
          <w:rFonts w:cs="Arial" w:ascii="Arial" w:hAnsi="Arial"/>
          <w:sz w:val="24"/>
        </w:rPr>
        <w:footnoteReference w:id="34"/>
      </w:r>
      <w:r>
        <w:rPr>
          <w:rFonts w:cs="Arial" w:ascii="Arial" w:hAnsi="Arial"/>
          <w:sz w:val="24"/>
        </w:rPr>
        <w:t xml:space="preserve">, dotando seus membros de relevantes  prerrogativas e atribuiç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s funções institucionais do Ministério Público, aqui incluído o Ministério Público do Trabalho, estão relacionadas no art. 129 do texto constitucional,  competindo-lhe a promoção da ação penal pública, do inquérito civil, da ação civil pública, da ação de inconstitucionalidade e outras funções que lhe forem conferidas, desde que compatíveis com a sua finalida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instituição Ministério Público possui garantias administrativas e políticas, podendo, nos termos do art. 127, §2º, da Constituição Federal, propor ao Poder Legislativo a criação e extinção de seus cargos e serviços auxiliares, provendo-os por concurso público de provas e títulos. </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Para bem desempenhar seu mister, o membro do Ministério Público goza de garantias e prerrogativas, sendo  a mais relevante delas a independência funcional. O membro do Ministério Público, no desempenho de suas  atribuições tem liberdade de atuação,  não estando  subordinado a nenhum órgão ou poder, devendo apenas cumprir os deveres que as  leis e a Constituição Federal lhe impõem. Também gozam de vitaliciedade, inamovibilidade e irredutibilidade de vencimen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sz w:val="24"/>
        </w:rPr>
        <w:tab/>
        <w:t xml:space="preserve">As garantias e prerrogativa dos órgãos do Ministério Público são irrenunciáveis, vez que não representam privilégios, mas  servem para possibilitar que as atribuições institucionais sejam convenientemente desempenhadas, em benefício do coletividade.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 xml:space="preserve">Como exposto, após a Constituição Federal de 1988, o </w:t>
      </w:r>
      <w:r>
        <w:rPr>
          <w:rFonts w:cs="Arial" w:ascii="Arial" w:hAnsi="Arial"/>
          <w:i/>
          <w:sz w:val="24"/>
        </w:rPr>
        <w:t>Parquet</w:t>
      </w:r>
      <w:r>
        <w:rPr>
          <w:rFonts w:cs="Arial" w:ascii="Arial" w:hAnsi="Arial"/>
          <w:sz w:val="24"/>
        </w:rPr>
        <w:t xml:space="preserve"> evolui consideravelmente, po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 xml:space="preserve">...longe de se limitar ao papel a ele tradicionalmente reservado na persecução criminal, e ao contrário de sustentar interesses individuais ou de governantes, o Ministério Público está hoje consagrado, pela ordem constitucional, com liberdade, autonomia e independência funcional da instituição e de seus órgãos, à defesa dos interesses sociais e individuais indisponíveis, à defesa da ordem jurídica e do próprio regime democrático.” </w:t>
      </w:r>
      <w:r>
        <w:rPr>
          <w:rStyle w:val="FootnoteCharacters"/>
          <w:rStyle w:val="FootnoteAnchor"/>
          <w:rFonts w:cs="Arial" w:ascii="Arial" w:hAnsi="Arial"/>
          <w:i/>
          <w:sz w:val="24"/>
        </w:rPr>
        <w:footnoteReference w:id="35"/>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u w:val="single"/>
        </w:rPr>
      </w:pPr>
      <w:r>
        <w:rPr>
          <w:rFonts w:eastAsia="Arial" w:cs="Arial" w:ascii="Arial" w:hAnsi="Arial"/>
          <w:sz w:val="24"/>
        </w:rPr>
        <w:t xml:space="preserve"> </w:t>
      </w:r>
    </w:p>
    <w:p>
      <w:pPr>
        <w:pStyle w:val="Normal"/>
        <w:spacing w:lineRule="auto" w:line="360"/>
        <w:jc w:val="both"/>
        <w:rPr>
          <w:rFonts w:ascii="Arial" w:hAnsi="Arial" w:cs="Arial"/>
          <w:b/>
          <w:b/>
          <w:sz w:val="24"/>
          <w:u w:val="single"/>
        </w:rPr>
      </w:pPr>
      <w:r>
        <w:rPr>
          <w:rFonts w:cs="Arial" w:ascii="Arial" w:hAnsi="Arial"/>
          <w:sz w:val="24"/>
        </w:rPr>
        <w:tab/>
        <w:t xml:space="preserve">No âmbito do Ministério Público da União, os contornos da instituição, traçados na Carta Política foram reforçados pelas disposições da Lei Complementar 75, de 20.09.93 (atual Lei Orgânica do Ministério Público da Uniã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 xml:space="preserve">O inquérito Civil é um dos instrumentos colocados a disposição do Ministério Público para os desempenho de uma de suas atribuições, pertinente à tutela dos direitos difusos e coletiv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Criado pela Lei 7.347/85, arts. 8º, 9º e 10º,  e consagrado posteriormente na Constituição Federal, art. 129, III, o inquérito civil,  instrumento preparatório da ação civil pública, foi  Inspirado no  inquérito policial, com  sua similar finalidade de fornecer subsídios preparatórios da ação penal.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 xml:space="preserve">O inquérito civil, conduzido pelo Ministério Público do Trabalho, tem suas base legais nos citados art. 129, III, da Constituição Federal, arts. 8º, 9º e 10º da Lei 7.347/85 e nos arts. 7º I e 84, II, da Lei Complementar 75/93.Trata-se de  procedimento de investigação sobre a ocorrência de lesão metaindividual de natureza trabalhista e serve tanto ao escopo de preparar o ajuizamento da ação civil pública, como também para a obtenção da regularização da ilegalidade ainda no âmbito administrativo, por meio da assinatura do termo de ajuste de condu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inquérito civil também cumpre um papel preventivo e intimidativo,  pois  as diligências nele realizadas por si só podem estimular o potencial infrator a abandonar sua conduta lesiva. </w:t>
      </w:r>
      <w:r>
        <w:rPr>
          <w:rStyle w:val="FootnoteCharacters"/>
          <w:rStyle w:val="FootnoteAnchor"/>
          <w:rFonts w:cs="Arial" w:ascii="Arial" w:hAnsi="Arial"/>
          <w:sz w:val="24"/>
        </w:rPr>
        <w:footnoteReference w:id="36"/>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Cabe mencionar que, ao lado do inquérito civil há na Lei Complementar 75/93 (Lei Orgânica do Ministério Público da União, arts. 7º, I, 84, II), assim como há na Lei Complementar paulista (que organiza o Ministério Público do Estado de São Paulo, arts. 104, II e 106, §1º) a previsão da instauração de procedimento administrativo correlato ou procedimento investigatório prév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Tais procedimentos paralelos  têm recebido críticas de parte da doutrina, porque  teriam sido  criados com  finalidade e conteúdos coincidentes com os do inquérito civil, apenas para evitar o seria uma  exposição desnecessária de algumas autoridades envolvidas em investigações conduzidas pelo Ministério Público, e também para possibilitar que tais procedimentos investigatórios pudessem escapar do controle de arquivamento previsto no art. 9º, §1º da Lei 7.347/85. </w:t>
      </w:r>
      <w:r>
        <w:rPr>
          <w:rStyle w:val="FootnoteCharacters"/>
          <w:rStyle w:val="FootnoteAnchor"/>
          <w:rFonts w:cs="Arial" w:ascii="Arial" w:hAnsi="Arial"/>
          <w:sz w:val="24"/>
        </w:rPr>
        <w:footnoteReference w:id="37"/>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confusa coincidência de finalidades entre o procedimento investigatório prévio ao inquérito civil e o inquérito civil propriamente dito  está  retratada nas seguintes palavras de  Antonio Augusto Mello de Camargo Ferraz:  “... </w:t>
      </w:r>
      <w:r>
        <w:rPr>
          <w:rFonts w:cs="Arial" w:ascii="Arial" w:hAnsi="Arial"/>
          <w:i/>
          <w:sz w:val="24"/>
        </w:rPr>
        <w:t>como se fosse razoável investigar um fato para saber se é o caso de investigar esse mesmo fato...”.</w:t>
      </w:r>
      <w:r>
        <w:rPr>
          <w:rStyle w:val="FootnoteCharacters"/>
          <w:rStyle w:val="FootnoteAnchor"/>
          <w:rFonts w:cs="Arial" w:ascii="Arial" w:hAnsi="Arial"/>
          <w:i/>
          <w:sz w:val="24"/>
        </w:rPr>
        <w:footnoteReference w:id="38"/>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De   qualquer sorte, ficamos com a posição de Hugo Nigro Mazzilli, para quem “</w:t>
      </w:r>
      <w:r>
        <w:rPr>
          <w:rFonts w:cs="Arial" w:ascii="Arial" w:hAnsi="Arial"/>
          <w:i/>
          <w:sz w:val="24"/>
        </w:rPr>
        <w:t>procedimentos preliminares ou procedimentos preparatórios nada mais são do que outros nomes para as peças de informação ou para o inquérito civil, de que fala a Lei 7.347/85”,</w:t>
      </w:r>
      <w:r>
        <w:rPr>
          <w:rFonts w:cs="Arial" w:ascii="Arial" w:hAnsi="Arial"/>
          <w:sz w:val="24"/>
        </w:rPr>
        <w:t xml:space="preserve">  sendo que substancialmente o procedimento investigatório prévio deve obedecer a disciplina existente na Lei 7.347/85, notadamente no que pertine ao controle do arquivamento. </w:t>
      </w:r>
      <w:r>
        <w:rPr>
          <w:rStyle w:val="FootnoteCharacters"/>
          <w:rStyle w:val="FootnoteAnchor"/>
          <w:rFonts w:cs="Arial" w:ascii="Arial" w:hAnsi="Arial"/>
          <w:sz w:val="24"/>
        </w:rPr>
        <w:footnoteReference w:id="39"/>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 Resolução 28/97, de 27 de maio de 1997,  do Conselho Superior do Ministério Público do Trabalho “</w:t>
      </w:r>
      <w:r>
        <w:rPr>
          <w:rFonts w:cs="Arial" w:ascii="Arial" w:hAnsi="Arial"/>
          <w:i/>
          <w:sz w:val="24"/>
        </w:rPr>
        <w:t>dispõe sobre a instauração e autuação de inquéritos civis públicos</w:t>
      </w:r>
      <w:r>
        <w:rPr>
          <w:rStyle w:val="FootnoteCharacters"/>
          <w:rStyle w:val="FootnoteAnchor"/>
          <w:rFonts w:cs="Arial" w:ascii="Arial" w:hAnsi="Arial"/>
          <w:i/>
          <w:sz w:val="24"/>
        </w:rPr>
        <w:footnoteReference w:id="40"/>
      </w:r>
      <w:r>
        <w:rPr>
          <w:rFonts w:cs="Arial" w:ascii="Arial" w:hAnsi="Arial"/>
          <w:i/>
          <w:sz w:val="24"/>
        </w:rPr>
        <w:t xml:space="preserve"> e procedimentos investigatórios no âmbito do Ministério Público do Trabalho.  </w:t>
      </w:r>
      <w:r>
        <w:rPr>
          <w:rFonts w:cs="Arial" w:ascii="Arial" w:hAnsi="Arial"/>
          <w:sz w:val="24"/>
        </w:rPr>
        <w:t xml:space="preserve">De acordo com o art. 9º dessa resolução, </w:t>
      </w:r>
      <w:r>
        <w:rPr>
          <w:rFonts w:cs="Arial" w:ascii="Arial" w:hAnsi="Arial"/>
          <w:i/>
          <w:sz w:val="24"/>
        </w:rPr>
        <w:t xml:space="preserve">“demonstradas, no decorrer do procedimento investigatório ou do inquérito civil público, a existência de ilegalidade da prática ou do procedimento representado ou noticiado, poderá o Órgão designar audiência para a tomada de compromisso de ajustamento de conduta às exigências legais mediante a assinatura de termo de compromisso pelo investigado ou inquirido.”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u w:val="single"/>
        </w:rPr>
      </w:pPr>
      <w:r>
        <w:rPr>
          <w:rFonts w:cs="Arial" w:ascii="Arial" w:hAnsi="Arial"/>
          <w:sz w:val="24"/>
        </w:rPr>
        <w:tab/>
        <w:t>Como se depreende, o inquérito civil e o procedimento investigatório., a par de serem instrumentos de colheitas de prova,  podem ser extremamente úteis na solução administrativa dos conflitos. Esta última finalidade do inquérito civil e do procedimento investigatório é talvez a de maior relevância na atualidade, pois muito mais proveitosa  que o ajuizamento da ação civil pública, com todos os percalços que ainda a cercam</w:t>
      </w:r>
      <w:r>
        <w:rPr>
          <w:rStyle w:val="FootnoteCharacters"/>
          <w:rStyle w:val="FootnoteAnchor"/>
          <w:rFonts w:cs="Arial" w:ascii="Arial" w:hAnsi="Arial"/>
          <w:sz w:val="24"/>
        </w:rPr>
        <w:footnoteReference w:id="41"/>
      </w:r>
      <w:r>
        <w:rPr>
          <w:rFonts w:cs="Arial" w:ascii="Arial" w:hAnsi="Arial"/>
          <w:sz w:val="24"/>
        </w:rPr>
        <w:t xml:space="preserve">, é a composição  amigável do  conflito, sob a guarda segura do Ministério Público do Trabalh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8"/>
        </w:rPr>
      </w:pPr>
      <w:r>
        <w:rPr>
          <w:rFonts w:cs="Arial" w:ascii="Arial" w:hAnsi="Arial"/>
          <w:b/>
          <w:sz w:val="28"/>
        </w:rPr>
        <w:t>6. O TERMO DE COMPROMISSO DE AJUSTE DE CONDUTA NO ÂMBITO TRABALHIS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 xml:space="preserve">6.1. Definição. Aspectos técnico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 xml:space="preserve">Diz o artigo 5º, §6º da Lei 7.347/8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 xml:space="preserve">§6º Os órgãos públicos legitimados poderão tomar dos interessados compromisso de ajustamento de sua conduta às exigências legais, mediante cominações, que terá eficácia de título executivo extrajudicial.”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 xml:space="preserve">O aludido  §6º foi acrescentado ao  art. 5º da Lei 7.347/85 por força do art. 113 da Lei 8.078/9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 respeito da origem legislativa do termo de compromisso,  relevante notar que se  chegou a sustentar, na doutrina</w:t>
      </w:r>
      <w:r>
        <w:rPr>
          <w:rStyle w:val="FootnoteCharacters"/>
          <w:rStyle w:val="FootnoteAnchor"/>
          <w:rFonts w:cs="Arial" w:ascii="Arial" w:hAnsi="Arial"/>
          <w:sz w:val="24"/>
        </w:rPr>
        <w:footnoteReference w:id="42"/>
      </w:r>
      <w:r>
        <w:rPr>
          <w:rFonts w:cs="Arial" w:ascii="Arial" w:hAnsi="Arial"/>
          <w:sz w:val="24"/>
        </w:rPr>
        <w:t xml:space="preserve">,  a não vigência do    §6º do  art. 5º da Lei 7.347/85.  É que  havia na Lei 8.078/90  outros dois preceitos, art. 82, §3º e art. 92, parágrafo único  que, a par do art. 113,  tratavam do mesmo assunto (termo de compromisso)  e que acabaram sendo vetados pelo  Presidente da República. Como na  fundamentação do veto ao art.92 foi dito que  também estavam vetados, no art. 113, os seus parágrafos 5º e 6º, formou-se o entendimento de que isto bastava para ter-se  por implicitamente rejeitado  também o art. 113, que fora regularmente promulg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 A referida tese do veto implícito do art. 113 do CDC não foi acolhida pela doutrina e jurisprudência majoritárias, fudamentalmente porque não existe a figura do veto implícito no nosso ordenamento jurídico (Lei de Introdução do Código Civil), ou seja, a  simples intenção do Presidente da República, manifestada por ocasião do veto ao art. 92, parágrafo único da Lei 8.078/90 não é capaz de  cancelar outro  dispositivo de lei (art. 113) regularmente promulgado. Se erro houve na promulgação do art. 113, haverá ele de ser corrigido pelo modo previsto em lei,  isto é, através da publicação de nova lei (art. 1º, §4º, da Lei de Introdução ao Código Civil). Em conclu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i/>
          <w:sz w:val="24"/>
        </w:rPr>
        <w:t>“</w:t>
      </w:r>
      <w:r>
        <w:rPr>
          <w:rFonts w:cs="Arial" w:ascii="Arial" w:hAnsi="Arial"/>
          <w:i/>
          <w:sz w:val="24"/>
        </w:rPr>
        <w:t xml:space="preserve">Assim, como as meras razões do veto não eqüivalem  ao procedimento formal do veto (que incluiu a não-promulgação da parte vetada), a doutrina predominante e a jurisprudência têm admitido a plena vigência do compromisso de ajustamento na Lei da Ação Civil Pública, que, aliás, é aplicado diariamente em milhares de comarcas do País.” </w:t>
      </w:r>
      <w:r>
        <w:rPr>
          <w:rStyle w:val="FootnoteCharacters"/>
          <w:rStyle w:val="FootnoteAnchor"/>
          <w:rFonts w:cs="Arial" w:ascii="Arial" w:hAnsi="Arial"/>
          <w:sz w:val="24"/>
        </w:rPr>
        <w:footnoteReference w:id="43"/>
      </w:r>
      <w:r>
        <w:rPr>
          <w:rFonts w:cs="Arial" w:ascii="Arial" w:hAnsi="Arial"/>
          <w:i/>
          <w:sz w:val="24"/>
        </w:rPr>
        <w:t xml:space="preserve">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Trata-se, portanto, o art. 5º, parágrafo 6º da Lei da Ação Civil Pública, de preceito legal vigente e o compromisso de ajustamento de conduta instituto de grande utilidade prática e em pleno vap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sz w:val="24"/>
        </w:rPr>
        <w:tab/>
        <w:t>O instrumento previsto no art. 5º, parágrafo 6º da Lei da Ação Civil Pública pode ser definido como “</w:t>
      </w:r>
      <w:r>
        <w:rPr>
          <w:rFonts w:cs="Arial" w:ascii="Arial" w:hAnsi="Arial"/>
          <w:i/>
          <w:sz w:val="24"/>
        </w:rPr>
        <w:t>a prática de estabelecer condições e compromissos de ajuste das condutas dos particulares às exigências legais, mediante a formalização de termos com força de título executivo extra-judicial, corrigindo-se e adequando-se as  condições de exercício das atividades produtivas</w:t>
      </w:r>
      <w:r>
        <w:rPr>
          <w:rFonts w:cs="Arial" w:ascii="Arial" w:hAnsi="Arial"/>
          <w:sz w:val="24"/>
        </w:rPr>
        <w:t xml:space="preserve">.” </w:t>
      </w:r>
      <w:r>
        <w:rPr>
          <w:rStyle w:val="FootnoteCharacters"/>
          <w:rStyle w:val="FootnoteAnchor"/>
          <w:rFonts w:cs="Arial" w:ascii="Arial" w:hAnsi="Arial"/>
          <w:sz w:val="24"/>
        </w:rPr>
        <w:footnoteReference w:id="44"/>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Como informa o Prof. Nelson Nery Jr</w:t>
      </w:r>
      <w:r>
        <w:rPr>
          <w:rStyle w:val="FootnoteCharacters"/>
          <w:rStyle w:val="FootnoteAnchor"/>
          <w:rFonts w:cs="Arial" w:ascii="Arial" w:hAnsi="Arial"/>
          <w:sz w:val="24"/>
        </w:rPr>
        <w:footnoteReference w:id="45"/>
      </w:r>
      <w:r>
        <w:rPr>
          <w:rFonts w:cs="Arial" w:ascii="Arial" w:hAnsi="Arial"/>
          <w:sz w:val="24"/>
        </w:rPr>
        <w:t xml:space="preserve">., antes da Lei 8.078/90  os Ministério Público dos Estados já vinham realizando  compromissos com os inquiridos, em matéria de tutela metaindividual,  quando as circunstâncias de fato permitiam divisar ser essa a  solução mais idônea para a correção da macrolesão. Dessa forma, a Lei 8.078/90, art. 113, ao acrescentar o  §6º ao art. 5º da Lei 7.347/85, prevendo expressamente a possibilidade de formalização do termo de compromisso, tão somente consagrou e disciplinou uma prática já corrente à épo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Decorre da disposição legal que somente “órgãos públicos legitimados” à propositura da ação civil pública podem tomar dos interessados o compromisso, o que inclui o Ministério Público, a União, os Estados e Municípios, suas autarquias, fundações, sociedades de economia mista. Na área  trabalhista, a possibilidade de efetuar o termo de compromisso fica restrita ao Ministério Público do Trabalho, visto que o outro legitimado natural ao uso da ação civil pública, qual seja,  o sindicato, possui natureza jurídica de associação civil, sendo, portanto, entidade priv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termo de compromisso pode ser tomado não só no âmbito administrativo, mas também quando já em curso a ação civil pública. Na hipótese de o compromisso ser homologado em juízo, passa a existir o título executivo judicial. Se por qualquer motivo não houver a homologação judicial do compromisso, ainda assim o documento valerá como título executivo, extrajudi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través do termo de compromisso é possível que o órgão público legitimado conceda prazos e condições para a conduta do interessado ajustar-se às disposições legais, em troca da postergação da propositura da ação judicial, quando julgue não ser alcançável a reparação imediata da lesão. Na escolha dos  termos do compromisso, ou seja, na forma de flexibilizar prazos e aceitar soluções que impliquem no mencionado ajustamento de conduta,   o órgão público legitimado deve pautar-se pelo  princípio do proporcionalidade, não se olvidando dos  critérios de efetividade,  apropriados à tutela metaindividual sendo nesse sentido o magistério do Prof. Nelson Nery Jr </w:t>
      </w:r>
      <w:r>
        <w:rPr>
          <w:rStyle w:val="FootnoteCharacters"/>
          <w:rStyle w:val="FootnoteAnchor"/>
          <w:rFonts w:cs="Arial" w:ascii="Arial" w:hAnsi="Arial"/>
          <w:sz w:val="24"/>
        </w:rPr>
        <w:footnoteReference w:id="46"/>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Deve-se admitir a possibilidade de transação desde que  a proposta de ajustamento signifique solução idônea  ou mais consentânea com a tutela do interesse difuso do que o seria  o ajuizamento da ação. Os  limites do ajuste deverão, pois,  ser  fundados em critérios de obtenção de utilidade prática, podendo o compromisso ser feito dentro do </w:t>
      </w:r>
      <w:r>
        <w:rPr>
          <w:rFonts w:cs="Arial" w:ascii="Arial" w:hAnsi="Arial"/>
          <w:i/>
          <w:sz w:val="24"/>
        </w:rPr>
        <w:t>princípio da razoabilidade</w:t>
      </w:r>
      <w:r>
        <w:rPr>
          <w:rFonts w:cs="Arial" w:ascii="Arial" w:hAnsi="Arial"/>
          <w:sz w:val="24"/>
        </w:rPr>
        <w:t xml:space="preserve">,  comparando-se o que se obtém, em termos de resultados práticos,  por meio da assinatura do termo de ajuste de conduta, com aquilo que seria possível alcançar ao final do processo judi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 Termo de Ajuste de Conduta,  celebrado no curso do procedimento investigatório ou do inquérito civil,  e abrangendo a totalidade das infrações ou irregularidades apuradas,   acarretará o encerramento das investigações e a não propositura da Ação Civil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  Para que o Termo de Ajuste de Conduta tenha a executoriedade que lhe é atribuída pelo  art. 5º, §6º da Lei nº 7.347/85,  é indispensável que nele se insira obrigação certa quanto à sua existência, e determinada, quanto ao seu objeto, além das cominações cabíve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pós a formalização do compromisso,</w:t>
        <w:tab/>
        <w:t xml:space="preserve">será atribuição do  órgão do Ministério Público que o celebrou fiscalizar o seu efetivo cumprimento, certificando os passos de procedimento nos autos do inquérito civil ou do procedimento investigatóri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 xml:space="preserve">No  âmbito do Ministério Público do Estado de São Paulo tem-se por necessária a homologação, pelo Conselho Superior da instituição,  do Termo de Ajustamento de Conduta firmado com espeque no art. 5º, §6º da Lei 7.347/85, como condição para o arquivamento do inquérito civil ou das peças de informação. A exigência tem por fundamento o art. 112 e seu parágrafo único da Lei Complementar Estadual nº 734/93, combinado com o  art. 9º, §1º da Lei 7.347/85. Na  seara do Ministério Público do Trabalho,  para o qual não tem interesse as disposições da Lei Complementar Estadual 734/85,  há a Resolução nº 28/97, do Conselho Superior do Ministério Público do Trabalho, que dispensa a homologação do relatório de encerramento do procedimento investigatório ou do inquérito civil, derivado da assinatura de Termo de Ajuste de Condu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ventual compromisso mal elaborado não implicará não impossibilidade de ajuizamento da ação civil pública por outros legitimados,  visto que  na LACP a legitimação é  disjuntiva, concorr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sses são os principais aspectos técnicos do termo de compromisso disciplinado na Lei 7.347/8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9" w:hanging="709"/>
        <w:jc w:val="both"/>
        <w:rPr>
          <w:rFonts w:ascii="Arial" w:hAnsi="Arial" w:cs="Arial"/>
          <w:b/>
          <w:b/>
          <w:sz w:val="24"/>
        </w:rPr>
      </w:pPr>
      <w:r>
        <w:rPr>
          <w:rFonts w:cs="Arial" w:ascii="Arial" w:hAnsi="Arial"/>
          <w:b/>
          <w:sz w:val="24"/>
        </w:rPr>
        <w:tab/>
        <w:t xml:space="preserve">6.2. A relevância do Termo de Ajuste de Conduta para a tutela   metaindividua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 xml:space="preserve">Na  sistemática da Ação Civil Pública o Poder Judiciário não é a única alternativa de solução de conflitos que envolvam interesses sociais. Como visto, o art. 5º, §6º, da Lei 7.347/85, acrescido pelo Código de Defesa do Consumidor, Lei 8.078/90, prevê a possibilidade de órgãos públicos legitimados tomarem Termo de Ajuste de Conduta dos interess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m matéria de reconhecimento e defesa de direitos comunitários, o  termo de ajustamento de conduta, disciplinado  no art. 5º, parágrafo 6º da Lei da Ação Civil Pública,  corresponde à  perspectiva moderna de deixar de </w:t>
      </w:r>
      <w:r>
        <w:rPr>
          <w:rFonts w:cs="Arial" w:ascii="Arial" w:hAnsi="Arial"/>
          <w:i/>
          <w:sz w:val="24"/>
        </w:rPr>
        <w:t xml:space="preserve"> lado o dogma da exclusividade estatal na função pacificadora </w:t>
      </w:r>
      <w:r>
        <w:rPr>
          <w:rStyle w:val="FootnoteCharacters"/>
          <w:rStyle w:val="FootnoteAnchor"/>
          <w:rFonts w:cs="Arial" w:ascii="Arial" w:hAnsi="Arial"/>
          <w:i/>
          <w:sz w:val="24"/>
        </w:rPr>
        <w:footnoteReference w:id="47"/>
      </w:r>
      <w:r>
        <w:rPr>
          <w:rFonts w:cs="Arial" w:ascii="Arial" w:hAnsi="Arial"/>
          <w:sz w:val="24"/>
        </w:rPr>
        <w:t xml:space="preserve">a fim de permitir solução idônea para o maior número possível  de conflitos de interess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termo de ajustamento de conduta previsto na Lei 7.347/85 é  exemplo de mecanismo não judicial de solução de conflitos e nesse passo sua existência evidencia uma característica do mundo jurídico moderno, consistente no reconhecimento expresso de que o Estado (Poder Judiciário) não se consubstancia em única opção para a solução dos embates  surgidos na socieda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Inclusive no atinente à resolução dos conflitos entre  grupos sociais integrantes da sociedade civil  com interesses contrapostos (ex. entidades sindicais de trabalhadores x associações patronais, grupos ambientalistas x  segmentos industriais que se utilizam de matérias-primas, etc.), onde as opções envolvem a indisponibilidadee a indivisibilidade dos bens defendidos,  a composição dos interesses contrapostos pode ser feita satisfatoriamente  fora do âmbito do Poder Judiciári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 xml:space="preserve">Conhecendo-se a realidade de sobrecarga existente nos tribunais e os custos financeiros das demandas,  não há como deixar de constatar a extrema utilidade acarretada pelas prática de  solução do litígio sem a necessidade de julgamento pelo Poder Judici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demais, há também benefícios de ordem psicológica, na solução amigável dos conflitos, pois se reconhece que as decisões negociadas, tais como aquelas derivadas de arbitragem, são mais facilmente aceitas do que as eventualmente  impostas por meio de sentenças. Como lembra ainda Cândido Rangel Dinamar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a conciliação corresponde mesmo ao modo de ser das pessoas, que se angustiam com o processo, temem pelo seu resultado possivelmente favorável e de modo geral são psiquicamente dispostas a transigir em troca da paz”.</w:t>
      </w:r>
      <w:r>
        <w:rPr>
          <w:rStyle w:val="FootnoteCharacters"/>
          <w:rFonts w:cs="Arial" w:ascii="Arial" w:hAnsi="Arial"/>
          <w:i/>
          <w:sz w:val="24"/>
        </w:rPr>
        <w:t xml:space="preserve"> </w:t>
      </w:r>
      <w:r>
        <w:rPr>
          <w:rStyle w:val="FootnoteCharacters"/>
          <w:rStyle w:val="FootnoteAnchor"/>
          <w:rFonts w:cs="Arial" w:ascii="Arial" w:hAnsi="Arial"/>
          <w:i/>
          <w:sz w:val="24"/>
        </w:rPr>
        <w:footnoteReference w:id="48"/>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o mesmo sentido são as lições de Mauro Cappelletti e Bryant Gart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b/>
          <w:b/>
          <w:i/>
          <w:i/>
          <w:sz w:val="24"/>
          <w:u w:val="single"/>
        </w:rPr>
      </w:pPr>
      <w:r>
        <w:rPr>
          <w:rFonts w:cs="Arial" w:ascii="Arial" w:hAnsi="Arial"/>
          <w:i/>
          <w:sz w:val="24"/>
        </w:rPr>
        <w:t>“</w:t>
      </w:r>
      <w:r>
        <w:rPr>
          <w:rFonts w:cs="Arial" w:ascii="Arial" w:hAnsi="Arial"/>
          <w:i/>
          <w:sz w:val="24"/>
        </w:rPr>
        <w:t>Existem vantagens óbvias tanto para as partes, quanto para o sistema jurídico, se o litígio é resolvido sem necessidade de julgamento. A sobrecarga dos tribunais e as despejas excessivamente altas com o litígio podem tornar particularmente benéficas para as partes as soluções rápidas e mediadas, tais como o juízo arbitral. Ademais, parece que tais decisões são mais facilmente aceitas do que decretos judiciais unilaterais, uma vez que eles se fundam em acordo já estabelecido entre as partes. É significativo que um processo dirigido para a conciliação - ao contrário do processo judicial, que geralmente declara uma parte “vencedora” e a outra “vencida” -  ofereça a possibilidade de que as causas mais profundas de um litígio sejam examinadas e restaurado um relacionamento complexo e prolongado.”</w:t>
      </w:r>
      <w:r>
        <w:rPr>
          <w:rStyle w:val="FootnoteCharacters"/>
          <w:rStyle w:val="FootnoteAnchor"/>
          <w:rFonts w:cs="Arial" w:ascii="Arial" w:hAnsi="Arial"/>
          <w:i/>
          <w:sz w:val="24"/>
        </w:rPr>
        <w:footnoteReference w:id="49"/>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eastAsia="Arial" w:cs="Arial" w:ascii="Arial" w:hAnsi="Arial"/>
          <w:sz w:val="24"/>
        </w:rPr>
        <w:t xml:space="preserve"> </w:t>
      </w:r>
      <w:r>
        <w:rPr>
          <w:rFonts w:cs="Arial" w:ascii="Arial" w:hAnsi="Arial"/>
          <w:sz w:val="24"/>
        </w:rPr>
        <w:tab/>
        <w:t>Além de ser espelho das  ondas renovatórias do  direito processual da últimas décadas, a possibilidade de obtenção de Termo de Ajuste de Conduta no curso do inquérito civil ou do procedimento investigatório promovido pelo Ministério Público do Trabalho deve ser vista também como reflexo da função essencialmente conciliatória dos conflitos trabalhistas, sempre atribuída à Justiça do Trabalho. Nesse sentido é o magistério de Ives Gandra Martins Filho</w:t>
      </w:r>
      <w:r>
        <w:rPr>
          <w:rStyle w:val="FootnoteCharacters"/>
          <w:rStyle w:val="FootnoteAnchor"/>
          <w:rFonts w:cs="Arial" w:ascii="Arial" w:hAnsi="Arial"/>
          <w:sz w:val="24"/>
        </w:rPr>
        <w:footnoteReference w:id="50"/>
      </w:r>
      <w:r>
        <w:rPr>
          <w:rFonts w:cs="Arial" w:ascii="Arial" w:hAnsi="Arial"/>
          <w:sz w:val="24"/>
        </w:rPr>
        <w:t xml:space="preserve">, para qu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 xml:space="preserve">Tendo a Justiça do Trabalho como função precípua a </w:t>
      </w:r>
      <w:r>
        <w:rPr>
          <w:rFonts w:cs="Arial" w:ascii="Arial" w:hAnsi="Arial"/>
          <w:b/>
          <w:i/>
          <w:sz w:val="24"/>
        </w:rPr>
        <w:t>conciliação</w:t>
      </w:r>
      <w:r>
        <w:rPr>
          <w:rFonts w:cs="Arial" w:ascii="Arial" w:hAnsi="Arial"/>
          <w:i/>
          <w:sz w:val="24"/>
        </w:rPr>
        <w:t xml:space="preserve"> dos conflitos trabalhistas, tal  nota distintiva também se espraia ao procedimento administrativo do inquérito civil público, no qual o procurador que o preside poderá, após o depoimento das partes, designar audiência específica para a composição do conflito (IN n. 1/93-MPT, art. 8º)”.</w:t>
      </w:r>
      <w:r>
        <w:rPr>
          <w:rStyle w:val="FootnoteCharacters"/>
          <w:rStyle w:val="FootnoteAnchor"/>
          <w:rFonts w:cs="Arial" w:ascii="Arial" w:hAnsi="Arial"/>
          <w:i/>
          <w:sz w:val="24"/>
        </w:rPr>
        <w:footnoteReference w:id="51"/>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 xml:space="preserve">Por todo o exposto, é possível concluir a importância de discutir-se os meios de solução extrajudicial de conflitos, dentro os quais destaque-se o termo de compromisso sobre direitos metaindividua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 é de suma importância que se firme posição segura sobre a possibilidade de execução do termo de ajuste de conduta na Justiça do Trabalho. A  prevalecer o tese da impossibilidade de execução do termo de compromisso, os responsáveis por macrolesões à ordem jurídica trabalhista com certeza se utilizarão desse fator para destemidamente passarem a descumprir os acordos firmados perante o Ministério Público do Trabalho, que perderão com isso toda a  eficácia prática protetiva que até o momento vem sendo deles retir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7. Os TÍTULOS EXECUTIVOS EXTRAJUDICIAIS NO DIREITO PROCESSUAL BRASILEIR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 xml:space="preserve">Conforme realçado no introdução deste trabalho, a compreensão do mecanismo de criação legislativa  dos títulos executivos extrajudiciais, e em especial, o entendimento acerca das características que permitem ao  Termo de Ajuste de Conduta integrar o rol dos atos jurídicos  capazes de dar ensejo à execução forçada, são fundamentais, na medida em que  a  aceitação jurídica, psicológica e cultural da executoriedade do  Termo de Ajuste de Conduta depende em parte  do reconhecimento, pelos  operadores do direito, de que o acesso à execução forçada por meio de documentos elaborados sem a participação estatal não agridem a conquista milenar do </w:t>
      </w:r>
      <w:r>
        <w:rPr>
          <w:rFonts w:cs="Arial" w:ascii="Arial" w:hAnsi="Arial"/>
          <w:i/>
          <w:sz w:val="24"/>
        </w:rPr>
        <w:t>due process of law</w:t>
      </w:r>
      <w:r>
        <w:rPr>
          <w:rFonts w:cs="Arial" w:ascii="Arial" w:hAnsi="Arial"/>
          <w:sz w:val="24"/>
        </w:rPr>
        <w:t xml:space="preserve"> e que  esse fato constitui tendência firme do direito processual, que já vem se mostrando a algumas déc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Estado desenvolve a jurisdição através de dois meios básicos: a) pela declaração da norma jurídica aplicável ao caso concreto (processo cognitivo); b) pela realização de atos materiais sobre o patrimônio do devedor para, à custa dele, tornar efetivo o direito do autor  (processo execu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O processo de execução implica na dispensa da apuração da efetiva existência do direito e no desencadeamento, desde logo, de atos de  invasão do patrimônio do devedor, tendentes  à realização  concreta  da sanção correspondente à situação de inadimplemento verificada.  Sob esse prisma, o processo de execução é algo bastante drástico para o réu, visto que será afetado em seu direito de propriedade sem a prévia oportunidade de discussão do mérito do direito reivindicado pelo autor. Mister, por isso,  que se analise com rigor os requisitos legais da execução forçada, principalmente no que diz respeito aos denominados </w:t>
      </w:r>
      <w:r>
        <w:rPr>
          <w:rFonts w:cs="Arial" w:ascii="Arial" w:hAnsi="Arial"/>
          <w:i/>
          <w:sz w:val="24"/>
        </w:rPr>
        <w:t>títulos executivos extrajudiciais</w:t>
      </w:r>
      <w:r>
        <w:rPr>
          <w:rFonts w:cs="Arial" w:ascii="Arial" w:hAnsi="Arial"/>
          <w:sz w:val="24"/>
        </w:rPr>
        <w:t xml:space="preserve">, categoria em que se inclui o  Termo de Ajuste de Conduta previsto no art. 5º, §6º da Lei 7.437/8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Os pressupostos específicos do processo de execução vêm elencados nos art. 580 e seguintes do nosso Código de Processo Civil. Pode-se dizer, em síntese,  que o início da execução forçada dá-se com a apresentação de um</w:t>
      </w:r>
      <w:r>
        <w:rPr>
          <w:rFonts w:cs="Arial" w:ascii="Arial" w:hAnsi="Arial"/>
          <w:i/>
          <w:sz w:val="24"/>
        </w:rPr>
        <w:t xml:space="preserve"> título executivo</w:t>
      </w:r>
      <w:r>
        <w:rPr>
          <w:rFonts w:cs="Arial" w:ascii="Arial" w:hAnsi="Arial"/>
          <w:sz w:val="24"/>
        </w:rPr>
        <w:t xml:space="preserve">, judicial ou extrajudicial, que  deverá ser líquido, certo e exigíve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Por título executivo compreende-se “</w:t>
      </w:r>
      <w:r>
        <w:rPr>
          <w:rFonts w:cs="Arial" w:ascii="Arial" w:hAnsi="Arial"/>
          <w:i/>
          <w:sz w:val="24"/>
        </w:rPr>
        <w:t xml:space="preserve"> o ato jurídico  estabelecido pela lei como apto a ensejar o processo de execução e dispensar discussão sobre a existência do crédito.”</w:t>
      </w:r>
      <w:r>
        <w:rPr>
          <w:rFonts w:cs="Arial" w:ascii="Arial" w:hAnsi="Arial"/>
          <w:sz w:val="24"/>
        </w:rPr>
        <w:t xml:space="preserve"> (“Curso Avançado de Processo Civil”, RT, 1998, Eduardo Talamini, Luiz Rodrigues Wambier e Flávio Renato Correia de Almeida).  Da definição decorre a idéia central de que só será considerado título executivo aquele ato que a</w:t>
      </w:r>
      <w:r>
        <w:rPr>
          <w:rFonts w:cs="Arial" w:ascii="Arial" w:hAnsi="Arial"/>
          <w:i/>
          <w:sz w:val="24"/>
        </w:rPr>
        <w:t xml:space="preserve"> lei</w:t>
      </w:r>
      <w:r>
        <w:rPr>
          <w:rFonts w:cs="Arial" w:ascii="Arial" w:hAnsi="Arial"/>
          <w:sz w:val="24"/>
        </w:rPr>
        <w:t xml:space="preserve"> qualificar como tal.  Nota-se que, em sendo o processo de execução algo rigoroso para o réu, torna-se imperiosa  a necessidade de que os atos autorizadores de seu desenvolvimento sejam somente aqueles previamente selecionados pelo legislad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 a atribuição de executoriedade  a certos atos jurídicos é  feita pelo legislador ordinário por razões de conveniência prática e mediante a ponderação  dos valores jurídicos envolvidos. Isso significa que a escolha dos títulos executivos não está no âmbito da vontade das partes, ou do Estado-Juiz, mas dependem de criação legislativa derivada da existência de justificativa plausível para a dispensa deliberada da prévia investigação do direito do aut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s  títulos executivos extrajudiciais, consoante o já realçado,   não decorrem de prévio processo de cognição, ou seja, de prévia oportunidade de contraditório fiscalizado por órgão jurisdicional para a discussão do direito em litígio. Assim, torna-se  relevante a análise dos motivos que levaram o legislador a atribuir a determinado negócio o poder de desencadear a execução forç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Nessa seara, pode-se sustentar que a atribuição de executoriedade, por força de lei ordinária,  a determinado ato jurídico, é constitucional sempre que ela estiver baseada em critérios de </w:t>
      </w:r>
      <w:r>
        <w:rPr>
          <w:rFonts w:cs="Arial" w:ascii="Arial" w:hAnsi="Arial"/>
          <w:i/>
          <w:sz w:val="24"/>
        </w:rPr>
        <w:t>plausibilidade</w:t>
      </w:r>
      <w:r>
        <w:rPr>
          <w:rFonts w:cs="Arial" w:ascii="Arial" w:hAnsi="Arial"/>
          <w:sz w:val="24"/>
        </w:rPr>
        <w:t>. A atribuição de executividade aos documentos extrajudiciais é plausível sempre que for possível a constatação, decorrente da observação do que ordinariamente ocorre,   de que se está diante de  uma situação de grande chance da existência do direito e de  elevado grau de probabilidade de sua violação.    A esse respeito,  elucidativa a lição extraída de “Curso Avançado de Processo Civil”, RT, 1998, Eduardo Talamini, Luiz Rodrigues Wambier e Flávio Renato Correia de Alme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 xml:space="preserve">...existem determinadas situações que indicam grande chance da existência do direito, um elevado grau de probabilidade da sua violação, ensejadora de sanção. O legislador, levando em conta os valores jurídicos envolvidos, elege abstratamente atos que, na experiência comum, normalmente indicam a existência efetiva de crédito e atribui-lhes a condição de títulos executivos. Essa plausibilidade é imprescindível para que seja constitucional a criação legislativa de um título extrajudicial. “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 xml:space="preserve">O princípio do devido processo legal vem expresso no inciso LIV do art. 5º da Constituição da República Federativa do Brasil.  Consubstancia ele a garantia de que “ninguém será privado da liberdade ou de seus bens sem o devido processo legal.”    Basicamente, a garantia do devido processo legal representa para o indivíduo o direito a um processo regularmente disciplinado ou ordenado. Compreende o respeito aos princípios, já  consagrados nas legislações modernas, da legalidade, do juiz natural, do contraditório e da ampla defe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Sempre, pois,  que ausente a mencionada plausibilidade na criação legislativa do título executivo poder-se-ia sustentar, em tese, a inconstitucionalidade dessa mesma criação, por ofensa ao princípio do devido processo legal, na medida em que seria imperioso concluir estar-se, por meio de lei ordinária, autorizar a invasão do patrimônio do réu sem razões para o prévio desenvolvimento do contraditório e da ampla defe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ode-se, portanto, concluir que, na presença de  razões de conveniência prática, tais como a de facilitar a atividade do comércio por meio de títulos de crédito dotados de eficácia e segurança  para o implemento dessa atividade, ou existindo interesse público na solução rápida de acordos de natureza e importância especiais, ou em outras palavras,  quando “as circunstâncias são de molde a fazer crer que o direito de crédito existe realmente, quando o instrumento de obrigação se encontra revestido de formalidades que dão a garantia de que a execução movida com base nele não será injusta”, a atribuição de executoriedade  não significa atentado às garantias constitucionais da tutela jurisdicional. Ao revés, a atribuição de executoriedade  nesses casos será </w:t>
      </w:r>
      <w:r>
        <w:rPr>
          <w:rFonts w:cs="Arial" w:ascii="Arial" w:hAnsi="Arial"/>
          <w:i/>
          <w:sz w:val="24"/>
        </w:rPr>
        <w:t>valioso instrumento de acesso à justiça</w:t>
      </w:r>
      <w:r>
        <w:rPr>
          <w:rFonts w:cs="Arial" w:ascii="Arial" w:hAnsi="Arial"/>
          <w:sz w:val="24"/>
        </w:rPr>
        <w:t xml:space="preserve">, na medida em que poupará o credor dos gastos de tempo e dinheiro normalmente  consumidos na ação de conhecimento. Nessa diapasão, consulte-se as palavras de Humberto Theodoro Júnior, a seguir transcrit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o reconhecimento da força executiva do contrato corresponde ao anseio geral de pleno cumprimento das obrigações e da tutela satisfativa pronta e enérgica em prol dos credores vítimas do inadimplemento negocial. Só com os instrumentos sub-rogatórios do processo executivo é que, na verdade, o Estado propicia a completa tutela jurisdicional e transforma em realidade a aspiração de efetivo acesso dos jurisdicionados à Justiça. Nesse sentido, facultar o uso da execução é um imperativo do moderno ideal do due process of law. (Theodoro Junior, Humberto. Direito e Processo: Direito Processual Civil ao Viv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A constatação de que a atribuição de executividade a certos documentos particulares constitue medida de alcance  de maior </w:t>
      </w:r>
      <w:r>
        <w:rPr>
          <w:rFonts w:cs="Arial" w:ascii="Arial" w:hAnsi="Arial"/>
          <w:i/>
          <w:sz w:val="24"/>
        </w:rPr>
        <w:t>efetividade</w:t>
      </w:r>
      <w:r>
        <w:rPr>
          <w:rFonts w:cs="Arial" w:ascii="Arial" w:hAnsi="Arial"/>
          <w:sz w:val="24"/>
        </w:rPr>
        <w:t xml:space="preserve"> do processo foi cerramento um dos fatores que levou o legislador  a ampliar gradativamente o rol dos títulos executivos extrajudiciais admitidos no ordenamento jurídico na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ssa tendência de aumento do rol de documentos extrajudiciais a que a lei atribui executoriedade  pode ser facilmente verificada com a análise das modificações introduzidas no Código de Processo Civil  pela Lei 8.953, de 13 de dezembro de 1994.  Essa lei, ao alterar os artigos 584 e 585 do Código de Processo Civil, não só ampliou o rol dos títulos executivos extrajudiciais, como também explicitou que esses títulos podem conter qualquer tipo de obrigação, ao contrário do que antes, quando só se admitia a possibilidade de execução de título extrajudicial contendo obrigações de pagar quantia certa ou entregar coisa fungíve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 extensão do rol dos títulos executivos extrajudiciais no direito positivo brasileiro parece ser reflexo da percepção, pelo legislador, de que é necessário, nas palavras do Prof. Cândido Rangel Dinamarco, em comentários as recentes  reformas do CPC,  </w:t>
      </w:r>
      <w:r>
        <w:rPr>
          <w:rFonts w:cs="Arial" w:ascii="Arial" w:hAnsi="Arial"/>
          <w:i/>
          <w:sz w:val="24"/>
        </w:rPr>
        <w:t>“operacionalizar o sistema, desburocratizá-lo ou desformalizá-lo tanto quanto possível, com vistas a facilitar a obtenção dos resultados justos que dele é lícito esperar</w:t>
      </w:r>
      <w:r>
        <w:rPr>
          <w:rFonts w:cs="Arial" w:ascii="Arial" w:hAnsi="Arial"/>
          <w:sz w:val="24"/>
        </w:rPr>
        <w:t>”. ( “A Reforma do Código de Processo Civil”, Cândido Rangel Dinamarco, 2ª Edição, Malheiros, 04-199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fetivamente, a existência da execução calcada em títulos extrajudiciais é espelho de uma evolução legislativa, por intermédio da qual os sistemas jurídicos foram abrindo paulatinamente exceções ao princípio da busca da </w:t>
      </w:r>
      <w:r>
        <w:rPr>
          <w:rFonts w:cs="Arial" w:ascii="Arial" w:hAnsi="Arial"/>
          <w:i/>
          <w:sz w:val="24"/>
        </w:rPr>
        <w:t xml:space="preserve">verdade </w:t>
      </w:r>
      <w:r>
        <w:rPr>
          <w:rFonts w:cs="Arial" w:ascii="Arial" w:hAnsi="Arial"/>
          <w:sz w:val="24"/>
        </w:rPr>
        <w:t xml:space="preserve">e da segurança jurídica, obtidos com a  aplicação fidedigna do direito objetivo (escopo jurídico da jurisdição), em prol de maior  </w:t>
      </w:r>
      <w:r>
        <w:rPr>
          <w:rFonts w:cs="Arial" w:ascii="Arial" w:hAnsi="Arial"/>
          <w:i/>
          <w:sz w:val="24"/>
        </w:rPr>
        <w:t>celeridade</w:t>
      </w:r>
      <w:r>
        <w:rPr>
          <w:rFonts w:cs="Arial" w:ascii="Arial" w:hAnsi="Arial"/>
          <w:sz w:val="24"/>
        </w:rPr>
        <w:t xml:space="preserve">  e eficácia dos provimentos jurisdicionais (escopo social da jurisd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m outras palavras, a  problemática em torno dos títulos executivos extrajudiciais revela o jogo, bastante conhecido, de dois  valores presentes, entre os quais pende a jurisdição: em uma face, a necessidade de certeza e segurança na aplicação do direito, e em outra a igualmente imprescindível garantia de  rapidez e, portanto,  efetividade à  atividade de dizer o direito.  Ao escopo jurídico de bem conhecer e, por consegüinte, estabelecer com precisão o direito objeto a ser declarado e autuado, opõe-se muitas vezes o escopo social de pacificar os interesses em conflito, o que só é alcançável com a existência de mecanismos que tornem a solução jurisdicional céle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mo explica mais uma vez o Prof. Cândido Rangel Dinamarco, os sistemas jurídicos convivem com a necessidade de alcance de equilíbrio entre os valores da verdade e da certeza, obtidas com o exercício completo da jurisdição, e os valores da celeridade e eficiência, sendo que  muitas vezes o legislador opta, num sistema de risco calculado,  por abandonar os primeiros em favor dos segundos:</w:t>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 xml:space="preserve">De um modo geral, todo empenho em aperfeiçoar o conhecimento (contraditório, instrução, recursos) favorece o encontra da verdade e, com isso, é fator de fidelidade à vontade concreta da lei. Liga-se, portanto, ao escopo jurídico de atuação desta. De outra parte, as concessões feitas em detrimento desse ideal de fidelidade visam a acelerar o serviço jurisdicional e torná-lo aderente à realidade do conflito e do seu modo de ser; com isso, concorrem para eliminar logo e de modo conveniente o estado anti-social de insatisfação que deu causa ao processo. Troca-se a virtude interna da fidelidade pela virtude funcional da pacificação social, porque o valor daquela reside justamente na capacidade que tenha a ordem jurídica, de promover a pacificação com justiça; e, quando a justa pacificação puder ser alcançada independentemente da prevalência da vontade concreta do direito, que seja ela então obtida e esta esquecida.” (A Instrumentalidade do Processo, Cândido Rangel Dinamarco, 7ª Ed., Malheiros, 1999).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O mecanismo de tipificação dos  títulos executivos extrajudiciais, ao lado da sentença condenatória, é apenas uma das soluções presentes  no moderno direito processual para o abrandamento do princípio da verdade em prol da celeridade.  Há outros mecanismos através dos quais o legislador, combinando critérios de certeza e probabilidade, permite a maior simplificação e rapidez nos trâmites do processo,  tais como o sistema das </w:t>
      </w:r>
      <w:r>
        <w:rPr>
          <w:rFonts w:cs="Arial" w:ascii="Arial" w:hAnsi="Arial"/>
          <w:i/>
          <w:sz w:val="24"/>
        </w:rPr>
        <w:t>presunções relativas</w:t>
      </w:r>
      <w:r>
        <w:rPr>
          <w:rFonts w:cs="Arial" w:ascii="Arial" w:hAnsi="Arial"/>
          <w:sz w:val="24"/>
        </w:rPr>
        <w:t xml:space="preserve"> do processo de conhecimento (possibilidade de o juiz tirar conclusões através de indícios, sem a necessidade de prova direta de determinados fatos), o recém introduzido instituto da antecipação dos efeitos da tutela (realização antecipada dos objetos da ação mediante cognição pouco aprofundada), o processo cautelar em si, a limitação do direito de recorrer em questões de valor econômico pouco expressivo (caso dos chamados “dissídios de alçada” do direito processual do trabalho), et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sse sistema de  aceitação de certo grau de probabilidade em troca do grau de certeza que seria alcançado com o exaurimento da jurisidição (instrução completa, revisão das decisões, etc.)  implica no risco de erros, risco esse que é atenuado por instrumentos própri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o caso dos títulos executivos extrajudiciais, o risco de uma execução injusta é atenuado pela possibilidade de serem opostos  embargos do executado ou de terceiro e pela própria avaliação acerca das condições da ação executiva, dos pressupostos processuais e dos requisitos de ordem pública para a regularidade procedimental, empre realizada pelo juiz da execução.  </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t xml:space="preserve">8.  A POSSIBILIDADE DE FORMAÇÃO DE TÍTULO EXTRAJUDICIAL NO ÂMBITO DO DIREITO DO TRABALHO VISTA PELA DOUTRINA E PELO JUDICIÁRIO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tab/>
        <w:t>8.1. - Doutrin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 xml:space="preserve">Grande parte da doutrina  entende  que o processo do trabalho não aceita possa ser a  execução forçada  desencadeada por títulos extrajudiciais. Tal assertiva decorre da interpretação dada aos arts. 876 da CLT e 877,  pertencentes ao Título X da CLT, que trata “Do Processo Judiciário do Trabalho”, Capítulo V, “Da Execução”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Art. 876. As decisões passadas em julgado ou das quais não tenha havido recurso com efeito suspensivo, e os acordos, quando não cumpridos, serão executados pela forma estabelecida neste Capítulo.”</w:t>
      </w:r>
    </w:p>
    <w:p>
      <w:pPr>
        <w:pStyle w:val="Normal"/>
        <w:spacing w:lineRule="auto" w:line="360"/>
        <w:ind w:left="2268" w:hanging="0"/>
        <w:jc w:val="both"/>
        <w:rPr>
          <w:rFonts w:ascii="Arial" w:hAnsi="Arial" w:cs="Arial"/>
          <w:i/>
          <w:i/>
          <w:sz w:val="24"/>
        </w:rPr>
      </w:pPr>
      <w:r>
        <w:rPr>
          <w:rFonts w:cs="Arial" w:ascii="Arial" w:hAnsi="Arial"/>
          <w:i/>
          <w:sz w:val="24"/>
        </w:rPr>
        <w:t>...</w:t>
      </w:r>
    </w:p>
    <w:p>
      <w:pPr>
        <w:pStyle w:val="Normal"/>
        <w:spacing w:lineRule="auto" w:line="360"/>
        <w:ind w:left="2268" w:hanging="0"/>
        <w:jc w:val="both"/>
        <w:rPr>
          <w:rFonts w:ascii="Arial" w:hAnsi="Arial" w:cs="Arial"/>
          <w:i/>
          <w:i/>
          <w:sz w:val="24"/>
        </w:rPr>
      </w:pPr>
      <w:r>
        <w:rPr>
          <w:rFonts w:cs="Arial" w:ascii="Arial" w:hAnsi="Arial"/>
          <w:i/>
          <w:sz w:val="24"/>
        </w:rPr>
        <w:t>Art. 877. É competente para a execução das decisões o juiz ou presidente do tribunal que tiver conciliado ou julgado originariamente o dissídio. “</w:t>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sz w:val="24"/>
        </w:rPr>
        <w:tab/>
        <w:t xml:space="preserve">A interpretação corrente é de que tais dispositivos  permitem somente a execução de títulos judiciais no processo do trabalho, sentença condenatória ou acordo obtido em juízo, com o que estariam definitivamente encerradas as possibilidades de admissão de títulos extrajudiciais em controvérsias decorrentes da relação de emprego.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 xml:space="preserve">Um dos que se utilizam do conteúdo do   art. 876 da CLT para barrar a execução do Termo de Ajuste de Conduta na Justiça do Trabalho é Ibraim Rocha. Esse autor, após  insistir que sua interpretação da Lei da Ação Civil Pública procura pautar-se na prevalência dos princípios constitucionais da República Federativa do Brasil, para avanço do Estado Democrático de Direito, rejeita a executoriedade do termo de ajuste de conduta, com base no citado preceito legal, promulgado nos idos de 194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b/>
          <w:i/>
          <w:sz w:val="24"/>
        </w:rPr>
        <w:t>“</w:t>
      </w:r>
      <w:r>
        <w:rPr>
          <w:rFonts w:cs="Arial" w:ascii="Arial" w:hAnsi="Arial"/>
          <w:b/>
          <w:i/>
          <w:sz w:val="24"/>
        </w:rPr>
        <w:t>Títulos executivos extrajudiciais. Impossibilidade</w:t>
      </w:r>
      <w:r>
        <w:rPr>
          <w:rFonts w:cs="Arial" w:ascii="Arial" w:hAnsi="Arial"/>
          <w:i/>
          <w:sz w:val="24"/>
        </w:rPr>
        <w:t>.</w:t>
      </w:r>
    </w:p>
    <w:p>
      <w:pPr>
        <w:pStyle w:val="Normal"/>
        <w:spacing w:lineRule="auto" w:line="360"/>
        <w:ind w:left="2268" w:hanging="0"/>
        <w:jc w:val="both"/>
        <w:rPr>
          <w:rFonts w:ascii="Arial" w:hAnsi="Arial" w:cs="Arial"/>
          <w:i/>
          <w:i/>
          <w:sz w:val="24"/>
        </w:rPr>
      </w:pPr>
      <w:r>
        <w:rPr>
          <w:rFonts w:cs="Arial" w:ascii="Arial" w:hAnsi="Arial"/>
          <w:i/>
          <w:sz w:val="24"/>
        </w:rPr>
        <w:t xml:space="preserve">No processo trabalhista, a teor do artigo 876 da CLT, é impossível a execução mediante título executivo extrajudicial, só podem ser executados os acordos homologados na forma do artigo 847, §1º, consolidado. </w:t>
      </w:r>
    </w:p>
    <w:p>
      <w:pPr>
        <w:pStyle w:val="Normal"/>
        <w:spacing w:lineRule="auto" w:line="360"/>
        <w:ind w:left="2268" w:hanging="0"/>
        <w:jc w:val="both"/>
        <w:rPr>
          <w:rFonts w:ascii="Arial" w:hAnsi="Arial" w:cs="Arial"/>
          <w:i/>
          <w:i/>
          <w:sz w:val="24"/>
        </w:rPr>
      </w:pPr>
      <w:r>
        <w:rPr>
          <w:rFonts w:cs="Arial" w:ascii="Arial" w:hAnsi="Arial"/>
          <w:i/>
          <w:sz w:val="24"/>
        </w:rPr>
        <w:t>Assim, a previsão de concessão de eficácia de título executivo extrajudicial para os compromissos, tomados pelos Órgãos Públicos legitimados, dos interessados, de adequarem as suas condutas lesivas às exigências legais, mediante cominações, não se aplica ao processo trabalhista (artigo 5º, §6º, da Lei 7.347/85).</w:t>
      </w:r>
    </w:p>
    <w:p>
      <w:pPr>
        <w:pStyle w:val="Normal"/>
        <w:spacing w:lineRule="auto" w:line="360"/>
        <w:ind w:left="2268" w:hanging="0"/>
        <w:jc w:val="both"/>
        <w:rPr>
          <w:rFonts w:ascii="Arial" w:hAnsi="Arial" w:cs="Arial"/>
          <w:i/>
          <w:i/>
          <w:sz w:val="24"/>
        </w:rPr>
      </w:pPr>
      <w:r>
        <w:rPr>
          <w:rFonts w:cs="Arial" w:ascii="Arial" w:hAnsi="Arial"/>
          <w:i/>
          <w:sz w:val="24"/>
        </w:rPr>
        <w:t>Portanto, qualquer acordo, transação entre os representantes dos trabalhadores ou compromisso firmado em inquérito civil público, para servir como título executivo deve ser homologado na forma do artigo 846 §1º da CLT, assumindo a natureza de título executivo judicial, uma vez descumprido, obviamente. “</w:t>
      </w:r>
      <w:r>
        <w:rPr>
          <w:rStyle w:val="FootnoteCharacters"/>
          <w:rStyle w:val="FootnoteAnchor"/>
          <w:rFonts w:cs="Arial" w:ascii="Arial" w:hAnsi="Arial"/>
          <w:sz w:val="24"/>
        </w:rPr>
        <w:footnoteReference w:id="52"/>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spacing w:lineRule="auto" w:line="360"/>
        <w:jc w:val="both"/>
        <w:rPr/>
      </w:pPr>
      <w:r>
        <w:rPr>
          <w:rFonts w:cs="Arial" w:ascii="Arial" w:hAnsi="Arial"/>
          <w:sz w:val="24"/>
        </w:rPr>
        <w:tab/>
        <w:t>No mesmo sentido é o magistério da Subprocuradora do Trabalho, Maria Aparecida Gugel</w:t>
      </w:r>
      <w:r>
        <w:rPr>
          <w:rStyle w:val="FootnoteCharacters"/>
          <w:rStyle w:val="FootnoteAnchor"/>
          <w:rFonts w:cs="Arial" w:ascii="Arial" w:hAnsi="Arial"/>
          <w:i/>
          <w:sz w:val="24"/>
        </w:rPr>
        <w:footnoteReference w:id="53"/>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i/>
          <w:sz w:val="24"/>
        </w:rPr>
        <w:t>“</w:t>
      </w:r>
      <w:r>
        <w:rPr>
          <w:rFonts w:cs="Arial" w:ascii="Arial" w:hAnsi="Arial"/>
          <w:i/>
          <w:sz w:val="24"/>
        </w:rPr>
        <w:t>A nova concepção do inciso II, do art. 585, do Código de Processo Civil ao assumir que qualquer obrigação, de qualquer natureza, caracterizada pela certeza e liqüidez dos títulos extrajudiciais, pode ser exigida</w:t>
      </w:r>
      <w:r>
        <w:rPr>
          <w:rFonts w:cs="Arial" w:ascii="Arial" w:hAnsi="Arial"/>
          <w:sz w:val="24"/>
        </w:rPr>
        <w:t xml:space="preserve"> in executivis,</w:t>
      </w:r>
      <w:r>
        <w:rPr>
          <w:rFonts w:cs="Arial" w:ascii="Arial" w:hAnsi="Arial"/>
          <w:i/>
          <w:sz w:val="24"/>
        </w:rPr>
        <w:t xml:space="preserve"> não é aplicável ao processo do trabalho, </w:t>
      </w:r>
      <w:r>
        <w:rPr>
          <w:rFonts w:cs="Arial" w:ascii="Arial" w:hAnsi="Arial"/>
          <w:b/>
          <w:i/>
          <w:sz w:val="24"/>
        </w:rPr>
        <w:t>pois neste a execução será sempre de título judicial, decorrente de sentença de mérito passada em julgado ou acordo homologado inadimplido</w:t>
      </w:r>
      <w:r>
        <w:rPr>
          <w:rFonts w:cs="Arial" w:ascii="Arial" w:hAnsi="Arial"/>
          <w:i/>
          <w:sz w:val="24"/>
        </w:rPr>
        <w:t>.” g.n.</w:t>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Integrando,  ainda, a vertente que nega a existência de títulos extrajudiciais no processo trabalhista, a opinião do Juiz do Trabalho de São Paulo, Sergio Pinto Martins:</w:t>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Mesmo a hipótese contida no inciso II do artigo 585 do CPC, em que se fala em escritura pública ou outro documento público assinado pelo devedor; o documento particular assinado pelo devedor e duas testemunhas;</w:t>
      </w:r>
      <w:r>
        <w:rPr>
          <w:rFonts w:cs="Arial" w:ascii="Arial" w:hAnsi="Arial"/>
          <w:b/>
          <w:i/>
          <w:sz w:val="24"/>
        </w:rPr>
        <w:t xml:space="preserve"> o instrumento de transação referendado pelo Ministério Público</w:t>
      </w:r>
      <w:r>
        <w:rPr>
          <w:rFonts w:cs="Arial" w:ascii="Arial" w:hAnsi="Arial"/>
          <w:i/>
          <w:sz w:val="24"/>
        </w:rPr>
        <w:t>, pela Defendoria Pública ou pelos advogados dos transatores, também não se aplicam ao processo do trabalho. O art. 876 da CLT é claro no sentido de que apenas o título executivo judicial pode ser executado.</w:t>
      </w:r>
      <w:r>
        <w:rPr>
          <w:rFonts w:cs="Arial" w:ascii="Arial" w:hAnsi="Arial"/>
          <w:b/>
          <w:i/>
          <w:sz w:val="24"/>
        </w:rPr>
        <w:t xml:space="preserve"> O título executivo extrajudicial não será considerado como título para a execução, ainda que não cumprido</w:t>
      </w:r>
      <w:r>
        <w:rPr>
          <w:rFonts w:cs="Arial" w:ascii="Arial" w:hAnsi="Arial"/>
          <w:i/>
          <w:sz w:val="24"/>
        </w:rPr>
        <w:t>. ( g.n.)</w:t>
      </w:r>
      <w:r>
        <w:rPr>
          <w:rStyle w:val="FootnoteCharacters"/>
          <w:rStyle w:val="FootnoteAnchor"/>
          <w:rFonts w:cs="Arial" w:ascii="Arial" w:hAnsi="Arial"/>
          <w:i/>
          <w:sz w:val="24"/>
        </w:rPr>
        <w:footnoteReference w:id="54"/>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 negação da possibilidade de execução de título extrajudicial do processo do trabalho, a par da forma direta acima exposta, assume pequenas variações na opinião de alguns autores que, por vias indiretas,  acabam igualmente  por retirar a eficácia executiva do termo de ajuste de condu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xemplo dessa forma indireta de negar o potencial atribuído ao termo de ajuste de conduta pela lei, é a posição assumida por Manuel Antonio Teixeira Filho, que ao comentar  a reforma do art. 585 do CPC, pela Lei 8.953/94,   assim se pronu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Art. 585</w:t>
      </w:r>
    </w:p>
    <w:p>
      <w:pPr>
        <w:pStyle w:val="Normal"/>
        <w:spacing w:lineRule="auto" w:line="360"/>
        <w:ind w:left="2268" w:hanging="0"/>
        <w:jc w:val="both"/>
        <w:rPr>
          <w:rFonts w:ascii="Arial" w:hAnsi="Arial" w:cs="Arial"/>
          <w:i/>
          <w:i/>
          <w:sz w:val="24"/>
        </w:rPr>
      </w:pPr>
      <w:r>
        <w:rPr>
          <w:rFonts w:cs="Arial" w:ascii="Arial" w:hAnsi="Arial"/>
          <w:i/>
          <w:sz w:val="24"/>
        </w:rPr>
        <w:t>.......</w:t>
      </w:r>
    </w:p>
    <w:p>
      <w:pPr>
        <w:pStyle w:val="Normal"/>
        <w:spacing w:lineRule="auto" w:line="360"/>
        <w:ind w:left="2268" w:hanging="0"/>
        <w:jc w:val="both"/>
        <w:rPr>
          <w:rFonts w:ascii="Arial" w:hAnsi="Arial" w:cs="Arial"/>
          <w:i/>
          <w:i/>
          <w:sz w:val="24"/>
        </w:rPr>
      </w:pPr>
      <w:r>
        <w:rPr>
          <w:rFonts w:cs="Arial" w:ascii="Arial" w:hAnsi="Arial"/>
          <w:i/>
          <w:sz w:val="24"/>
        </w:rPr>
        <w:t>COMENTÁRIO</w:t>
      </w:r>
    </w:p>
    <w:p>
      <w:pPr>
        <w:pStyle w:val="Normal"/>
        <w:spacing w:lineRule="auto" w:line="360"/>
        <w:ind w:left="2268" w:hanging="0"/>
        <w:jc w:val="both"/>
        <w:rPr>
          <w:rFonts w:ascii="Arial" w:hAnsi="Arial" w:cs="Arial"/>
          <w:i/>
          <w:i/>
          <w:sz w:val="24"/>
        </w:rPr>
      </w:pPr>
      <w:r>
        <w:rPr>
          <w:rFonts w:cs="Arial" w:ascii="Arial" w:hAnsi="Arial"/>
          <w:i/>
          <w:sz w:val="24"/>
        </w:rPr>
        <w:t xml:space="preserve">Especifica quais sejam os títulos executivos extrajudiciais. </w:t>
      </w:r>
    </w:p>
    <w:p>
      <w:pPr>
        <w:pStyle w:val="Normal"/>
        <w:spacing w:lineRule="auto" w:line="360"/>
        <w:ind w:left="2268" w:hanging="0"/>
        <w:jc w:val="both"/>
        <w:rPr/>
      </w:pPr>
      <w:r>
        <w:rPr>
          <w:rFonts w:cs="Arial" w:ascii="Arial" w:hAnsi="Arial"/>
          <w:b/>
          <w:i/>
          <w:sz w:val="24"/>
        </w:rPr>
        <w:t>A matéria não interessa ao processo do trabalho, onde a execução se funda sempre em título executivo judicial</w:t>
      </w:r>
      <w:r>
        <w:rPr>
          <w:rFonts w:cs="Arial" w:ascii="Arial" w:hAnsi="Arial"/>
          <w:i/>
          <w:sz w:val="24"/>
        </w:rPr>
        <w:t xml:space="preserve">, ou seja, em sentença, seja condenatória ou homologatória de transação, como patenteia o art. 876, da CLT. </w:t>
      </w:r>
    </w:p>
    <w:p>
      <w:pPr>
        <w:pStyle w:val="Normal"/>
        <w:spacing w:lineRule="auto" w:line="360"/>
        <w:ind w:left="2268" w:hanging="0"/>
        <w:jc w:val="both"/>
        <w:rPr/>
      </w:pPr>
      <w:r>
        <w:rPr>
          <w:rFonts w:cs="Arial" w:ascii="Arial" w:hAnsi="Arial"/>
          <w:b/>
          <w:i/>
          <w:sz w:val="24"/>
        </w:rPr>
        <w:t>A única exceção que se poderia apresentar é a prevista no art. 5º, §6º, da Lei 7.347/85</w:t>
      </w:r>
      <w:r>
        <w:rPr>
          <w:rFonts w:cs="Arial" w:ascii="Arial" w:hAnsi="Arial"/>
          <w:i/>
          <w:sz w:val="24"/>
        </w:rPr>
        <w:t xml:space="preserve">, combinado com o atr. 83, inciso III, da Lei Complementar n. 75, de 20 de maio de 1993. Mesmo assim, </w:t>
      </w:r>
      <w:r>
        <w:rPr>
          <w:rFonts w:cs="Arial" w:ascii="Arial" w:hAnsi="Arial"/>
          <w:b/>
          <w:i/>
          <w:sz w:val="24"/>
        </w:rPr>
        <w:t>deve ser esclarecido que o §6º, do atr. 5º, da Lei n. 7437/85, foi vetado</w:t>
      </w:r>
      <w:r>
        <w:rPr>
          <w:rFonts w:cs="Arial" w:ascii="Arial" w:hAnsi="Arial"/>
          <w:i/>
          <w:sz w:val="24"/>
        </w:rPr>
        <w:t xml:space="preserve"> (DOU, suplemento, pág. 11, 2ª coluna), conquanto, por equívoco, o texto da referida norma legal tenha sido publicado sem a exclusão desse parágrafo.</w:t>
      </w:r>
      <w:r>
        <w:rPr>
          <w:rFonts w:cs="Arial" w:ascii="Arial" w:hAnsi="Arial"/>
          <w:sz w:val="24"/>
        </w:rPr>
        <w:t>“</w:t>
      </w:r>
      <w:r>
        <w:rPr>
          <w:rStyle w:val="FootnoteCharacters"/>
          <w:rStyle w:val="FootnoteAnchor"/>
          <w:rFonts w:cs="Arial" w:ascii="Arial" w:hAnsi="Arial"/>
          <w:sz w:val="24"/>
        </w:rPr>
        <w:footnoteReference w:id="55"/>
      </w:r>
      <w:r>
        <w:rPr>
          <w:rFonts w:cs="Arial" w:ascii="Arial" w:hAnsi="Arial"/>
          <w:sz w:val="24"/>
        </w:rPr>
        <w:t>(g.n.)</w:t>
      </w:r>
    </w:p>
    <w:p>
      <w:pPr>
        <w:pStyle w:val="Normal"/>
        <w:spacing w:lineRule="auto" w:line="360"/>
        <w:ind w:left="2268"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 opinião desse último autor coincide com a esposada na seara do processo civil em sentido estrito  por Theotônio Negrão</w:t>
      </w:r>
      <w:r>
        <w:rPr>
          <w:rStyle w:val="FootnoteCharacters"/>
          <w:rStyle w:val="FootnoteAnchor"/>
          <w:rFonts w:cs="Arial" w:ascii="Arial" w:hAnsi="Arial"/>
          <w:sz w:val="24"/>
        </w:rPr>
        <w:footnoteReference w:id="56"/>
      </w:r>
      <w:r>
        <w:rPr>
          <w:rFonts w:cs="Arial" w:ascii="Arial" w:hAnsi="Arial"/>
          <w:sz w:val="24"/>
        </w:rPr>
        <w:t>, ambos sustentando que o parágrafo 6º do art. 5º da Lei 7.347/85 consubstancia preceito vetado pelo Presidente da República</w:t>
      </w:r>
      <w:r>
        <w:rPr>
          <w:rStyle w:val="FootnoteCharacters"/>
          <w:rStyle w:val="FootnoteAnchor"/>
          <w:rFonts w:cs="Arial" w:ascii="Arial" w:hAnsi="Arial"/>
          <w:sz w:val="24"/>
        </w:rPr>
        <w:footnoteReference w:id="57"/>
      </w:r>
      <w:r>
        <w:rPr>
          <w:rFonts w:cs="Arial" w:ascii="Arial" w:hAnsi="Arial"/>
          <w:sz w:val="24"/>
        </w:rPr>
        <w:t xml:space="preserve">. </w:t>
      </w:r>
    </w:p>
    <w:p>
      <w:pPr>
        <w:pStyle w:val="Normal"/>
        <w:spacing w:lineRule="auto" w:line="360"/>
        <w:ind w:left="226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o contexto das múltiplas vertentes perceptíveis sobre a controvérsia aqui focada,  há ainda  processualistas do trabalho de grande prestígio que, embora ponderando sobre a desatualização ou inadeqüação da pura e simples restrição a presença dos  títulos executivos extrajudiciais no processo do trabalho,  não enfrentam a questão específica do termo de ajuste de conduta previsto na Lei da Ação Civil 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e é  o caso, por exemplo,  de Wagner Giglio. Esse autor, apesar de considerar falaciosas as premissas históricas que embasaram a não aceitação dos títulos extrajudiciais no processo laboral,  essencialmente atinentes  à possibilidade de o documento elaborado sem os auspícios do Poder Judiciário  ser utilizado contra o trabalhador hipossuficiente ou do crédito ser representado por títulos de crédito circuláveis entre  pessoas que não participaram da relação de emprego, dificuldades essas que seriam, para o referido doutrinador,  contornáveis mediante a adoção de certas precauções, tais como a imposição de limite à circulação dos títulos ou a dação de valor diferenciado ao título, conforme seja ele apresentado contra ou a favor da parte mais fraca da relação jurídica de emprego,  termina por concluir 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sz w:val="24"/>
        </w:rPr>
        <w:t>“</w:t>
      </w:r>
      <w:r>
        <w:rPr>
          <w:rFonts w:cs="Arial" w:ascii="Arial" w:hAnsi="Arial"/>
          <w:i/>
          <w:sz w:val="24"/>
        </w:rPr>
        <w:t>O Código de Processo Civil eliminou a ação executiva, ao autorizar a execução de títulos extrajudiciais com o mesmo rito da execução dos títulos judiciais. Aqueles, contudo, não ensejam execução trabalhista, pois os únicos títulos que autorizam a execução, nos processos do trabalho, são as sentenças condenatórias proferidas em dissídio individual e os acordos lavrados em processos litigiosos também em dissídios individuais (CLT, art.. 876).”“</w:t>
      </w:r>
      <w:r>
        <w:rPr>
          <w:rStyle w:val="FootnoteCharacters"/>
          <w:rStyle w:val="FootnoteAnchor"/>
          <w:rFonts w:cs="Arial" w:ascii="Arial" w:hAnsi="Arial"/>
          <w:sz w:val="24"/>
        </w:rPr>
        <w:footnoteReference w:id="58"/>
      </w:r>
      <w:r>
        <w:rPr>
          <w:rFonts w:cs="Arial" w:ascii="Arial" w:hAnsi="Arial"/>
          <w:sz w:val="24"/>
        </w:rPr>
        <w:t xml:space="preserve">.   </w:t>
      </w:r>
    </w:p>
    <w:p>
      <w:pPr>
        <w:pStyle w:val="Normal"/>
        <w:spacing w:lineRule="auto" w:line="360"/>
        <w:ind w:left="226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análise do pensamento desse último  autor, a nosso ver, não revela o seu apego à   corrente que rejeita conscientemente à  execução do termo de ajuste de conduta na Justiça do Trabalho. O caso mais espelha a falta de reflexão sobre o instituto do termo de ajuste de conduta, cujas características próprias parecem não integrar o raciocínio crítico dirigido ao art. 876 da CLT, baseado unicamente na possível ocorrência de confissão de dívida, sobre direitos meramente individuais. É como se o instrumento previsto no §6, do atr. 5º, da Lei 7.437/85 não fizesse parte do cotidiano trabalhista.</w:t>
      </w:r>
    </w:p>
    <w:p>
      <w:pPr>
        <w:pStyle w:val="Normal"/>
        <w:spacing w:lineRule="auto" w:line="360"/>
        <w:jc w:val="both"/>
        <w:rPr>
          <w:rFonts w:ascii="Arial" w:hAnsi="Arial" w:cs="Arial"/>
          <w:sz w:val="24"/>
        </w:rPr>
      </w:pPr>
      <w:r>
        <w:rPr>
          <w:rStyle w:val="FootnoteCharacters"/>
          <w:rFonts w:eastAsia="Arial" w:cs="Arial" w:ascii="Arial" w:hAnsi="Arial"/>
          <w:i/>
          <w:sz w:val="24"/>
        </w:rPr>
        <w:t xml:space="preserve"> </w:t>
      </w:r>
    </w:p>
    <w:p>
      <w:pPr>
        <w:pStyle w:val="Normal"/>
        <w:spacing w:lineRule="auto" w:line="360"/>
        <w:jc w:val="both"/>
        <w:rPr>
          <w:rFonts w:ascii="Arial" w:hAnsi="Arial" w:cs="Arial"/>
          <w:sz w:val="24"/>
        </w:rPr>
      </w:pPr>
      <w:r>
        <w:rPr>
          <w:rFonts w:cs="Arial" w:ascii="Arial" w:hAnsi="Arial"/>
          <w:sz w:val="24"/>
        </w:rPr>
        <w:tab/>
        <w:t>A hipótese, na verdade, pode revelar um curioso paradoxo. O termo de ajuste de conduta não é comentado de forma explícita por muitos doutrinadores de escol, não porque represente ele um mecanismo de solução extrajudicial de conflitos não utilizado na prática, mas justamente pelo contrário, ou seja, por ser ele um instrumento que vem sendo utilizado com  grande suce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Ocorre que,  como a grande maioria dos casos apaziguados com o uso do termo de ajuste de conduta não chega ao conhecimento do Poder Judiciário, porquanto tais  acordos são naturalmente adimplidos pelos compromissários, de modo a que a  confecção e fiscalização do título permaneçam  restritas ao âmbito interno do único  legitimado a tomá-lo no campo trabalhista, qual seja, no âmbito do Ministério Público do Trabalho, o instrumento acaba por ser pouco discutido e dimensionado fora dessa instituição. </w:t>
      </w:r>
      <w:r>
        <w:rPr>
          <w:rStyle w:val="FootnoteCharacters"/>
          <w:rStyle w:val="FootnoteAnchor"/>
          <w:rFonts w:cs="Arial" w:ascii="Arial" w:hAnsi="Arial"/>
          <w:sz w:val="24"/>
        </w:rPr>
        <w:footnoteReference w:id="59"/>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Vertente distinta das anteriores é a abraçada por Francisco Gerson Marques de Lima, para o qual o termo de ajuste de conduta é executável na Justiça do Trabalho, mas apenas no que tange às obrigações de fazer, não fazer ou dar. A execução da multa pelo descumprimento do termo, por ser, na área dos direitos metaindividuais trabalhistas,  reversível ao FAT (Fundo de Amparo ao Trabalhador), deverá, para esse autor,  ser executada pela Procuradoria da Fazenda Nacional, perante  a Justiça Federal. </w:t>
      </w:r>
      <w:r>
        <w:rPr>
          <w:rStyle w:val="FootnoteCharacters"/>
          <w:rStyle w:val="FootnoteAnchor"/>
          <w:rFonts w:cs="Arial" w:ascii="Arial" w:hAnsi="Arial"/>
          <w:sz w:val="24"/>
        </w:rPr>
        <w:footnoteReference w:id="60"/>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Da mesma forma, Ives Gandra da Silva Martins Filho sustenta que a cobrança das multas oriundas do termo de compromisso firmados perante o MPT sejam encaminhadas, com cópia autenticada das principais peças do inquérito civil,  à Procuradoria da Fazenda Nacional para que esta proceda ao lançamento dos valores como Dívida Ativa da União, nos termos do art. 2º e seu §4º da Lei 6.830/80, do que resultará a inclusão do devedor no Cadastro de Inadimplementes (CADIN), impedindo-o de contratar com o poder público ou receber deste repasse de verbas ou pagamento até o pagamento da dívida derivada do título trabalhista</w:t>
      </w:r>
      <w:r>
        <w:rPr>
          <w:rStyle w:val="FootnoteCharacters"/>
          <w:rStyle w:val="FootnoteAnchor"/>
          <w:rFonts w:cs="Arial" w:ascii="Arial" w:hAnsi="Arial"/>
          <w:sz w:val="24"/>
        </w:rPr>
        <w:footnoteReference w:id="61"/>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Passando às posições favoráveis a executividade do termo de ajuste de conduta, importante é a posição de  Nelson Nery Jr., segundo o qual o art. 876 da CLT, ao dispor que </w:t>
      </w:r>
      <w:r>
        <w:rPr>
          <w:rFonts w:cs="Arial" w:ascii="Arial" w:hAnsi="Arial"/>
          <w:i/>
          <w:sz w:val="24"/>
        </w:rPr>
        <w:t>as decisões passadas em julgado ou das quais não tenha havido recurso com efeito suspensivo,</w:t>
      </w:r>
      <w:r>
        <w:rPr>
          <w:rFonts w:cs="Arial" w:ascii="Arial" w:hAnsi="Arial"/>
          <w:i/>
          <w:sz w:val="24"/>
          <w:u w:val="single"/>
        </w:rPr>
        <w:t xml:space="preserve"> e os acordos</w:t>
      </w:r>
      <w:r>
        <w:rPr>
          <w:rFonts w:cs="Arial" w:ascii="Arial" w:hAnsi="Arial"/>
          <w:i/>
          <w:sz w:val="24"/>
        </w:rPr>
        <w:t>, quando não cumpridos, serão executados pela forma estabelecida neste Capítulo</w:t>
      </w:r>
      <w:r>
        <w:rPr>
          <w:rFonts w:cs="Arial" w:ascii="Arial" w:hAnsi="Arial"/>
          <w:sz w:val="24"/>
        </w:rPr>
        <w:t xml:space="preserve">, está se referindo, na expressão  “os acordos”, justamente   aos extrajudiciais, como o termo de ajuste de conduta,  vez que os acordos homologados em juízo  já estariam compreendidos na primeira parte da disposição consolidada, quando fala em “decisões”.  Essa é para o autor a interpretação que ser dada atualmente ao  art. 876 da CLT, porque está em consonância com a amplitude da competência da Justiça do Trabalho,  prevista no  art. 114 da Constituição Federal, que permite quaisquer ações que versem  matéria trabalhista.  </w:t>
      </w:r>
      <w:r>
        <w:rPr>
          <w:rStyle w:val="FootnoteCharacters"/>
          <w:rStyle w:val="FootnoteAnchor"/>
          <w:rFonts w:cs="Arial" w:ascii="Arial" w:hAnsi="Arial"/>
          <w:sz w:val="24"/>
        </w:rPr>
        <w:footnoteReference w:id="62"/>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Dentre os que militam na Justiça do Trabalho e  sustentam a executoriedade do Termo de Compromisso previsto na LACP perante a Justiça do Trabalho, destaca-se a posição de Messias Pereira Donato, catedrático da Faculdade de Direito da UFMG, para qu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i/>
          <w:sz w:val="24"/>
        </w:rPr>
        <w:t>“</w:t>
      </w:r>
      <w:r>
        <w:rPr>
          <w:rFonts w:cs="Arial" w:ascii="Arial" w:hAnsi="Arial"/>
          <w:i/>
          <w:sz w:val="24"/>
        </w:rPr>
        <w:t>A ação coletiva pode ter por objeto condenação em dinheiro, ou ser impositiva de cumprimento de obrigação de fazer ou não fazer em relação à conduta perante o preceito legalmente protegido. Em antecipação ao seu ajuizamento, prevê a lei manifestação prévia e unilateral dos interessados, possíveis réus, revelada perante os órgãos públicos legitimados, com sua intercessão, a ponto de estabelecerem combinações, no sentido de que se comprometerão a adequar sua conduta às normas legais pertinentes. No instrumento que resultar da expressão desse ato de vontade é necessário que se especifiquem com pormenores a natureza das obrigações assumidas, sua extensão e certeza, uma vez que a lei lhe reconhece a eficácia de título executivo extrajudicial.</w:t>
      </w:r>
      <w:r>
        <w:rPr>
          <w:rFonts w:cs="Arial" w:ascii="Arial" w:hAnsi="Arial"/>
          <w:b/>
          <w:i/>
          <w:sz w:val="24"/>
        </w:rPr>
        <w:t xml:space="preserve"> Não se diga ser esse título inexecutável no âmbito da Justiça do Trabalho, sob o entendimento de vir a execução perante ela ordenada de modo taxativo e restrito no art. 876/CLT</w:t>
      </w:r>
      <w:r>
        <w:rPr>
          <w:rFonts w:cs="Arial" w:ascii="Arial" w:hAnsi="Arial"/>
          <w:i/>
          <w:sz w:val="24"/>
        </w:rPr>
        <w:t xml:space="preserve">. </w:t>
      </w:r>
    </w:p>
    <w:p>
      <w:pPr>
        <w:pStyle w:val="Normal"/>
        <w:spacing w:lineRule="auto" w:line="360"/>
        <w:ind w:left="2268" w:hanging="0"/>
        <w:jc w:val="both"/>
        <w:rPr>
          <w:rFonts w:ascii="Arial" w:hAnsi="Arial" w:cs="Arial"/>
          <w:sz w:val="24"/>
        </w:rPr>
      </w:pPr>
      <w:r>
        <w:rPr>
          <w:rFonts w:cs="Arial" w:ascii="Arial" w:hAnsi="Arial"/>
          <w:b/>
          <w:i/>
          <w:sz w:val="24"/>
        </w:rPr>
        <w:t>Não o cremos</w:t>
      </w:r>
      <w:r>
        <w:rPr>
          <w:rFonts w:cs="Arial" w:ascii="Arial" w:hAnsi="Arial"/>
          <w:i/>
          <w:sz w:val="24"/>
        </w:rPr>
        <w:t xml:space="preserve">.  </w:t>
      </w:r>
      <w:r>
        <w:rPr>
          <w:rFonts w:cs="Arial" w:ascii="Arial" w:hAnsi="Arial"/>
          <w:b/>
          <w:i/>
          <w:sz w:val="24"/>
        </w:rPr>
        <w:t>O dispositivo consolidado veicula a execução apenas das decisões passadas em julgado ou das quais não caiba mais recurso com efeito suspensivo e dos acordos judiciais não cumpridos. Não é abrangente de todas as situações fáticas caracterizadoras de acordo, transação e comprometimento. É irrecusável na espécie o permissivo contido no art. 585, VII, do CPC,</w:t>
      </w:r>
      <w:r>
        <w:rPr>
          <w:rFonts w:cs="Arial" w:ascii="Arial" w:hAnsi="Arial"/>
          <w:i/>
          <w:sz w:val="24"/>
        </w:rPr>
        <w:t xml:space="preserve"> de acolhimento de todo título que, por expressa disposição, a lei atribuir força executiva. A legitimidade ativa para a ação é do MPT.”</w:t>
      </w:r>
      <w:r>
        <w:rPr>
          <w:rStyle w:val="FootnoteCharacters"/>
          <w:rStyle w:val="FootnoteAnchor"/>
          <w:rFonts w:cs="Arial" w:ascii="Arial" w:hAnsi="Arial"/>
          <w:i/>
          <w:sz w:val="24"/>
        </w:rPr>
        <w:footnoteReference w:id="63"/>
      </w:r>
      <w:r>
        <w:rPr>
          <w:rFonts w:cs="Arial" w:ascii="Arial" w:hAnsi="Arial"/>
          <w:i/>
          <w:sz w:val="24"/>
        </w:rPr>
        <w:t xml:space="preserve">g.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Relevante também  é a posição adotada por   Eduardo Gabriel Saad que, embora sem referências claras ao termo de ajuste de conduta,  entende não haver incompatibilidade entre o art. 876 da CLT e os títulos executivos extrajudiciais oriundos do direito processual comu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sz w:val="24"/>
        </w:rPr>
        <w:t>“</w:t>
      </w:r>
      <w:r>
        <w:rPr>
          <w:rFonts w:cs="Arial" w:ascii="Arial" w:hAnsi="Arial"/>
          <w:i/>
          <w:sz w:val="24"/>
        </w:rPr>
        <w:t xml:space="preserve">... não vemos nenhuma incompatibilidade entre a execução trabalhista e a norma do CPC que, também, lhe dá como fundamento o título extrajudicial, desde que vinculado à relação empregatícia. </w:t>
      </w:r>
    </w:p>
    <w:p>
      <w:pPr>
        <w:pStyle w:val="Normal"/>
        <w:spacing w:lineRule="auto" w:line="360"/>
        <w:ind w:left="2268" w:hanging="0"/>
        <w:jc w:val="both"/>
        <w:rPr>
          <w:rFonts w:ascii="Arial" w:hAnsi="Arial" w:cs="Arial"/>
          <w:i/>
          <w:i/>
          <w:sz w:val="24"/>
        </w:rPr>
      </w:pPr>
      <w:r>
        <w:rPr>
          <w:rFonts w:cs="Arial" w:ascii="Arial" w:hAnsi="Arial"/>
          <w:i/>
          <w:sz w:val="24"/>
        </w:rPr>
        <w:t xml:space="preserve">Nosso pensar está em sintonia com o preceituado no art. 114 da Constituição Federal. Lê-se, nesse dispositivo, ser competente a Justiça do Trabalho para conciliar e julgar os dissídios individuais e coletivos entre trabalhadores e empregadores e, ‘na forma da lei, outras controvérsias decorrentes da relação de emprego’. </w:t>
      </w:r>
    </w:p>
    <w:p>
      <w:pPr>
        <w:pStyle w:val="Normal"/>
        <w:spacing w:lineRule="auto" w:line="360"/>
        <w:ind w:left="2268" w:hanging="0"/>
        <w:jc w:val="both"/>
        <w:rPr>
          <w:rFonts w:ascii="Arial" w:hAnsi="Arial" w:cs="Arial"/>
          <w:i/>
          <w:i/>
          <w:sz w:val="24"/>
        </w:rPr>
      </w:pPr>
      <w:r>
        <w:rPr>
          <w:rFonts w:cs="Arial" w:ascii="Arial" w:hAnsi="Arial"/>
          <w:i/>
          <w:sz w:val="24"/>
        </w:rPr>
        <w:t xml:space="preserve">E a lei, sobre o assunto, existe. </w:t>
      </w:r>
    </w:p>
    <w:p>
      <w:pPr>
        <w:pStyle w:val="Normal"/>
        <w:spacing w:lineRule="auto" w:line="360"/>
        <w:ind w:left="2268" w:hanging="0"/>
        <w:jc w:val="both"/>
        <w:rPr>
          <w:rFonts w:ascii="Arial" w:hAnsi="Arial" w:cs="Arial"/>
          <w:i/>
          <w:i/>
          <w:sz w:val="24"/>
        </w:rPr>
      </w:pPr>
      <w:r>
        <w:rPr>
          <w:rFonts w:cs="Arial" w:ascii="Arial" w:hAnsi="Arial"/>
          <w:i/>
          <w:sz w:val="24"/>
        </w:rPr>
        <w:t xml:space="preserve">São os artigos 769 e 889 da CLT. Aliás, foi com supedâneo em ambos os dispositivos que a doutrina e a jurisprudência trabalhistas vêm-se utilizando de institutos do direito processual comum como o recurso adesivo, a ação consignatória - judicial ou extrajudicial, etc. </w:t>
      </w:r>
    </w:p>
    <w:p>
      <w:pPr>
        <w:pStyle w:val="Normal"/>
        <w:spacing w:lineRule="auto" w:line="360"/>
        <w:ind w:left="2268" w:hanging="0"/>
        <w:jc w:val="both"/>
        <w:rPr>
          <w:rFonts w:ascii="Arial" w:hAnsi="Arial" w:cs="Arial"/>
          <w:sz w:val="24"/>
        </w:rPr>
      </w:pPr>
      <w:r>
        <w:rPr>
          <w:rFonts w:cs="Arial" w:ascii="Arial" w:hAnsi="Arial"/>
          <w:i/>
          <w:sz w:val="24"/>
        </w:rPr>
        <w:t>A nosso ver, devem figurar entre os títulos executivos os extrajudiciais articulados às obrigações que têm como fonte a CLT e o contrato de trabalho, tais como confissões de dívida por instrumento público ou particular, transação referendada pelos advogados dos transatores, honorários aprovados por decisão judicial, etc. (v.art. 585 do CPC).”</w:t>
      </w:r>
      <w:r>
        <w:rPr>
          <w:rStyle w:val="FootnoteCharacters"/>
          <w:rStyle w:val="FootnoteAnchor"/>
          <w:rFonts w:cs="Arial" w:ascii="Arial" w:hAnsi="Arial"/>
          <w:i/>
          <w:sz w:val="24"/>
        </w:rPr>
        <w:footnoteReference w:id="64"/>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m artigo de março de 1996, a Procuradora do INSS, Adriana Maria de Freitas Tapety, também não vacilou  em indicar a ação de execução para a hipótese de quebra do compromisso assumido perante o Ministério Público do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 xml:space="preserve">No termo de compromisso, tomado pelo órgão do Ministério Público, do inquirido, constará multa a ser exigida no caso de descumprimento do acordado, título este que valerá como título executivo extrajudicial (Lei 8.078/90, art. 113; Lei 7.347/85, art. 5º, §6º). Assim, no caso de quebra do compromisso, poderá  o órgão do MP </w:t>
      </w:r>
      <w:r>
        <w:rPr>
          <w:rFonts w:cs="Arial" w:ascii="Arial" w:hAnsi="Arial"/>
          <w:b/>
          <w:i/>
          <w:sz w:val="24"/>
        </w:rPr>
        <w:t>ajuizar ação de execução,</w:t>
      </w:r>
      <w:r>
        <w:rPr>
          <w:rFonts w:cs="Arial" w:ascii="Arial" w:hAnsi="Arial"/>
          <w:i/>
          <w:sz w:val="24"/>
        </w:rPr>
        <w:t xml:space="preserve"> para exigir judicialmente o pactuado. </w:t>
      </w:r>
      <w:r>
        <w:rPr>
          <w:rStyle w:val="FootnoteCharacters"/>
          <w:rStyle w:val="FootnoteAnchor"/>
          <w:rFonts w:cs="Arial" w:ascii="Arial" w:hAnsi="Arial"/>
          <w:i/>
          <w:sz w:val="24"/>
        </w:rPr>
        <w:footnoteReference w:id="65"/>
      </w:r>
      <w:r>
        <w:rPr>
          <w:rFonts w:cs="Arial" w:ascii="Arial" w:hAnsi="Arial"/>
          <w:sz w:val="24"/>
        </w:rPr>
        <w:t>(g.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Também dentre os  defensores da aceitação do termo de ajuste de conduta como título executivo extrajudicial executável na Justiça do Trabalho, situam-se a Professora de Direito do Trabalho e Processual do Trabalho e Procuradora do Trabalho, Ana Lúcia Riane Luna e o Procurador do Trabalho Rildo Albuquerque Mousinho de Brito. A primeira, defendeu o  cabimento da “Ação de Execução de Título Extrajudicial do Compromisso de Ajustamento firmado perante o Ministério Público do Trabalho”, de competência dos Juizes Presidentes das Juntas de Conciliação e Julgamento. em tese apresentada no III Congresso do Ministério Público do Trabalho, promovido pela Associação Nacional dos Procuradores do Trabalho, em Brasília, no período de 2 a 5 de abril de 1998.</w:t>
      </w:r>
      <w:r>
        <w:rPr>
          <w:rStyle w:val="FootnoteCharacters"/>
          <w:rFonts w:cs="Arial" w:ascii="Arial" w:hAnsi="Arial"/>
          <w:sz w:val="24"/>
        </w:rPr>
        <w:t xml:space="preserve"> </w:t>
      </w:r>
      <w:r>
        <w:rPr>
          <w:rStyle w:val="FootnoteCharacters"/>
          <w:rStyle w:val="FootnoteAnchor"/>
          <w:rFonts w:cs="Arial" w:ascii="Arial" w:hAnsi="Arial"/>
          <w:sz w:val="24"/>
        </w:rPr>
        <w:footnoteReference w:id="66"/>
      </w:r>
      <w:r>
        <w:rPr>
          <w:rFonts w:cs="Arial" w:ascii="Arial" w:hAnsi="Arial"/>
          <w:sz w:val="24"/>
        </w:rPr>
        <w:t xml:space="preserve">. O segundo desenvolveu trabalho semelhante no 10º Congresso Brasileiro de Direito Processual do Trabalho, promovido pela Ltr., realizado em São Paulo no mês de julho 199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Finalmente, vale lembrar a posição do Juiz do Trabalho e Doutor em Direito do Trabalho pelo Faculdade de Direito da USP, Jorge Luiz Souto Maior, que em excelente artigo publicado na Revista Ltr de outubro de 1998, defendeu a executoriedade do termo de compromisso no processo do trabalho, ressaltando, dentre outros pontos importantes,  que isto em nada ofende o princípio protetivo que vigora no processo do trabalho, muito ao contrário</w:t>
      </w:r>
      <w:r>
        <w:rPr>
          <w:rStyle w:val="FootnoteCharacters"/>
          <w:rStyle w:val="FootnoteAnchor"/>
          <w:rFonts w:cs="Arial" w:ascii="Arial" w:hAnsi="Arial"/>
          <w:sz w:val="24"/>
        </w:rPr>
        <w:footnoteReference w:id="67"/>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8"/>
        </w:rPr>
        <w:t xml:space="preserve">8.2 - Jurisprudênci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 xml:space="preserve">O repertório de decisões relativas à aceitação da execução extrajudicial do  termo de ajuste de conduta na Justiça do Trabalho  é ainda pequeno. Isso decorre não só da constatação de que a maioria dos compromissos são  naturalmente cumpridos pelos interessados, mas também do pouco tempo de uso do instrumento dentro do Ministério Público do Trabalho e da existência, dentro da própria instituição,  de posições alternativas à execução na Justiça do Trabalho, preferindo alguns Procuradores </w:t>
      </w:r>
      <w:r>
        <w:rPr>
          <w:rStyle w:val="FootnoteCharacters"/>
          <w:rStyle w:val="FootnoteAnchor"/>
          <w:rFonts w:cs="Arial" w:ascii="Arial" w:hAnsi="Arial"/>
          <w:sz w:val="24"/>
        </w:rPr>
        <w:footnoteReference w:id="68"/>
      </w:r>
      <w:r>
        <w:rPr>
          <w:rFonts w:cs="Arial" w:ascii="Arial" w:hAnsi="Arial"/>
          <w:sz w:val="24"/>
        </w:rPr>
        <w:t xml:space="preserve"> delegar à Procuradoria da Fazenda Nacional a cobrança da multa prevista no termo, com  a utilização da ação civil pública para o cumprimento das obrigações de fazer descritas no ter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 A análise, porém,  de algumas decisões proferidas em ação de execução de termo de compromisso promovidas pelo Ministério Público do Trabalho permitem concluir que as dissenssões da doutrina acerca da executoriedade prevista no §6º do art. 5º da Lei 7.347/85  fazem eco no Judici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a Coordenadoria da Defesa dos Interesses Difusos e Coletivos da Procuradoria Regional do Trabalho de São Paulo, recentemente decidiu-se pelo ajuizamento de Ação de Execução de Título Extrajudicial para exigir-se o cumprimento de termo de compromisso firmado nos autos do Procedimento Investigatório 1742. Neste procedimento,  foi ajustado com várias empresas do ramo da construção civil prazo para cumprimento de regras de medicina e segurança do trabalho, especificadas na Norma Regulamentar 18, da Portaria 3.214/78 do Ministério do Trabalho, baixado com base na autorização contida no art. 157 da CLT e art. 7º, XXII da Constituição Federal, acordo esse que restou descumprido.  A referida ação de execução foi distribuída à 30ª Junta de Conciliação e Julgamento da Capital;  despacho datado de 27.10.98 deferiu a execução por quantia certa e determinou a expedição de mandado de citação para a ré solver a multa prevista no título, sob pena de penho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utras decisões de primeira instância reconheceram a possibilidade de execução do termo de compromisso na Justiça do Trabalho. Na Ação de Execução de Obrigação de Dar Quantia certa, Fazer e Não Fazer fundada em título extrajudicial nº 130/98-0, ajuizada pelo Ministério Público do Trabalho-PRT 15ª Região, Campinas,  distribuída a Junta de Conciliação e Julgamento de Itapeva, despacho de 28.01.98 também deferiu a execução e  determinou a expedição de mandado de citação para o pagamento da multa e cumprimento das obrigações de fazer e não fazer avençadas no títu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Sentença que se destaca por seus excelentes fundamentos é a proferida em Embargos à Execução opostos pelo devedor em Ação Civil Coletiva de Execução por Quantia Certa, Processo 02769/96, da 3ª JCJ de Curitiba, ajuizada pelo Ministério Público do Trabalho, Procuradoria Regional da 9ª Região,  em que o julgador assim se pronuncio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Hodiernamente não subsiste mais a total incompatibilidade entre o disposto no art. 876 da CLT e as normativas constantes do art. 585, II e VII do CPC, considerando-se cabível a toda evidência a execução de título executivo extrajudicial perante este ramo especializado do Poder Judiciário, em decorrência do descumprimento de termo de compromisso firmado perante o Ministério Público do Trabalho.</w:t>
      </w:r>
    </w:p>
    <w:p>
      <w:pPr>
        <w:pStyle w:val="Normal"/>
        <w:spacing w:lineRule="auto" w:line="360"/>
        <w:ind w:left="2268" w:hanging="0"/>
        <w:jc w:val="both"/>
        <w:rPr>
          <w:rFonts w:ascii="Arial" w:hAnsi="Arial" w:cs="Arial"/>
          <w:i/>
          <w:i/>
          <w:sz w:val="24"/>
        </w:rPr>
      </w:pPr>
      <w:r>
        <w:rPr>
          <w:rFonts w:cs="Arial" w:ascii="Arial" w:hAnsi="Arial"/>
          <w:i/>
          <w:sz w:val="24"/>
        </w:rPr>
        <w:t>....</w:t>
      </w:r>
    </w:p>
    <w:p>
      <w:pPr>
        <w:pStyle w:val="Normal"/>
        <w:spacing w:lineRule="auto" w:line="360"/>
        <w:ind w:left="2268" w:hanging="0"/>
        <w:jc w:val="both"/>
        <w:rPr>
          <w:rFonts w:ascii="Arial" w:hAnsi="Arial" w:cs="Arial"/>
          <w:i/>
          <w:i/>
          <w:sz w:val="24"/>
        </w:rPr>
      </w:pPr>
      <w:r>
        <w:rPr>
          <w:rFonts w:cs="Arial" w:ascii="Arial" w:hAnsi="Arial"/>
          <w:i/>
          <w:sz w:val="24"/>
        </w:rPr>
        <w:t>A concluir-se pelo descabimento desta modalidade de execução, restaria de todo impossibilitada a efetivação do direito (inexistiria o poder de coerção pelo Estado-Juiz para a pronta satisfação dos créditos incontroversos), fazendo-se letra morta do avanço legislativo mais recentemente alcançado com a defesa dos direitos da coletividade e dos grupos, mesmo diante de autorização expressa constante do art. 769 da CLT, para a adoção de instituto de direito processual comum, quando inocorrente incompatibilidade.”</w:t>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 xml:space="preserve">Também relevante por seus fundamentos, merece transcrição decisão do Juiz do Trabalho da 1ª Junta de Conciliação e Julgamento de Piracicaba, datada de 11.12.98, que nos autos do Processo 2164/98-2 (Ação de Execução promovida pela Procuradoria Regional do Trabalho de Campinas) compreendeu ser inaceitável a rejeição da execução do termo de ajuste de conduta previsto na Lei da Ação Civil Pública, sob pena de esvaziamento do instru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 xml:space="preserve">... negar-se a execução, nesta Justiça especializada, do termo de compromisso  de ajuste de conduta não cumprido, lavrado pelo Ministério Público do Trabalho ensejaria o completo esvaziamento da legislação que criou esse importante instrumento de defesa do trabalhador, coletivamente considerado, o que não se coaduna com as novas tendências do processo. </w:t>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ab/>
      </w:r>
      <w:r>
        <w:rPr>
          <w:rFonts w:cs="Arial" w:ascii="Arial" w:hAnsi="Arial"/>
          <w:sz w:val="24"/>
        </w:rPr>
        <w:t>Esse mesmo julgado, em outro trecho,  acolheu a tese, defendida pelo Prof. Nelson Nery Jr.</w:t>
      </w:r>
      <w:r>
        <w:rPr>
          <w:rStyle w:val="FootnoteCharacters"/>
          <w:rStyle w:val="FootnoteAnchor"/>
          <w:rFonts w:cs="Arial" w:ascii="Arial" w:hAnsi="Arial"/>
          <w:sz w:val="24"/>
        </w:rPr>
        <w:footnoteReference w:id="69"/>
      </w:r>
      <w:r>
        <w:rPr>
          <w:rFonts w:cs="Arial" w:ascii="Arial" w:hAnsi="Arial"/>
          <w:sz w:val="24"/>
        </w:rPr>
        <w:t xml:space="preserve">, segundo a qual as disposições do  art. 876 da CLT na verdade não proíbem a execução de acordos extrajudiciais na Justiça do Trabalho, po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o art. 876 da CLT, ao dispor que: ‘As decisões passadas em julgado ou das quais não tenha havido recurso com efeito suspensivo, e os acordos, quando não cumpridos, serão executados pela forma estabelecida neste Capítulo’, não especifica a natureza jurídica dos acordos  a que faz alusão, de sorte que não se incompatibiliza com a legislação posterior que criou o título executivo em debate e, diante da omissão da CLT, no particular, admite-se a aplicação subsidiária da legislação acima mencionada, a teor do disposto no artigo 769 consolidado, melhor se adequando ao caráter dinâmico do direito.”</w:t>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 xml:space="preserve">De forma semelhante, o Juiz de Trabalho da 2ª Junta de Conciliação e Julgamento de São Carlos, no Processo 258/98-3, decidiu constituir  o termo de compromisso previsto no art. 5º, §6º da Lei 7.347/85  exceção à regra da impossibilidade de execução de título extrajudicial no processo do trabalh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 Justiça do Trabalho da 17ª Região (Espírito Santo) encontram-se em trâmite regular  duas ações de execução por quantia certa  para cumprimento de termos de ajuste de conduta firmados perante a Procuradoria Regional do Trabalho daquela região, Processos 1067/97 da 8ª JCJ de Vitória e Processo 004/98 da JCJ de Linhares. Neste último feito,  a sentença que rejeitou Embargos à Execução contém as seguintes raz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sz w:val="24"/>
        </w:rPr>
      </w:pPr>
      <w:r>
        <w:rPr>
          <w:rFonts w:cs="Arial" w:ascii="Arial" w:hAnsi="Arial"/>
          <w:sz w:val="24"/>
        </w:rPr>
        <w:tab/>
      </w:r>
      <w:r>
        <w:rPr>
          <w:rFonts w:cs="Arial" w:ascii="Arial" w:hAnsi="Arial"/>
          <w:i/>
          <w:sz w:val="24"/>
        </w:rPr>
        <w:t>“.. não há impossibilidade jurídica do pedido, pois não existe no ordenamento jurídico vedação expressa à execução de títulos extrajudiciais nesta Justiça especializada. Este juízo adota o entendimento de que é perfeitamente cabível a execução decorrente de título extrajudicial, prevista no art. 585, II, do CPC, aplicado subsidiariamente, conforme art. 769 do texto consolid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execução do termo de compromisso na Justiça do Trabalho só chegou a apreciação da 2ª instância recentemente, no julgamento do agravo de petição nº 249/98,  interposto contra decisão de primeira instância que  havia indeferido petição inicial de ação fundada em título executivo extrajudicial (termo de ajuste de conduta) , ajuizada pela Procuradoria Regional do Trabalho da 13ª Região.  Trata-se do acórdão nº 49280 do TRT da Paraíba, de 3.11.98, publicado no DJ em 14.01.99, p. 31, onde o referido colegiado decidiu, com base no art. 876 da CLT,  que títulos extrajudiciais não são admitidos no processo do trabalho. O julgado tem a seguinte eme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w:t>
      </w:r>
      <w:r>
        <w:rPr>
          <w:rFonts w:cs="Arial" w:ascii="Arial" w:hAnsi="Arial"/>
          <w:i/>
          <w:sz w:val="24"/>
        </w:rPr>
        <w:t>Execução trabalhista. Art. 876 da CLT. Título executivo extrajudicial. Impossibilidade. “</w:t>
      </w:r>
    </w:p>
    <w:p>
      <w:pPr>
        <w:pStyle w:val="Normal"/>
        <w:spacing w:lineRule="auto" w:line="360"/>
        <w:ind w:left="2268" w:hanging="0"/>
        <w:jc w:val="both"/>
        <w:rPr>
          <w:rFonts w:ascii="Arial" w:hAnsi="Arial" w:cs="Arial"/>
          <w:sz w:val="24"/>
        </w:rPr>
      </w:pPr>
      <w:r>
        <w:rPr>
          <w:rFonts w:eastAsia="Arial" w:cs="Arial" w:ascii="Arial" w:hAnsi="Arial"/>
          <w:i/>
          <w:sz w:val="24"/>
        </w:rPr>
        <w:t xml:space="preserve"> </w:t>
      </w:r>
    </w:p>
    <w:p>
      <w:pPr>
        <w:pStyle w:val="Normal"/>
        <w:spacing w:lineRule="auto" w:line="360"/>
        <w:jc w:val="both"/>
        <w:rPr/>
      </w:pPr>
      <w:r>
        <w:rPr>
          <w:rFonts w:cs="Arial" w:ascii="Arial" w:hAnsi="Arial"/>
          <w:sz w:val="24"/>
        </w:rPr>
        <w:tab/>
        <w:t xml:space="preserve">A tese acolhida é a que estende aos conflitos metaindividuais à  remansosa interpretação restritiva  do art. 876, firmada nos primórdios da CLT e repassada adiante, de geração em geração de juristas, sem muita reflexão. Cuida-se, evidentemente, de perigoso precedente, </w:t>
      </w:r>
      <w:r>
        <w:rPr>
          <w:rFonts w:cs="Arial" w:ascii="Arial" w:hAnsi="Arial"/>
          <w:sz w:val="24"/>
          <w:u w:val="single"/>
        </w:rPr>
        <w:t>que não reflete o sentimento majoritário dos magistrados de primeiro grau</w:t>
      </w:r>
      <w:r>
        <w:rPr>
          <w:rFonts w:cs="Arial" w:ascii="Arial" w:hAnsi="Arial"/>
          <w:sz w:val="24"/>
        </w:rPr>
        <w:t xml:space="preserve">, exposto nas decisões anteriormente cita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t>9. O TERMO DE AJUSTE DE CONDUTA COMO TÍTULO EXECUTIVO EXTRAJUDICIAL EXECUTÁVEL NA JUSTIÇA DO TRABALHO. NOSSA POSIÇÃO.</w:t>
      </w:r>
      <w:r>
        <w:rPr>
          <w:rFonts w:cs="Arial" w:ascii="Arial" w:hAnsi="Arial"/>
          <w:i/>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O termo de ajuste de conduta previsto no art. 5º, §6º da Lei 7.347/85 reveste-se da qualidade de título executivo extrajudicial, inclusive quando disciplina direitos metaindividuais de natureza trabalhista. Referido dispositivo aplica-se inteiramente ao processo do trabalho, por força do art. 769 da CLT, que permite a aplicação subsidiária de institutos do processo comum na seara laboral,  sempre que sejam eles compatíveis com os princípios desse ramo especializado do direito, sendo este precisamente o caso do compromisso em co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 o  termo de ajuste de conduta é perfeitamente compatível com os princípios que regem o  processo do trabalho, notadamente no que pertine à protetividade assegurada aos empregados, eis que se trata de mecanismo, patrocinado pelo Ministério Público do Trabalho,  que acelera a obtenção da restauração da ordem jurídica trabalhista les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De outra banda, a competência da Justiça do Trabalho vem definida, antes de mais nada,  no art. 114 da Constituição da República Federativa do Brasil, segundo o qual,  </w:t>
      </w:r>
      <w:r>
        <w:rPr>
          <w:rFonts w:cs="Arial" w:ascii="Arial" w:hAnsi="Arial"/>
          <w:i/>
          <w:sz w:val="24"/>
        </w:rPr>
        <w:t xml:space="preserve">“compete à Justiça do Trabalho conciliar e julgar dissídios individuais e coletivos entre trabalhadores e empregadores, abrangidos os entes de direito público externo e da administração pública direta e indireta dos Municípios, do Distrito Federal, dos Estados e da União, e, </w:t>
      </w:r>
      <w:r>
        <w:rPr>
          <w:rFonts w:cs="Arial" w:ascii="Arial" w:hAnsi="Arial"/>
          <w:i/>
          <w:sz w:val="24"/>
          <w:u w:val="single"/>
        </w:rPr>
        <w:t>na forma da lei, outras controvérsias decorrentes da relação de trabalho</w:t>
      </w:r>
      <w:r>
        <w:rPr>
          <w:rFonts w:cs="Arial" w:ascii="Arial" w:hAnsi="Arial"/>
          <w:i/>
          <w:sz w:val="24"/>
        </w:rPr>
        <w:t>, bem como os litígios que tenham origem no cumprimento de suas próprias sentenças, inclusive coletivas</w:t>
      </w:r>
      <w:r>
        <w:rPr>
          <w:rFonts w:cs="Arial" w:ascii="Arial" w:hAnsi="Arial"/>
          <w:sz w:val="24"/>
        </w:rPr>
        <w:t xml:space="preserve">” (g.n.), o que  permite  a execução do termo de compromisso disciplinado  no art. 5º, §6º da Lei 7.347/85, que se enquadra na parte final do dispositivo (expressão em destaqu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m face da constatação feita no parágrafo antecedente,  entende-se não existir base sólida de sustentação para a vertente doutrinária que defende a divisão da eficácia do termo de compromisso sobre lide trabalhista, delegando-se a cobrança da multa ali prevista para a iniciativa da Procuradoria da Fazenda Nacional, junto à Justiça Federal comum. A competência é da Justiça do Trabalho em razão da  natureza acessória da multa pelo descumprimento do termo de compromisso em relação às obrigações trabalhistas de conduta inadimplidas,  torna igualmente equivocada a pretendida cisão, que antes de mais nada é artificial, porque  outorga a apreciação de obrigações  trabalhistas à Justiça Comum, não afeita a causas dessa espéci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or outro lado, como explica o Prof. Wagner Giglio,  a menção restritiva que o art. 876 faz aos títulos exeqüíveis na Justiça do Trabalho,  era perfeitamente justificável à época de sua edição,  pois naquele momento do história  era bastante preocupante a possibilidade de o empregador obter facilmente  confissões de dívida de seus empregados para utilizá-las em oposição à eventual  cobrança de direitos trabalhistas. </w:t>
      </w:r>
      <w:r>
        <w:rPr>
          <w:rStyle w:val="FootnoteCharacters"/>
          <w:rStyle w:val="FootnoteAnchor"/>
          <w:rFonts w:cs="Arial" w:ascii="Arial" w:hAnsi="Arial"/>
          <w:sz w:val="24"/>
        </w:rPr>
        <w:footnoteReference w:id="70"/>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ão é razoável a pretensão de  que uma norma processual  moldada no ano de 1943,  possa regulamentar um substrato social (conflitos de massa) que somente foi  reconhecido e normatizado nos sistemas jurídicos  positivados  em meados da década de 1960. O  vetusto art. 876 da CLT, em princípio,  não tem tal abrangência. Basta uma simples análise do processo de renovação da ciência processual e da coletivização do processo (resumidamente exposto em capítulos anteriores), para que reste patente  o equívoco da interpretação restrita e remansosa  que alguns operadores do direito  insistem em atribuir ao aludido artigo consolid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m verdade, a permanência no nosso  ordenamento jurídico,  até os dias de hoje, do art. 876 da CLT, em sua primitiva redação que data, como visto, do ano  de 1943, é fruto do desinteresse do legislador em adeqüar o processo do trabalho ao substrato fático atual. Como ressalta Carlos Alberto Reis de Paula</w:t>
      </w:r>
      <w:r>
        <w:rPr>
          <w:rStyle w:val="FootnoteCharacters"/>
          <w:rStyle w:val="FootnoteAnchor"/>
          <w:rFonts w:cs="Arial" w:ascii="Arial" w:hAnsi="Arial"/>
          <w:sz w:val="24"/>
        </w:rPr>
        <w:footnoteReference w:id="71"/>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i/>
          <w:i/>
          <w:sz w:val="24"/>
        </w:rPr>
      </w:pPr>
      <w:r>
        <w:rPr>
          <w:rFonts w:cs="Arial" w:ascii="Arial" w:hAnsi="Arial"/>
          <w:i/>
          <w:sz w:val="24"/>
        </w:rPr>
        <w:t>...o legislador nacional não se mostra ainda suficientemente preocupado com a influência nefasta que o tempo vem exercendo no processo do trabalho, salvo as manifestações esparsas já mencionadas. Aliás, coloca-se em campo oposto ao seguido pelo direito comparado, como se vê no direito italiano, em que o artigo 423 do CPC, com a redação que lhe foi dada pela Lei n.533/73, assegura a antecipação da tutela no processo do trabalho, de onde migrou posteriormente para o processo comum....”</w:t>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E, é  o mesmo autor que, depois de ressaltar a desatenção do legislador com a atualização  do processo do trabalho, indica a forma com a qual se pode suprir tal falh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pPr>
      <w:r>
        <w:rPr>
          <w:rFonts w:cs="Arial" w:ascii="Arial" w:hAnsi="Arial"/>
          <w:i/>
          <w:sz w:val="24"/>
        </w:rPr>
        <w:t>“</w:t>
      </w:r>
      <w:r>
        <w:rPr>
          <w:rFonts w:cs="Arial" w:ascii="Arial" w:hAnsi="Arial"/>
          <w:i/>
          <w:sz w:val="24"/>
        </w:rPr>
        <w:t>Daí por que temos nessa área campo aberto para a atuação dos julgadores enquanto fazem o processo inverso,</w:t>
      </w:r>
      <w:r>
        <w:rPr>
          <w:rFonts w:cs="Arial" w:ascii="Arial" w:hAnsi="Arial"/>
          <w:b/>
          <w:i/>
          <w:sz w:val="24"/>
        </w:rPr>
        <w:t xml:space="preserve"> trazendo o instituto do processo comum para o processo do trabalho</w:t>
      </w:r>
      <w:r>
        <w:rPr>
          <w:rFonts w:cs="Arial" w:ascii="Arial" w:hAnsi="Arial"/>
          <w:i/>
          <w:sz w:val="24"/>
        </w:rPr>
        <w:t>, dando-lhe agilidade e eficácia. “ (g.n.)</w:t>
      </w:r>
    </w:p>
    <w:p>
      <w:pPr>
        <w:pStyle w:val="Normal"/>
        <w:spacing w:lineRule="auto" w:line="360"/>
        <w:ind w:left="2268"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 xml:space="preserve">Como se vê, a importação de mecanismos previsto para atuar inicialmente no âmbito do processo civil em sentido estrito é um dos modos pelos quais se consegue suprir a falta de atualização legislativa do processo do trabalho. </w:t>
      </w:r>
    </w:p>
    <w:p>
      <w:pPr>
        <w:pStyle w:val="Normal"/>
        <w:spacing w:lineRule="auto" w:line="360"/>
        <w:ind w:left="226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esse sentido, vale lembrar que a doutrina e a jurisprudência trabalhistas já aceitaram a introdução, no processo do trabalho, de muitas ações do processo civil, regradas por procedimento especial, tais como as de consignação em pagamento (art. 890/900); de depósito (atrs. 901/906); de prestação de contas (arts. 914/919); de embargos de terceiros (atrs. 1.046/1.054); ação rescisória (art. 495).  É o que  Messias Pereira Donato chama de </w:t>
      </w:r>
      <w:r>
        <w:rPr>
          <w:rFonts w:cs="Arial" w:ascii="Arial" w:hAnsi="Arial"/>
          <w:i/>
          <w:sz w:val="24"/>
        </w:rPr>
        <w:t>“supletividade relevante</w:t>
      </w:r>
      <w:r>
        <w:rPr>
          <w:rFonts w:cs="Arial" w:ascii="Arial" w:hAnsi="Arial"/>
          <w:sz w:val="24"/>
        </w:rPr>
        <w:t xml:space="preserve">” do processo civil  no âmbito do processo do trabalho, fenômeno do qual a ação civil pública é exemplo marcante. </w:t>
      </w:r>
      <w:r>
        <w:rPr>
          <w:rStyle w:val="FootnoteCharacters"/>
          <w:rStyle w:val="FootnoteAnchor"/>
          <w:rFonts w:cs="Arial" w:ascii="Arial" w:hAnsi="Arial"/>
          <w:sz w:val="24"/>
        </w:rPr>
        <w:footnoteReference w:id="72"/>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É injustificável, pois, que se venha a deixar de aplicar </w:t>
      </w:r>
      <w:r>
        <w:rPr>
          <w:rFonts w:cs="Arial" w:ascii="Arial" w:hAnsi="Arial"/>
          <w:i/>
          <w:sz w:val="24"/>
        </w:rPr>
        <w:t>por completo</w:t>
      </w:r>
      <w:r>
        <w:rPr>
          <w:rFonts w:cs="Arial" w:ascii="Arial" w:hAnsi="Arial"/>
          <w:sz w:val="24"/>
        </w:rPr>
        <w:t xml:space="preserve">  a Lei da Ação Civil Pública na Justiça do Trabalho, inclusive no que se refere ao Termo de Ajuste de Conduta ali disciplinado,  sob o argumento de que alguns de seus dispositivos são incompatíveis com o processo trabalhista, como se acha previsto na CLT, sabendo-se que se trata de lei especial, com forte vocação para dotar o sistema de maior efetivida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e outra sorte, consoante  visto anteriormente, no direito processual moderno o processo não é concebido como um meio neutro de solução de conflitos. O processo assumiu papel  relevante, para possibilitar a realização prática dos ideais de  justiça social, possibilitando o acesso efetivo à ordem jurídica jus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Os instrumentos processuais não se sustentam em esquemas meramente formais. Sustentam-se na medida em que tragam benefícios efetivos à comunidade que visam atender.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 xml:space="preserve">Nesse contexto, os institutos do processo devem ser constantemente repensados, posto que  não é concebível a permanência no sistema de mecanismos, tal como aquele de bloqueio que vem sendo  vislumbrado no art. 876 da CLT, que dessirvam  a causa da efetividade, da instrumentalidade, da participação comunitária, enfim, ao fim de acesso à justiça em sua expressão moderna.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 xml:space="preserve">Temos uma Constituição que objetiva a promoção e a realização concreta dos valores da cidadania e da democracia participativa. Nesse sentido, há de se reconhecer que a interpretação vetusta  que vem sendo dada ao art. 876 da CLT, inclusive por integrantes do próprio Ministério Público do Trabalho,  não está em sintonia com os valores expostos no texto constitucional vigente. Na verdade, trata-se de uma interpretação que, além de estar divorciada da realidade social presente e dos cânones do moderno direito processual, contraria o espírito da Carta Política.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ind w:firstLine="709"/>
        <w:jc w:val="both"/>
        <w:rPr>
          <w:rFonts w:ascii="Arial" w:hAnsi="Arial" w:cs="Arial"/>
          <w:sz w:val="24"/>
        </w:rPr>
      </w:pPr>
      <w:r>
        <w:rPr>
          <w:rFonts w:cs="Arial" w:ascii="Arial" w:hAnsi="Arial"/>
          <w:sz w:val="24"/>
        </w:rPr>
        <w:t xml:space="preserve">A consagração da execução do termo de compromisso na Justiça do Trabalho é de suma importância. Ao  não  permitir que esse ajuste  goze, na prática judiciária, de todo o prestígio de que lhe foi atribuído pelo legislador ordinário,  o intérprete, além de  cometer o grave erro de divorciar-se  dos valores constitucionais,  coloca em risco a própria sobrevivência desse valioso instrumento de solução de conflitos metaindividu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ntre os bens constitucionais comprometidos estão os  princípios da liberdade e da igualdade. O Termo de Ajuste de conduta representa, no campo do direito do trabalho,  a própria idéia de igualdade real, de equilíbrio de forças entre os interesses dos trabalhadores ou  da sociedade, afetados por lesões de ordem coletiva ou difusa, representados de forma concentrada pelo órgão tomador (Ministério Público do Trabalho) e os interesses dos infratores da ordem jurídica trabalhista, quer sejam empresas privadas, quer sejam entes da Administração Pública.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r>
      <w:r>
        <w:rPr>
          <w:rFonts w:cs="Arial" w:ascii="Arial" w:hAnsi="Arial"/>
          <w:sz w:val="24"/>
        </w:rPr>
        <w:t>Em suma, não qualquer obstáculo jurídico a que seja aceita a execução direta do termo de ajuste de conduta previsto na Lei 7.347/85 perante a Justiça do Trabalh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10. CONCLUSÕ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1 - O §6º do art. 5º da Lei 7.347/85, como de resto todos os dispositivos que  cuidam da tutela coletiva em nosso ordenamento jurídico são fruto da  experiência de outros ordenamentos jurídicos no trato dos interesses metaindividuais e devem ser entendidos como  projeções das  aspirações próprias da  visão instrumentalista do processo, na busca da realização plena do acesso à ordem jurídica just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sz w:val="24"/>
        </w:rPr>
        <w:t xml:space="preserve">2 - A ampliação do elenco de títulos executivos extrajudiciais  constitui tendência  firme do direito processual. A atribuição de executividade, pelo  legislador ordinário,  a determinados atos jurídicos, e em especial, ao Termo de Ajuste de Conduta previsto previsto no art. 5º, parágrafo 6º da Lei 7437/85,    é precedida de ponderação sobre os valores envolvidos e dotada de plausibilidade que lhe dão sustentáculo constitucional e a elevam a categoria de instrumento de </w:t>
      </w:r>
      <w:r>
        <w:rPr>
          <w:rFonts w:cs="Arial" w:ascii="Arial" w:hAnsi="Arial"/>
          <w:i/>
          <w:sz w:val="24"/>
        </w:rPr>
        <w:t>acesso à Justiça</w:t>
      </w:r>
      <w:r>
        <w:rPr>
          <w:rFonts w:cs="Arial" w:ascii="Arial" w:hAnsi="Arial"/>
          <w:sz w:val="24"/>
        </w:rPr>
        <w:t>, em sua acepção moderna, fato que deve ser devidamente sopesado pelos intérpretes das regras de direito metaindividual.</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4"/>
          <w:u w:val="single"/>
        </w:rPr>
      </w:pPr>
      <w:r>
        <w:rPr>
          <w:rFonts w:cs="Arial" w:ascii="Arial" w:hAnsi="Arial"/>
          <w:sz w:val="24"/>
        </w:rPr>
        <w:t xml:space="preserve">3 - O exercício da ação civil pública na seara trabalhista ainda passa por momentos de dificuldade, com muitas controvérsias  na atualidade que necessitam ser superadas, para que o processo trabalhista passe a ser visto pelos trabalhadores e empregadores  que se servem da Justiça do Trabalho como instrumento eficaz de realização da justiça.  </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4"/>
        </w:rPr>
      </w:pPr>
      <w:r>
        <w:rPr>
          <w:rFonts w:cs="Arial" w:ascii="Arial" w:hAnsi="Arial"/>
          <w:sz w:val="24"/>
        </w:rPr>
        <w:t xml:space="preserve">4 - Uma dessas controvérsias é relativa ao cabimento, na Justiça do Trabalho,  da ação de execução do termo de ajuste de conduta sobre direitos difusos e coletivos de origem trabalhista, existindo várias vertentes doutrinárias e posicionamentos judiciais sobre o assunto. Há  aqueles que negam a viabilidade da  ação de execução de títulos extrajudiciais no processo do trabalho e os que a defend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sz w:val="24"/>
        </w:rPr>
        <w:t xml:space="preserve">5 - No âmbito trabalhista, a formação do termo de ajustamento de conduta ocorre no curso de inquérito civil ou de procedimento investigatório correlato, conduzido pelo Ministério Público do Trabalho.  O Ministério Público do Trabalho,  em razão das garantias, prerrogativas e instrumentos que lhe foram outorgados pela  Constituição Federal de 05.10.1988, é instituição idônea  para o fim de patrocinar a formação segura de um título executivo extrajudicial no âmbito da tutela de direitos metaindividuais trabalhistas.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6 - O termo de ajuste de conduta previsto no art. 5º, §6º da Lei 7.347/85 reveste-se da qualidade de título executivo extrajudicial, inclusive quando disciplina direitos metaindividuais de natureza trabalhista. Referido dispositivo aplica-se inteiramente ao processo do trabalho, por força do art. 769 da CLT, que permite a aplicação subsidiária de institutos do processo comum na seara laboral,  sempre que sejam eles compatíveis com os princípios desse ramo especializado do direito, sendo este precisamente o caso do compromisso em comento.</w:t>
      </w:r>
    </w:p>
    <w:p>
      <w:pPr>
        <w:pStyle w:val="Normal"/>
        <w:spacing w:lineRule="auto" w:line="360"/>
        <w:jc w:val="both"/>
        <w:rPr>
          <w:rFonts w:ascii="Arial" w:hAnsi="Arial" w:cs="Arial"/>
          <w:b/>
          <w:b/>
          <w:sz w:val="28"/>
        </w:rPr>
      </w:pPr>
      <w:r>
        <w:rPr>
          <w:rFonts w:eastAsia="Arial" w:cs="Arial" w:ascii="Arial" w:hAnsi="Arial"/>
          <w:sz w:val="24"/>
        </w:rPr>
        <w:t xml:space="preserve">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8"/>
        </w:rPr>
      </w:pPr>
      <w:r>
        <w:rPr>
          <w:rFonts w:cs="Arial" w:ascii="Arial" w:hAnsi="Arial"/>
          <w:b/>
          <w:sz w:val="28"/>
        </w:rPr>
        <w:t>11.BIBLIOGRAFI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ATUAÇÃO</w:t>
      </w:r>
      <w:r>
        <w:rPr>
          <w:rFonts w:cs="Arial" w:ascii="Arial" w:hAnsi="Arial"/>
          <w:sz w:val="24"/>
        </w:rPr>
        <w:t xml:space="preserve"> da     Coordenadoria   de   Defesa  dos Interesses Difusos e Coletivos.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artigo não assinado). </w:t>
      </w:r>
      <w:r>
        <w:rPr>
          <w:rFonts w:cs="Arial" w:ascii="Arial" w:hAnsi="Arial"/>
          <w:i/>
          <w:sz w:val="24"/>
        </w:rPr>
        <w:t>Jornal Magistratura &amp; Trabalho.</w:t>
      </w:r>
      <w:r>
        <w:rPr>
          <w:rFonts w:cs="Arial" w:ascii="Arial" w:hAnsi="Arial"/>
          <w:sz w:val="24"/>
        </w:rPr>
        <w:t xml:space="preserve"> São Paulo, março-abril,</w:t>
      </w:r>
    </w:p>
    <w:p>
      <w:pPr>
        <w:pStyle w:val="Normal"/>
        <w:spacing w:lineRule="auto" w:line="360"/>
        <w:jc w:val="both"/>
        <w:rPr>
          <w:rFonts w:ascii="Arial" w:hAnsi="Arial" w:cs="Arial"/>
          <w:b/>
          <w:b/>
          <w:sz w:val="24"/>
          <w:u w:val="single"/>
        </w:rPr>
      </w:pPr>
      <w:r>
        <w:rPr>
          <w:rFonts w:eastAsia="Arial" w:cs="Arial" w:ascii="Arial" w:hAnsi="Arial"/>
          <w:sz w:val="24"/>
        </w:rPr>
        <w:t xml:space="preserve">      </w:t>
      </w:r>
      <w:r>
        <w:rPr>
          <w:rFonts w:cs="Arial" w:ascii="Arial" w:hAnsi="Arial"/>
          <w:sz w:val="24"/>
        </w:rPr>
        <w:t>1999.p.6</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 xml:space="preserve">BRITO, </w:t>
      </w:r>
      <w:r>
        <w:rPr>
          <w:rFonts w:cs="Arial" w:ascii="Arial" w:hAnsi="Arial"/>
          <w:sz w:val="24"/>
        </w:rPr>
        <w:t xml:space="preserve">Rildo     Albuquerque    Mousinho de. Execução de termo de compromiss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irmado perante o Ministério Público do   Trabalho:   competência da Justiça d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rabalho.  10º  Congresso    Brasileiro   de   Direito Processual   do    Trabalh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romovido    pela   Ltr Desenvolvimento Profissional.  Anais.   São Paulo, julh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99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BUENO, </w:t>
      </w:r>
      <w:r>
        <w:rPr>
          <w:rFonts w:cs="Arial" w:ascii="Arial" w:hAnsi="Arial"/>
          <w:sz w:val="24"/>
        </w:rPr>
        <w:t>Cassio Scarpinella.     As     Class   Actions norte-americanas e as ações</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coletivas brasieiras: pontos para uma reflexão   conjunta. </w:t>
      </w:r>
      <w:r>
        <w:rPr>
          <w:rFonts w:cs="Arial" w:ascii="Arial" w:hAnsi="Arial"/>
          <w:i/>
          <w:sz w:val="24"/>
        </w:rPr>
        <w:t>Revista de Processo.</w:t>
      </w:r>
      <w:r>
        <w:rPr>
          <w:rFonts w:cs="Arial" w:ascii="Arial" w:hAnsi="Arial"/>
          <w:sz w:val="24"/>
        </w:rPr>
        <w:t xml:space="preserve"> </w:t>
      </w:r>
    </w:p>
    <w:p>
      <w:pPr>
        <w:pStyle w:val="Normal"/>
        <w:spacing w:lineRule="auto" w:line="360"/>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São Paulo : Revista dos Tribunais,  nº 81: 93-151, janeiro-março 1996.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 xml:space="preserve">CAPPELLETTI, </w:t>
      </w:r>
      <w:r>
        <w:rPr>
          <w:rFonts w:cs="Arial" w:ascii="Arial" w:hAnsi="Arial"/>
          <w:sz w:val="24"/>
        </w:rPr>
        <w:t xml:space="preserve">Mauro, </w:t>
      </w:r>
      <w:r>
        <w:rPr>
          <w:rFonts w:cs="Arial" w:ascii="Arial" w:hAnsi="Arial"/>
          <w:b/>
          <w:sz w:val="24"/>
        </w:rPr>
        <w:t xml:space="preserve">GARTH, </w:t>
      </w:r>
      <w:r>
        <w:rPr>
          <w:rFonts w:cs="Arial" w:ascii="Arial" w:hAnsi="Arial"/>
          <w:sz w:val="24"/>
        </w:rPr>
        <w:t xml:space="preserve">Bryant. </w:t>
      </w:r>
      <w:r>
        <w:rPr>
          <w:rFonts w:cs="Arial" w:ascii="Arial" w:hAnsi="Arial"/>
          <w:i/>
          <w:sz w:val="24"/>
        </w:rPr>
        <w:t xml:space="preserve">Acesso à Justiça.    </w:t>
      </w:r>
      <w:r>
        <w:rPr>
          <w:rFonts w:cs="Arial" w:ascii="Arial" w:hAnsi="Arial"/>
          <w:sz w:val="24"/>
        </w:rPr>
        <w:t xml:space="preserve">Trad.   Ellen Graci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Northfleet. Porto Alegre :  Sergio Antonio Fabris Editor, 198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INTRA</w:t>
      </w:r>
      <w:r>
        <w:rPr>
          <w:rFonts w:cs="Arial" w:ascii="Arial" w:hAnsi="Arial"/>
          <w:sz w:val="24"/>
        </w:rPr>
        <w:t xml:space="preserve">, Antonio Carlos de Araújo, </w:t>
      </w:r>
      <w:r>
        <w:rPr>
          <w:rFonts w:cs="Arial" w:ascii="Arial" w:hAnsi="Arial"/>
          <w:b/>
          <w:sz w:val="24"/>
        </w:rPr>
        <w:t>GRINOVER</w:t>
      </w:r>
      <w:r>
        <w:rPr>
          <w:rFonts w:cs="Arial" w:ascii="Arial" w:hAnsi="Arial"/>
          <w:sz w:val="24"/>
        </w:rPr>
        <w:t xml:space="preserve">,  Ada   Pellegrini,   </w:t>
      </w:r>
      <w:r>
        <w:rPr>
          <w:rFonts w:cs="Arial" w:ascii="Arial" w:hAnsi="Arial"/>
          <w:b/>
          <w:sz w:val="24"/>
        </w:rPr>
        <w:t xml:space="preserve"> DINAMARCO</w:t>
      </w:r>
      <w:r>
        <w:rPr>
          <w:rFonts w:cs="Arial" w:ascii="Arial" w:hAnsi="Arial"/>
          <w:sz w:val="24"/>
        </w:rPr>
        <w:t>,</w:t>
      </w:r>
    </w:p>
    <w:p>
      <w:pPr>
        <w:pStyle w:val="Normal"/>
        <w:spacing w:lineRule="auto" w:line="360"/>
        <w:jc w:val="both"/>
        <w:rPr/>
      </w:pPr>
      <w:r>
        <w:rPr>
          <w:rFonts w:eastAsia="Arial" w:cs="Arial" w:ascii="Arial" w:hAnsi="Arial"/>
          <w:sz w:val="24"/>
        </w:rPr>
        <w:t xml:space="preserve">     </w:t>
      </w:r>
      <w:r>
        <w:rPr>
          <w:rFonts w:cs="Arial" w:ascii="Arial" w:hAnsi="Arial"/>
          <w:sz w:val="24"/>
        </w:rPr>
        <w:t>Cândido R.</w:t>
      </w:r>
      <w:r>
        <w:rPr>
          <w:rFonts w:cs="Arial" w:ascii="Arial" w:hAnsi="Arial"/>
          <w:i/>
          <w:sz w:val="24"/>
        </w:rPr>
        <w:t xml:space="preserve"> Teoria Geral do Processo.</w:t>
      </w:r>
      <w:r>
        <w:rPr>
          <w:rFonts w:cs="Arial" w:ascii="Arial" w:hAnsi="Arial"/>
          <w:sz w:val="24"/>
        </w:rPr>
        <w:t xml:space="preserve"> 14. ed. rev. e at. São Paulo : Malheir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99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DINAMARCO</w:t>
      </w:r>
      <w:r>
        <w:rPr>
          <w:rFonts w:cs="Arial" w:ascii="Arial" w:hAnsi="Arial"/>
          <w:sz w:val="24"/>
        </w:rPr>
        <w:t xml:space="preserve">, Cândido Rangel. </w:t>
      </w:r>
      <w:r>
        <w:rPr>
          <w:rFonts w:cs="Arial" w:ascii="Arial" w:hAnsi="Arial"/>
          <w:i/>
          <w:sz w:val="24"/>
        </w:rPr>
        <w:t>A instrumentalidade do Processo.</w:t>
      </w:r>
      <w:r>
        <w:rPr>
          <w:rFonts w:cs="Arial" w:ascii="Arial" w:hAnsi="Arial"/>
          <w:sz w:val="24"/>
        </w:rPr>
        <w:t xml:space="preserve">  7ª.  ed.      Sã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aulo : Malheiros, 1999. </w:t>
      </w:r>
    </w:p>
    <w:p>
      <w:pPr>
        <w:pStyle w:val="Normal"/>
        <w:spacing w:lineRule="auto" w:line="360"/>
        <w:jc w:val="both"/>
        <w:rPr/>
      </w:pPr>
      <w:r>
        <w:rPr>
          <w:rFonts w:cs="Arial" w:ascii="Arial" w:hAnsi="Arial"/>
          <w:sz w:val="24"/>
        </w:rPr>
        <w:t>------------------</w:t>
      </w:r>
      <w:r>
        <w:rPr>
          <w:rFonts w:cs="Arial" w:ascii="Arial" w:hAnsi="Arial"/>
          <w:i/>
          <w:sz w:val="24"/>
        </w:rPr>
        <w:t xml:space="preserve">A Reforma do Código de Processo Civil. </w:t>
      </w:r>
      <w:r>
        <w:rPr>
          <w:rFonts w:cs="Arial" w:ascii="Arial" w:hAnsi="Arial"/>
          <w:sz w:val="24"/>
        </w:rPr>
        <w:t xml:space="preserve">2  ed., rev.   e    amp.    Sã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aulo : Malheiros,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ONATO</w:t>
      </w:r>
      <w:r>
        <w:rPr>
          <w:rFonts w:cs="Arial" w:ascii="Arial" w:hAnsi="Arial"/>
          <w:sz w:val="24"/>
        </w:rPr>
        <w:t xml:space="preserve">, Messias Pereira. </w:t>
      </w:r>
      <w:r>
        <w:rPr>
          <w:rFonts w:cs="Arial" w:ascii="Arial" w:hAnsi="Arial"/>
          <w:i/>
          <w:sz w:val="24"/>
        </w:rPr>
        <w:t>Ação Civil Pública</w:t>
      </w:r>
      <w:r>
        <w:rPr>
          <w:rFonts w:cs="Arial" w:ascii="Arial" w:hAnsi="Arial"/>
          <w:sz w:val="24"/>
        </w:rPr>
        <w:t xml:space="preserve">, in: O que há de novo em process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o trabalho, p. 23-39, estudos   coordenados   por    Mario   Túlio Viana e Luiz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Otávio Linhares Renault. São  Paulo : Ltr. 199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ARIA,</w:t>
      </w:r>
      <w:r>
        <w:rPr>
          <w:rFonts w:cs="Arial" w:ascii="Arial" w:hAnsi="Arial"/>
          <w:sz w:val="24"/>
        </w:rPr>
        <w:t xml:space="preserve"> José Eduardo. </w:t>
      </w:r>
      <w:r>
        <w:rPr>
          <w:rFonts w:cs="Arial" w:ascii="Arial" w:hAnsi="Arial"/>
          <w:i/>
          <w:sz w:val="24"/>
        </w:rPr>
        <w:t>Os novos desafios da Justiça do Trabalho</w:t>
      </w:r>
      <w:r>
        <w:rPr>
          <w:rFonts w:cs="Arial" w:ascii="Arial" w:hAnsi="Arial"/>
          <w:sz w:val="24"/>
        </w:rPr>
        <w:t>. São Paulo:LTR,</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ERRAZ,</w:t>
      </w:r>
      <w:r>
        <w:rPr>
          <w:rFonts w:cs="Arial" w:ascii="Arial" w:hAnsi="Arial"/>
          <w:sz w:val="24"/>
        </w:rPr>
        <w:t xml:space="preserve"> Antonio Augusto Mello de Camargo. </w:t>
      </w:r>
      <w:r>
        <w:rPr>
          <w:rFonts w:cs="Arial" w:ascii="Arial" w:hAnsi="Arial"/>
          <w:i/>
          <w:sz w:val="24"/>
        </w:rPr>
        <w:t xml:space="preserve">Inquérito Civil -  dez anos    de   um </w:t>
      </w:r>
    </w:p>
    <w:p>
      <w:pPr>
        <w:pStyle w:val="Normal"/>
        <w:spacing w:lineRule="auto" w:line="360"/>
        <w:jc w:val="both"/>
        <w:rPr/>
      </w:pPr>
      <w:r>
        <w:rPr>
          <w:rFonts w:eastAsia="Arial" w:cs="Arial" w:ascii="Arial" w:hAnsi="Arial"/>
          <w:i/>
          <w:sz w:val="24"/>
        </w:rPr>
        <w:t xml:space="preserve">      </w:t>
      </w:r>
      <w:r>
        <w:rPr>
          <w:rFonts w:cs="Arial" w:ascii="Arial" w:hAnsi="Arial"/>
          <w:i/>
          <w:sz w:val="24"/>
        </w:rPr>
        <w:t>instrumento     de    cidadania</w:t>
      </w:r>
      <w:r>
        <w:rPr>
          <w:rFonts w:cs="Arial" w:ascii="Arial" w:hAnsi="Arial"/>
          <w:sz w:val="24"/>
        </w:rPr>
        <w:t>,     em    Ação Civil     Pública -    Lei   7.347/85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eminiscências e reflexões após dez anos   de   aplicação. São Paulo : Revist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os Tribunais,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IORILLO</w:t>
      </w:r>
      <w:r>
        <w:rPr>
          <w:rFonts w:cs="Arial" w:ascii="Arial" w:hAnsi="Arial"/>
          <w:sz w:val="24"/>
        </w:rPr>
        <w:t xml:space="preserve">,   Celso   Antonio  Pacheco. </w:t>
      </w:r>
      <w:r>
        <w:rPr>
          <w:rFonts w:cs="Arial" w:ascii="Arial" w:hAnsi="Arial"/>
          <w:i/>
          <w:sz w:val="24"/>
        </w:rPr>
        <w:t xml:space="preserve">Os Sindicatos e a  Defesa   dos Interesses     </w:t>
      </w:r>
    </w:p>
    <w:p>
      <w:pPr>
        <w:pStyle w:val="Normal"/>
        <w:spacing w:lineRule="auto" w:line="360"/>
        <w:jc w:val="both"/>
        <w:rPr/>
      </w:pPr>
      <w:r>
        <w:rPr>
          <w:rFonts w:eastAsia="Arial" w:cs="Arial" w:ascii="Arial" w:hAnsi="Arial"/>
          <w:i/>
          <w:sz w:val="24"/>
        </w:rPr>
        <w:t xml:space="preserve">   </w:t>
      </w:r>
      <w:r>
        <w:rPr>
          <w:rFonts w:cs="Arial" w:ascii="Arial" w:hAnsi="Arial"/>
          <w:i/>
          <w:sz w:val="24"/>
        </w:rPr>
        <w:t xml:space="preserve">Difusos: no direito processual civil brasileiro. </w:t>
      </w:r>
      <w:r>
        <w:rPr>
          <w:rFonts w:cs="Arial" w:ascii="Arial" w:hAnsi="Arial"/>
          <w:sz w:val="24"/>
        </w:rPr>
        <w:t xml:space="preserve">São Paulo : Revista dos   Tribunai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1995. - (Coleção estudos de direito de processo  Enrico Tullio   Liebman;    v.31)    </w:t>
      </w:r>
    </w:p>
    <w:p>
      <w:pPr>
        <w:pStyle w:val="Normal"/>
        <w:spacing w:lineRule="auto" w:line="360"/>
        <w:jc w:val="both"/>
        <w:rPr>
          <w:rFonts w:ascii="Arial" w:hAnsi="Arial" w:cs="Arial"/>
          <w:b/>
          <w:b/>
          <w:sz w:val="24"/>
          <w:u w:val="single"/>
        </w:rPr>
      </w:pPr>
      <w:r>
        <w:rPr>
          <w:rFonts w:eastAsia="Arial" w:cs="Arial" w:ascii="Arial" w:hAnsi="Arial"/>
          <w:sz w:val="24"/>
        </w:rPr>
        <w:t xml:space="preserve">    </w:t>
      </w:r>
      <w:r>
        <w:rPr>
          <w:rFonts w:cs="Arial" w:ascii="Arial" w:hAnsi="Arial"/>
          <w:sz w:val="24"/>
        </w:rPr>
        <w:t>ISBN 85-203-1162-8.</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 xml:space="preserve">GIGLIO, </w:t>
      </w:r>
      <w:r>
        <w:rPr>
          <w:rFonts w:cs="Arial" w:ascii="Arial" w:hAnsi="Arial"/>
          <w:sz w:val="24"/>
        </w:rPr>
        <w:t xml:space="preserve">Wagner. </w:t>
      </w:r>
      <w:r>
        <w:rPr>
          <w:rFonts w:cs="Arial" w:ascii="Arial" w:hAnsi="Arial"/>
          <w:i/>
          <w:sz w:val="24"/>
        </w:rPr>
        <w:t>Direito Processual do Trabalho</w:t>
      </w:r>
      <w:r>
        <w:rPr>
          <w:rFonts w:cs="Arial" w:ascii="Arial" w:hAnsi="Arial"/>
          <w:sz w:val="24"/>
        </w:rPr>
        <w:t xml:space="preserve">. 10ª ed. rev. amp. São Paul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araiva, 1997.</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 xml:space="preserve">GRINOVER, </w:t>
      </w:r>
      <w:r>
        <w:rPr>
          <w:rFonts w:cs="Arial" w:ascii="Arial" w:hAnsi="Arial"/>
          <w:sz w:val="24"/>
        </w:rPr>
        <w:t>Ada Pellegrini.</w:t>
      </w:r>
      <w:r>
        <w:rPr>
          <w:rFonts w:cs="Arial" w:ascii="Arial" w:hAnsi="Arial"/>
          <w:i/>
          <w:sz w:val="24"/>
        </w:rPr>
        <w:t xml:space="preserve"> O Processo em evolução.</w:t>
      </w:r>
      <w:r>
        <w:rPr>
          <w:rFonts w:cs="Arial" w:ascii="Arial" w:hAnsi="Arial"/>
          <w:sz w:val="24"/>
        </w:rPr>
        <w:t xml:space="preserve">  1ª  ed.   Rio    de Janeir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orense, 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GRINOVER, </w:t>
      </w:r>
      <w:r>
        <w:rPr>
          <w:rFonts w:cs="Arial" w:ascii="Arial" w:hAnsi="Arial"/>
          <w:sz w:val="24"/>
        </w:rPr>
        <w:t xml:space="preserve">Ada Pellegrini, </w:t>
      </w:r>
      <w:r>
        <w:rPr>
          <w:rFonts w:cs="Arial" w:ascii="Arial" w:hAnsi="Arial"/>
          <w:b/>
          <w:sz w:val="24"/>
        </w:rPr>
        <w:t>BENJAMIN</w:t>
      </w:r>
      <w:r>
        <w:rPr>
          <w:rFonts w:cs="Arial" w:ascii="Arial" w:hAnsi="Arial"/>
          <w:sz w:val="24"/>
        </w:rPr>
        <w:t xml:space="preserve">, Antonio Herman de Vasconcelos,  </w:t>
      </w:r>
      <w:r>
        <w:rPr>
          <w:rFonts w:cs="Arial" w:ascii="Arial" w:hAnsi="Arial"/>
          <w:b/>
          <w:sz w:val="24"/>
        </w:rPr>
        <w:t>FINK</w:t>
      </w:r>
      <w:r>
        <w:rPr>
          <w:rFonts w:cs="Arial" w:ascii="Arial" w:hAnsi="Arial"/>
          <w:sz w:val="24"/>
        </w:rPr>
        <w:t>,</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DANIEL   et al. </w:t>
      </w:r>
      <w:r>
        <w:rPr>
          <w:rFonts w:cs="Arial" w:ascii="Arial" w:hAnsi="Arial"/>
          <w:i/>
          <w:sz w:val="24"/>
        </w:rPr>
        <w:t>Código Brasileiro de Defesa do Consumidor: comentado pelos</w:t>
      </w:r>
    </w:p>
    <w:p>
      <w:pPr>
        <w:pStyle w:val="Normal"/>
        <w:spacing w:lineRule="auto" w:line="360"/>
        <w:jc w:val="both"/>
        <w:rPr/>
      </w:pPr>
      <w:r>
        <w:rPr>
          <w:rFonts w:eastAsia="Arial" w:cs="Arial" w:ascii="Arial" w:hAnsi="Arial"/>
          <w:i/>
          <w:sz w:val="24"/>
        </w:rPr>
        <w:t xml:space="preserve">     </w:t>
      </w:r>
      <w:r>
        <w:rPr>
          <w:rFonts w:cs="Arial" w:ascii="Arial" w:hAnsi="Arial"/>
          <w:i/>
          <w:sz w:val="24"/>
        </w:rPr>
        <w:t xml:space="preserve">autores do anteprojeto. </w:t>
      </w:r>
      <w:r>
        <w:rPr>
          <w:rFonts w:cs="Arial" w:ascii="Arial" w:hAnsi="Arial"/>
          <w:sz w:val="24"/>
        </w:rPr>
        <w:t xml:space="preserve">5ª ed. rev. at. amp. Rio de Janeiro : Forense     </w:t>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Universitária, 199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GUGEL, </w:t>
      </w:r>
      <w:r>
        <w:rPr>
          <w:rFonts w:cs="Arial" w:ascii="Arial" w:hAnsi="Arial"/>
          <w:sz w:val="24"/>
        </w:rPr>
        <w:t xml:space="preserve">Maria Aparecida.       A    Transação   referendada  pelos advogados do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ransatores, frente ao art. 585, inciso II do CPC e   sua    validade como   título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executivo     extrajudicial.      </w:t>
      </w:r>
      <w:r>
        <w:rPr>
          <w:rFonts w:cs="Arial" w:ascii="Arial" w:hAnsi="Arial"/>
          <w:i/>
          <w:sz w:val="24"/>
        </w:rPr>
        <w:t xml:space="preserve">Revista Ltr.   </w:t>
      </w:r>
      <w:r>
        <w:rPr>
          <w:rFonts w:cs="Arial" w:ascii="Arial" w:hAnsi="Arial"/>
          <w:sz w:val="24"/>
        </w:rPr>
        <w:t xml:space="preserve">São    Paulo :  Ltr,   </w:t>
      </w:r>
      <w:r>
        <w:rPr>
          <w:rFonts w:cs="Arial" w:ascii="Arial" w:hAnsi="Arial"/>
          <w:i/>
          <w:sz w:val="24"/>
        </w:rPr>
        <w:t xml:space="preserve">   </w:t>
      </w:r>
      <w:r>
        <w:rPr>
          <w:rFonts w:cs="Arial" w:ascii="Arial" w:hAnsi="Arial"/>
          <w:sz w:val="24"/>
        </w:rPr>
        <w:t xml:space="preserve">60-03/361-362 </w:t>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março/1996).</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LIMA, </w:t>
      </w:r>
      <w:r>
        <w:rPr>
          <w:rFonts w:cs="Arial" w:ascii="Arial" w:hAnsi="Arial"/>
          <w:sz w:val="24"/>
        </w:rPr>
        <w:t xml:space="preserve">Francisco Gerson Marques de Lima. </w:t>
      </w:r>
      <w:r>
        <w:rPr>
          <w:rFonts w:cs="Arial" w:ascii="Arial" w:hAnsi="Arial"/>
          <w:i/>
          <w:sz w:val="24"/>
        </w:rPr>
        <w:t>Repertório IOB de Jurispridência</w:t>
      </w:r>
      <w:r>
        <w:rPr>
          <w:rFonts w:cs="Arial" w:ascii="Arial" w:hAnsi="Arial"/>
          <w:sz w:val="24"/>
        </w:rPr>
        <w:t xml:space="preserve">. São </w:t>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Paulo : IOB, 199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LUNA, </w:t>
      </w:r>
      <w:r>
        <w:rPr>
          <w:rFonts w:cs="Arial" w:ascii="Arial" w:hAnsi="Arial"/>
          <w:sz w:val="24"/>
        </w:rPr>
        <w:t xml:space="preserve">Ana Lucia Riane. Termo de Compromisso de  ajustamento    de     conduta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perante o Ministério Público do Trabalho: hipóteses   de   exigibilidade. </w:t>
      </w:r>
      <w:r>
        <w:rPr>
          <w:rFonts w:cs="Arial" w:ascii="Arial" w:hAnsi="Arial"/>
          <w:i/>
          <w:sz w:val="24"/>
        </w:rPr>
        <w:t>Revista</w:t>
      </w:r>
    </w:p>
    <w:p>
      <w:pPr>
        <w:pStyle w:val="Normal"/>
        <w:spacing w:lineRule="auto" w:line="360"/>
        <w:jc w:val="both"/>
        <w:rPr/>
      </w:pPr>
      <w:r>
        <w:rPr>
          <w:rFonts w:eastAsia="Arial" w:cs="Arial" w:ascii="Arial" w:hAnsi="Arial"/>
          <w:i/>
          <w:sz w:val="24"/>
        </w:rPr>
        <w:t xml:space="preserve">     </w:t>
      </w:r>
      <w:r>
        <w:rPr>
          <w:rFonts w:cs="Arial" w:ascii="Arial" w:hAnsi="Arial"/>
          <w:i/>
          <w:sz w:val="24"/>
        </w:rPr>
        <w:t xml:space="preserve">do Ministério Público   do   Trabalho.  </w:t>
      </w:r>
      <w:r>
        <w:rPr>
          <w:rFonts w:cs="Arial" w:ascii="Arial" w:hAnsi="Arial"/>
          <w:sz w:val="24"/>
        </w:rPr>
        <w:t xml:space="preserve"> São   Paulo : Ltr., nº 16: 53-59, set.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MAIOR, </w:t>
      </w:r>
      <w:r>
        <w:rPr>
          <w:rFonts w:cs="Arial" w:ascii="Arial" w:hAnsi="Arial"/>
          <w:sz w:val="24"/>
        </w:rPr>
        <w:t xml:space="preserve">Jorge Luis Souto. Ação civil pública e execução de termo de    ajuste    de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conduta: competência da Justiça do Trabalho. </w:t>
      </w:r>
      <w:r>
        <w:rPr>
          <w:rFonts w:cs="Arial" w:ascii="Arial" w:hAnsi="Arial"/>
          <w:i/>
          <w:sz w:val="24"/>
        </w:rPr>
        <w:t>Revista Ltr.</w:t>
      </w:r>
      <w:r>
        <w:rPr>
          <w:rFonts w:cs="Arial" w:ascii="Arial" w:hAnsi="Arial"/>
          <w:sz w:val="24"/>
        </w:rPr>
        <w:t xml:space="preserve"> São Paulo : Ltr, 62-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10/1332-1339.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MANCUSO,</w:t>
      </w:r>
      <w:r>
        <w:rPr>
          <w:rFonts w:cs="Arial" w:ascii="Arial" w:hAnsi="Arial"/>
          <w:sz w:val="24"/>
        </w:rPr>
        <w:t xml:space="preserve"> Rodolfo de Camargo. </w:t>
      </w:r>
      <w:r>
        <w:rPr>
          <w:rFonts w:cs="Arial" w:ascii="Arial" w:hAnsi="Arial"/>
          <w:i/>
          <w:sz w:val="24"/>
        </w:rPr>
        <w:t xml:space="preserve">Ação Civil Pública:    em    defesa      do     meio </w:t>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ambiente, do  patrimônio    cultural    e    dos    consumidores    (Lei 7.347/85 e </w:t>
      </w:r>
    </w:p>
    <w:p>
      <w:pPr>
        <w:pStyle w:val="Normal"/>
        <w:spacing w:lineRule="auto" w:line="360"/>
        <w:jc w:val="both"/>
        <w:rPr/>
      </w:pPr>
      <w:r>
        <w:rPr>
          <w:rFonts w:eastAsia="Arial" w:cs="Arial" w:ascii="Arial" w:hAnsi="Arial"/>
          <w:i/>
          <w:sz w:val="24"/>
        </w:rPr>
        <w:t xml:space="preserve">      </w:t>
      </w:r>
      <w:r>
        <w:rPr>
          <w:rFonts w:cs="Arial" w:ascii="Arial" w:hAnsi="Arial"/>
          <w:i/>
          <w:sz w:val="24"/>
        </w:rPr>
        <w:t xml:space="preserve">legislação complementar. </w:t>
      </w:r>
      <w:r>
        <w:rPr>
          <w:rFonts w:cs="Arial" w:ascii="Arial" w:hAnsi="Arial"/>
          <w:sz w:val="24"/>
        </w:rPr>
        <w:t>5ª ed. São Paulo : Revista dos Tribunais,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MARTINS</w:t>
      </w:r>
      <w:r>
        <w:rPr>
          <w:rFonts w:cs="Arial" w:ascii="Arial" w:hAnsi="Arial"/>
          <w:sz w:val="24"/>
        </w:rPr>
        <w:t xml:space="preserve">, Sergio Pinto. </w:t>
      </w:r>
      <w:r>
        <w:rPr>
          <w:rFonts w:cs="Arial" w:ascii="Arial" w:hAnsi="Arial"/>
          <w:i/>
          <w:sz w:val="24"/>
        </w:rPr>
        <w:t>Direito Processual do Trabalho</w:t>
      </w:r>
      <w:r>
        <w:rPr>
          <w:rFonts w:cs="Arial" w:ascii="Arial" w:hAnsi="Arial"/>
          <w:sz w:val="24"/>
        </w:rPr>
        <w:t>. 4ª ed. São Paulo :  Atla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996.</w:t>
      </w:r>
    </w:p>
    <w:p>
      <w:pPr>
        <w:pStyle w:val="Normal"/>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MARTINS FILHO</w:t>
      </w:r>
      <w:r>
        <w:rPr>
          <w:rFonts w:cs="Arial" w:ascii="Arial" w:hAnsi="Arial"/>
          <w:sz w:val="24"/>
        </w:rPr>
        <w:t>, Ives     Gandra.   Ação    Civil    Pública  trabalhista</w:t>
      </w:r>
      <w:r>
        <w:rPr>
          <w:rFonts w:cs="Arial" w:ascii="Arial" w:hAnsi="Arial"/>
          <w:i/>
          <w:sz w:val="24"/>
        </w:rPr>
        <w:t xml:space="preserve">. </w:t>
      </w:r>
      <w:r>
        <w:rPr>
          <w:rFonts w:cs="Arial" w:ascii="Arial" w:hAnsi="Arial"/>
          <w:sz w:val="24"/>
        </w:rPr>
        <w:t xml:space="preserve"> </w:t>
      </w:r>
      <w:r>
        <w:rPr>
          <w:rFonts w:cs="Arial" w:ascii="Arial" w:hAnsi="Arial"/>
          <w:i/>
          <w:sz w:val="24"/>
        </w:rPr>
        <w:t xml:space="preserve">Revista do  </w:t>
      </w:r>
    </w:p>
    <w:p>
      <w:pPr>
        <w:pStyle w:val="Footnote"/>
        <w:spacing w:lineRule="auto" w:line="360"/>
        <w:jc w:val="both"/>
        <w:rPr/>
      </w:pPr>
      <w:r>
        <w:rPr>
          <w:rFonts w:eastAsia="Arial" w:cs="Arial" w:ascii="Arial" w:hAnsi="Arial"/>
          <w:i/>
          <w:sz w:val="24"/>
        </w:rPr>
        <w:t xml:space="preserve">      </w:t>
      </w:r>
      <w:r>
        <w:rPr>
          <w:rFonts w:cs="Arial" w:ascii="Arial" w:hAnsi="Arial"/>
          <w:i/>
          <w:sz w:val="24"/>
        </w:rPr>
        <w:t>Ministério   Público  do Trabalho em São Paulo - 2ª Região</w:t>
      </w:r>
      <w:r>
        <w:rPr>
          <w:rFonts w:cs="Arial" w:ascii="Arial" w:hAnsi="Arial"/>
          <w:sz w:val="24"/>
        </w:rPr>
        <w:t xml:space="preserve">. São Paulo: Centro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 Estudos da Procuradoria Regional do Trabalho da 2ª Região, nº 2:113-138,</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998.</w:t>
      </w:r>
    </w:p>
    <w:p>
      <w:pPr>
        <w:pStyle w:val="Footnote"/>
        <w:spacing w:lineRule="auto" w:line="360"/>
        <w:jc w:val="both"/>
        <w:rPr/>
      </w:pPr>
      <w:r>
        <w:rPr>
          <w:rFonts w:cs="Arial" w:ascii="Arial" w:hAnsi="Arial"/>
          <w:sz w:val="24"/>
        </w:rPr>
        <w:t>--------</w:t>
      </w:r>
      <w:r>
        <w:rPr>
          <w:rFonts w:cs="Arial" w:ascii="Arial" w:hAnsi="Arial"/>
          <w:i/>
          <w:sz w:val="24"/>
        </w:rPr>
        <w:t>Processo Coletivo do Trabalho.</w:t>
      </w:r>
      <w:r>
        <w:rPr>
          <w:rFonts w:cs="Arial" w:ascii="Arial" w:hAnsi="Arial"/>
          <w:sz w:val="24"/>
        </w:rPr>
        <w:t xml:space="preserve"> 2ª ed. rev. amp</w:t>
      </w:r>
      <w:r>
        <w:rPr>
          <w:rFonts w:cs="Arial" w:ascii="Arial" w:hAnsi="Arial"/>
          <w:i/>
          <w:sz w:val="24"/>
        </w:rPr>
        <w:t xml:space="preserve">.    </w:t>
      </w:r>
      <w:r>
        <w:rPr>
          <w:rFonts w:cs="Arial" w:ascii="Arial" w:hAnsi="Arial"/>
          <w:sz w:val="24"/>
        </w:rPr>
        <w:t>São    Paulo : Ltr,    1996.</w:t>
      </w:r>
    </w:p>
    <w:p>
      <w:pPr>
        <w:pStyle w:val="Footnote"/>
        <w:spacing w:lineRule="auto" w:line="360"/>
        <w:jc w:val="both"/>
        <w:rPr/>
      </w:pPr>
      <w:r>
        <w:rPr>
          <w:rFonts w:cs="Arial" w:ascii="Arial" w:hAnsi="Arial"/>
          <w:sz w:val="24"/>
        </w:rPr>
        <w:t xml:space="preserve">-------Um pouco da história do   Ministério   Público   do    Trabalho.    </w:t>
      </w:r>
      <w:r>
        <w:rPr>
          <w:rFonts w:cs="Arial" w:ascii="Arial" w:hAnsi="Arial"/>
          <w:i/>
          <w:sz w:val="24"/>
        </w:rPr>
        <w:t>Revista    do</w:t>
      </w:r>
    </w:p>
    <w:p>
      <w:pPr>
        <w:pStyle w:val="Footnote"/>
        <w:spacing w:lineRule="auto" w:line="360"/>
        <w:jc w:val="both"/>
        <w:rPr/>
      </w:pPr>
      <w:r>
        <w:rPr>
          <w:rFonts w:eastAsia="Arial" w:cs="Arial" w:ascii="Arial" w:hAnsi="Arial"/>
          <w:i/>
          <w:sz w:val="24"/>
        </w:rPr>
        <w:t xml:space="preserve">        </w:t>
      </w:r>
      <w:r>
        <w:rPr>
          <w:rFonts w:cs="Arial" w:ascii="Arial" w:hAnsi="Arial"/>
          <w:i/>
          <w:sz w:val="24"/>
        </w:rPr>
        <w:t xml:space="preserve">Ministério Público do Trabalho. </w:t>
      </w:r>
      <w:r>
        <w:rPr>
          <w:rFonts w:cs="Arial" w:ascii="Arial" w:hAnsi="Arial"/>
          <w:sz w:val="24"/>
        </w:rPr>
        <w:t xml:space="preserve">São Paulo : Ltr, nº 13: 23-52, março de 1997.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MAZZILLI</w:t>
      </w:r>
      <w:r>
        <w:rPr>
          <w:rFonts w:cs="Arial" w:ascii="Arial" w:hAnsi="Arial"/>
          <w:sz w:val="24"/>
        </w:rPr>
        <w:t xml:space="preserve">, Hugo Nigro. </w:t>
      </w:r>
      <w:r>
        <w:rPr>
          <w:rFonts w:cs="Arial" w:ascii="Arial" w:hAnsi="Arial"/>
          <w:i/>
          <w:sz w:val="24"/>
        </w:rPr>
        <w:t xml:space="preserve">O inquérito civil. </w:t>
      </w:r>
      <w:r>
        <w:rPr>
          <w:rFonts w:cs="Arial" w:ascii="Arial" w:hAnsi="Arial"/>
          <w:sz w:val="24"/>
        </w:rPr>
        <w:t>São Paulo : Saraiva, 1999.</w:t>
      </w:r>
    </w:p>
    <w:p>
      <w:pPr>
        <w:pStyle w:val="Footnote"/>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i/>
          <w:sz w:val="24"/>
        </w:rPr>
        <w:t xml:space="preserve"> Introdução ao Ministério Público.</w:t>
      </w:r>
      <w:r>
        <w:rPr>
          <w:rFonts w:cs="Arial" w:ascii="Arial" w:hAnsi="Arial"/>
          <w:sz w:val="24"/>
        </w:rPr>
        <w:t xml:space="preserve"> São Paulo : Saraiva, 1997.</w:t>
      </w:r>
    </w:p>
    <w:p>
      <w:pPr>
        <w:pStyle w:val="Footnote"/>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i/>
          <w:sz w:val="24"/>
        </w:rPr>
        <w:t xml:space="preserve">A Defesa dos Interesses Difusos em Juízo. </w:t>
      </w:r>
      <w:r>
        <w:rPr>
          <w:rFonts w:cs="Arial" w:ascii="Arial" w:hAnsi="Arial"/>
          <w:sz w:val="24"/>
        </w:rPr>
        <w:t xml:space="preserve">10ª   ed.  rev.  amp.  at.   São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ão Paulo: Saraiva, 1998.</w:t>
      </w:r>
    </w:p>
    <w:p>
      <w:pPr>
        <w:pStyle w:val="Footnote"/>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i/>
          <w:sz w:val="24"/>
        </w:rPr>
        <w:t>Regime Jurídico do Ministério Público</w:t>
      </w:r>
      <w:r>
        <w:rPr>
          <w:rFonts w:cs="Arial" w:ascii="Arial" w:hAnsi="Arial"/>
          <w:sz w:val="24"/>
        </w:rPr>
        <w:t>. 2ª ed. rev.at.  São Paulo : Saraiva</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1995.          </w:t>
        <w:tab/>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MOREIRA</w:t>
      </w:r>
      <w:r>
        <w:rPr>
          <w:rFonts w:cs="Arial" w:ascii="Arial" w:hAnsi="Arial"/>
          <w:sz w:val="24"/>
        </w:rPr>
        <w:t xml:space="preserve">, Jose Carlos Barbosa.   </w:t>
      </w:r>
      <w:r>
        <w:rPr>
          <w:rFonts w:cs="Arial" w:ascii="Arial" w:hAnsi="Arial"/>
          <w:i/>
          <w:sz w:val="24"/>
        </w:rPr>
        <w:t xml:space="preserve">ação   popular    do direito    brasileiro      como </w:t>
      </w:r>
    </w:p>
    <w:p>
      <w:pPr>
        <w:pStyle w:val="Footnote"/>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instrumento de tutela   jurisdicional    dos     chamados      interesses    difusos,</w:t>
      </w:r>
    </w:p>
    <w:p>
      <w:pPr>
        <w:pStyle w:val="Footnote"/>
        <w:spacing w:lineRule="auto" w:line="360"/>
        <w:jc w:val="both"/>
        <w:rPr>
          <w:rFonts w:ascii="Arial" w:hAnsi="Arial" w:cs="Arial"/>
          <w:sz w:val="24"/>
        </w:rPr>
      </w:pPr>
      <w:r>
        <w:rPr>
          <w:rFonts w:eastAsia="Arial" w:cs="Arial" w:ascii="Arial" w:hAnsi="Arial"/>
          <w:i/>
          <w:sz w:val="24"/>
        </w:rPr>
        <w:t xml:space="preserve">      </w:t>
      </w:r>
      <w:r>
        <w:rPr>
          <w:rFonts w:cs="Arial" w:ascii="Arial" w:hAnsi="Arial"/>
          <w:i/>
          <w:sz w:val="24"/>
        </w:rPr>
        <w:t>em Temas de Direito Processual.</w:t>
      </w:r>
      <w:r>
        <w:rPr>
          <w:rFonts w:cs="Arial" w:ascii="Arial" w:hAnsi="Arial"/>
          <w:sz w:val="24"/>
        </w:rPr>
        <w:t xml:space="preserve"> São Paulo : Saraiva, 1984. (1ª série). </w:t>
      </w:r>
      <w:r>
        <w:rPr>
          <w:rFonts w:cs="Arial" w:ascii="Arial" w:hAnsi="Arial"/>
          <w:i/>
          <w:sz w:val="24"/>
        </w:rPr>
        <w:t xml:space="preserve">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NEGRÃO</w:t>
      </w:r>
      <w:r>
        <w:rPr>
          <w:rFonts w:cs="Arial" w:ascii="Arial" w:hAnsi="Arial"/>
          <w:sz w:val="24"/>
        </w:rPr>
        <w:t>, Theotônio. Código de Processo Civil: e legislação processual em vigor.</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27ª ed. rev. at. São Paulo : Saraiva, 1996.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NERY JUNIOR</w:t>
      </w:r>
      <w:r>
        <w:rPr>
          <w:rFonts w:cs="Arial" w:ascii="Arial" w:hAnsi="Arial"/>
          <w:sz w:val="24"/>
        </w:rPr>
        <w:t xml:space="preserve">, Nelson, </w:t>
      </w:r>
      <w:r>
        <w:rPr>
          <w:rFonts w:cs="Arial" w:ascii="Arial" w:hAnsi="Arial"/>
          <w:b/>
          <w:sz w:val="24"/>
        </w:rPr>
        <w:t>ANDRADE NERY</w:t>
      </w:r>
      <w:r>
        <w:rPr>
          <w:rFonts w:cs="Arial" w:ascii="Arial" w:hAnsi="Arial"/>
          <w:sz w:val="24"/>
        </w:rPr>
        <w:t xml:space="preserve">, Rosa Maria. </w:t>
      </w:r>
      <w:r>
        <w:rPr>
          <w:rFonts w:cs="Arial" w:ascii="Arial" w:hAnsi="Arial"/>
          <w:i/>
          <w:sz w:val="24"/>
        </w:rPr>
        <w:t>Código de Processo Civil</w:t>
      </w:r>
    </w:p>
    <w:p>
      <w:pPr>
        <w:pStyle w:val="Footnote"/>
        <w:spacing w:lineRule="auto" w:line="360"/>
        <w:jc w:val="both"/>
        <w:rPr/>
      </w:pPr>
      <w:r>
        <w:rPr>
          <w:rFonts w:eastAsia="Arial" w:cs="Arial" w:ascii="Arial" w:hAnsi="Arial"/>
          <w:i/>
          <w:sz w:val="24"/>
        </w:rPr>
        <w:t xml:space="preserve">     </w:t>
      </w:r>
      <w:r>
        <w:rPr>
          <w:rFonts w:cs="Arial" w:ascii="Arial" w:hAnsi="Arial"/>
          <w:i/>
          <w:sz w:val="24"/>
        </w:rPr>
        <w:t xml:space="preserve">Comentado:   e    l egislação    processual    civil extravagante em vigor. </w:t>
      </w:r>
      <w:r>
        <w:rPr>
          <w:rFonts w:cs="Arial" w:ascii="Arial" w:hAnsi="Arial"/>
          <w:sz w:val="24"/>
        </w:rPr>
        <w:t xml:space="preserve">  3ª ed.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ev. amp. São Paulo : Revista dos Tribunais,  1997.</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NERY JUNIOR</w:t>
      </w:r>
      <w:r>
        <w:rPr>
          <w:rFonts w:cs="Arial" w:ascii="Arial" w:hAnsi="Arial"/>
          <w:sz w:val="24"/>
        </w:rPr>
        <w:t xml:space="preserve">, Nelson.     </w:t>
      </w:r>
      <w:r>
        <w:rPr>
          <w:rFonts w:cs="Arial" w:ascii="Arial" w:hAnsi="Arial"/>
          <w:i/>
          <w:sz w:val="24"/>
        </w:rPr>
        <w:t xml:space="preserve">O    Compromisso de Ajustamento em face dos direitos </w:t>
      </w:r>
    </w:p>
    <w:p>
      <w:pPr>
        <w:pStyle w:val="Footnote"/>
        <w:spacing w:lineRule="auto" w:line="360"/>
        <w:jc w:val="both"/>
        <w:rPr/>
      </w:pPr>
      <w:r>
        <w:rPr>
          <w:rFonts w:eastAsia="Arial" w:cs="Arial" w:ascii="Arial" w:hAnsi="Arial"/>
          <w:i/>
          <w:sz w:val="24"/>
        </w:rPr>
        <w:t xml:space="preserve">     </w:t>
      </w:r>
      <w:r>
        <w:rPr>
          <w:rFonts w:cs="Arial" w:ascii="Arial" w:hAnsi="Arial"/>
          <w:i/>
          <w:sz w:val="24"/>
        </w:rPr>
        <w:t xml:space="preserve">metaindividuais. São Paulo: </w:t>
      </w:r>
      <w:r>
        <w:rPr>
          <w:rFonts w:cs="Arial" w:ascii="Arial" w:hAnsi="Arial"/>
          <w:sz w:val="24"/>
        </w:rPr>
        <w:t xml:space="preserve">Ministério  Público do Trabalho. Centro de Estudos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a Procuradoria Regional do Trabalho   da   2ª região.    Aula     proferida    em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07.05.1998 no Curso de  Atualidades    de    Direitos     Difusos    e    Coletivos.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anuscrito a   disposição no Centro de Estudos da PRT-2ª Região.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NUNES</w:t>
      </w:r>
      <w:r>
        <w:rPr>
          <w:rFonts w:cs="Arial" w:ascii="Arial" w:hAnsi="Arial"/>
          <w:sz w:val="24"/>
        </w:rPr>
        <w:t xml:space="preserve">, Luiz Antonio Rizzatto. Manual  da     monografia  jurídica.    São    Paulo :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araiva, 1997. </w:t>
      </w:r>
    </w:p>
    <w:p>
      <w:pPr>
        <w:pStyle w:val="Footnote"/>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b/>
          <w:sz w:val="24"/>
        </w:rPr>
        <w:t xml:space="preserve">PASSOS,   </w:t>
      </w:r>
      <w:r>
        <w:rPr>
          <w:rFonts w:cs="Arial" w:ascii="Arial" w:hAnsi="Arial"/>
          <w:sz w:val="24"/>
        </w:rPr>
        <w:t xml:space="preserve">Lídia Helena Ferreira  da   Costa.    Ação   Civil    Pública:  Acesso    à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Justiça  dos Interesses  Comunitários. </w:t>
      </w:r>
      <w:r>
        <w:rPr>
          <w:rFonts w:cs="Arial" w:ascii="Arial" w:hAnsi="Arial"/>
          <w:i/>
          <w:sz w:val="24"/>
        </w:rPr>
        <w:t xml:space="preserve"> Boletim Informativo da Escola Superior </w:t>
      </w:r>
    </w:p>
    <w:p>
      <w:pPr>
        <w:pStyle w:val="Normal"/>
        <w:spacing w:lineRule="auto" w:line="360"/>
        <w:jc w:val="both"/>
        <w:rPr/>
      </w:pPr>
      <w:r>
        <w:rPr>
          <w:rFonts w:eastAsia="Arial" w:cs="Arial" w:ascii="Arial" w:hAnsi="Arial"/>
          <w:i/>
          <w:sz w:val="24"/>
        </w:rPr>
        <w:t xml:space="preserve">      </w:t>
      </w:r>
      <w:r>
        <w:rPr>
          <w:rFonts w:cs="Arial" w:ascii="Arial" w:hAnsi="Arial"/>
          <w:i/>
          <w:sz w:val="24"/>
        </w:rPr>
        <w:t>do Ministério Público   de    São  Paulo</w:t>
      </w:r>
      <w:r>
        <w:rPr>
          <w:rFonts w:cs="Arial" w:ascii="Arial" w:hAnsi="Arial"/>
          <w:sz w:val="24"/>
        </w:rPr>
        <w:t xml:space="preserve">, Centro de Estudos e Aperfeiçoament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uncional. Ano 3. nº 1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AULA,</w:t>
      </w:r>
      <w:r>
        <w:rPr>
          <w:rFonts w:cs="Arial" w:ascii="Arial" w:hAnsi="Arial"/>
          <w:sz w:val="24"/>
        </w:rPr>
        <w:t xml:space="preserve"> Carlos Alberto Reis de. </w:t>
      </w:r>
      <w:r>
        <w:rPr>
          <w:rFonts w:cs="Arial" w:ascii="Arial" w:hAnsi="Arial"/>
          <w:i/>
          <w:sz w:val="24"/>
        </w:rPr>
        <w:t>Novos Rumos para o direito processual</w:t>
      </w:r>
      <w:r>
        <w:rPr>
          <w:rFonts w:cs="Arial" w:ascii="Arial" w:hAnsi="Arial"/>
          <w:sz w:val="24"/>
        </w:rPr>
        <w:t xml:space="preserve">, </w:t>
      </w:r>
      <w:r>
        <w:rPr>
          <w:rFonts w:cs="Arial" w:ascii="Arial" w:hAnsi="Arial"/>
          <w:i/>
          <w:sz w:val="24"/>
        </w:rPr>
        <w:t>in</w:t>
      </w:r>
      <w:r>
        <w:rPr>
          <w:rFonts w:cs="Arial" w:ascii="Arial" w:hAnsi="Arial"/>
          <w:sz w:val="24"/>
        </w:rPr>
        <w:t xml:space="preserve"> O qu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á de novo em processo do trabalho,   estudos      coordenados      por    Mari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úlio Viana e Luiz  Otávio Linhares Renault. São  Paulo : Ltr. 1997.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ROCHA</w:t>
      </w:r>
      <w:r>
        <w:rPr>
          <w:rFonts w:cs="Arial" w:ascii="Arial" w:hAnsi="Arial"/>
          <w:sz w:val="24"/>
        </w:rPr>
        <w:t xml:space="preserve">, Ibraim.   </w:t>
      </w:r>
      <w:r>
        <w:rPr>
          <w:rFonts w:cs="Arial" w:ascii="Arial" w:hAnsi="Arial"/>
          <w:i/>
          <w:sz w:val="24"/>
        </w:rPr>
        <w:t>Ação Civil  Pública  e  o   Processo do Trabalho</w:t>
      </w:r>
      <w:r>
        <w:rPr>
          <w:rFonts w:cs="Arial" w:ascii="Arial" w:hAnsi="Arial"/>
          <w:sz w:val="24"/>
        </w:rPr>
        <w:t xml:space="preserve">. São Paulo : Ltr,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996.</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SAAD</w:t>
      </w:r>
      <w:r>
        <w:rPr>
          <w:rFonts w:cs="Arial" w:ascii="Arial" w:hAnsi="Arial"/>
          <w:sz w:val="24"/>
        </w:rPr>
        <w:t xml:space="preserve">, Eduardo Gabriel. </w:t>
      </w:r>
      <w:r>
        <w:rPr>
          <w:rFonts w:cs="Arial" w:ascii="Arial" w:hAnsi="Arial"/>
          <w:i/>
          <w:sz w:val="24"/>
        </w:rPr>
        <w:t>Direito Processual do Trabalho</w:t>
      </w:r>
      <w:r>
        <w:rPr>
          <w:rFonts w:cs="Arial" w:ascii="Arial" w:hAnsi="Arial"/>
          <w:sz w:val="24"/>
        </w:rPr>
        <w:t>. São Paulo : Ltr, 1998.</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b/>
          <w:sz w:val="24"/>
        </w:rPr>
        <w:t>SILVA</w:t>
      </w:r>
      <w:r>
        <w:rPr>
          <w:rFonts w:cs="Arial" w:ascii="Arial" w:hAnsi="Arial"/>
          <w:sz w:val="24"/>
        </w:rPr>
        <w:t>, José Afonso da. Curso  de   Direito    Constitucional positivo.    10ª ed. rev.</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ão Paulo : Malheiros, 1995.</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 xml:space="preserve">TALAMINI, </w:t>
      </w:r>
      <w:r>
        <w:rPr>
          <w:rFonts w:cs="Arial" w:ascii="Arial" w:hAnsi="Arial"/>
          <w:sz w:val="24"/>
        </w:rPr>
        <w:t xml:space="preserve">Eduardo,    </w:t>
      </w:r>
      <w:r>
        <w:rPr>
          <w:rFonts w:cs="Arial" w:ascii="Arial" w:hAnsi="Arial"/>
          <w:b/>
          <w:sz w:val="24"/>
        </w:rPr>
        <w:t>WAMBIER</w:t>
      </w:r>
      <w:r>
        <w:rPr>
          <w:rFonts w:cs="Arial" w:ascii="Arial" w:hAnsi="Arial"/>
          <w:sz w:val="24"/>
        </w:rPr>
        <w:t xml:space="preserve">,    Luiz Rodrigues,  </w:t>
      </w:r>
      <w:r>
        <w:rPr>
          <w:rFonts w:cs="Arial" w:ascii="Arial" w:hAnsi="Arial"/>
          <w:b/>
          <w:sz w:val="24"/>
        </w:rPr>
        <w:t>ALMEIDA</w:t>
      </w:r>
      <w:r>
        <w:rPr>
          <w:rFonts w:cs="Arial" w:ascii="Arial" w:hAnsi="Arial"/>
          <w:sz w:val="24"/>
        </w:rPr>
        <w:t xml:space="preserve">,   Flávio   Renato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Correia de. </w:t>
      </w:r>
      <w:r>
        <w:rPr>
          <w:rFonts w:cs="Arial" w:ascii="Arial" w:hAnsi="Arial"/>
          <w:i/>
          <w:sz w:val="24"/>
        </w:rPr>
        <w:t>Curso   Avançado  de   Processo Civil</w:t>
      </w:r>
      <w:r>
        <w:rPr>
          <w:rFonts w:cs="Arial" w:ascii="Arial" w:hAnsi="Arial"/>
          <w:sz w:val="24"/>
        </w:rPr>
        <w:t xml:space="preserve">.   São   Paulo :  Revista   dos </w:t>
      </w:r>
    </w:p>
    <w:p>
      <w:pPr>
        <w:pStyle w:val="Normal"/>
        <w:spacing w:lineRule="auto" w:line="360"/>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Tribunais, 1998.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 xml:space="preserve">TAPETY,  </w:t>
      </w:r>
      <w:r>
        <w:rPr>
          <w:rFonts w:cs="Arial" w:ascii="Arial" w:hAnsi="Arial"/>
          <w:sz w:val="24"/>
        </w:rPr>
        <w:t>Adriana Maria de Freitas. Ação Civil Pública para tutela de    interesses</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difusos na Justiça do Trabalho. </w:t>
      </w:r>
      <w:r>
        <w:rPr>
          <w:rFonts w:cs="Arial" w:ascii="Arial" w:hAnsi="Arial"/>
          <w:i/>
          <w:sz w:val="24"/>
        </w:rPr>
        <w:t>Revista do Ministério Público do Trabalho.</w:t>
      </w:r>
      <w:r>
        <w:rPr>
          <w:rFonts w:cs="Arial" w:ascii="Arial" w:hAnsi="Arial"/>
          <w:sz w:val="24"/>
        </w:rPr>
        <w:t xml:space="preserve"> São</w:t>
      </w:r>
    </w:p>
    <w:p>
      <w:pPr>
        <w:pStyle w:val="Normal"/>
        <w:spacing w:lineRule="auto" w:line="360"/>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Paulo : Ltr, nº 11 : 19-53, março-1996.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THEODORO JUNIOR</w:t>
      </w:r>
      <w:r>
        <w:rPr>
          <w:rFonts w:cs="Arial" w:ascii="Arial" w:hAnsi="Arial"/>
          <w:sz w:val="24"/>
        </w:rPr>
        <w:t xml:space="preserve">, Humberto. </w:t>
      </w:r>
      <w:r>
        <w:rPr>
          <w:rFonts w:cs="Arial" w:ascii="Arial" w:hAnsi="Arial"/>
          <w:i/>
          <w:sz w:val="24"/>
        </w:rPr>
        <w:t>Direito e Processo:    Direito Processual  Civil ao</w:t>
      </w:r>
    </w:p>
    <w:p>
      <w:pPr>
        <w:pStyle w:val="Normal"/>
        <w:spacing w:lineRule="auto" w:line="360"/>
        <w:jc w:val="both"/>
        <w:rPr/>
      </w:pPr>
      <w:r>
        <w:rPr>
          <w:rFonts w:eastAsia="Arial" w:cs="Arial" w:ascii="Arial" w:hAnsi="Arial"/>
          <w:i/>
          <w:sz w:val="24"/>
        </w:rPr>
        <w:t xml:space="preserve">     </w:t>
      </w:r>
      <w:r>
        <w:rPr>
          <w:rFonts w:cs="Arial" w:ascii="Arial" w:hAnsi="Arial"/>
          <w:i/>
          <w:sz w:val="24"/>
        </w:rPr>
        <w:t>Vivo.    Aprimoramento  e Modernização do Direito Processual</w:t>
      </w:r>
      <w:r>
        <w:rPr>
          <w:rFonts w:cs="Arial" w:ascii="Arial" w:hAnsi="Arial"/>
          <w:sz w:val="24"/>
        </w:rPr>
        <w:t>. Volume 5, AID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ditora e Comércio de Livros Ltda. Rio de Janeiro. 1ª edição,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TEIXEIRA FILHO</w:t>
      </w:r>
      <w:r>
        <w:rPr>
          <w:rFonts w:cs="Arial" w:ascii="Arial" w:hAnsi="Arial"/>
          <w:sz w:val="24"/>
        </w:rPr>
        <w:t xml:space="preserve">, Manoel Antonio. </w:t>
      </w:r>
      <w:r>
        <w:rPr>
          <w:rFonts w:cs="Arial" w:ascii="Arial" w:hAnsi="Arial"/>
          <w:i/>
          <w:sz w:val="24"/>
        </w:rPr>
        <w:t>Ação Civil Pública</w:t>
      </w:r>
      <w:r>
        <w:rPr>
          <w:rFonts w:cs="Arial" w:ascii="Arial" w:hAnsi="Arial"/>
          <w:sz w:val="24"/>
        </w:rPr>
        <w:t xml:space="preserve">. São Paulo : Ltr.,     1998, nº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23 da coleção Curso de Processo   do   Trabalho:  perguntas e respostas sobr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ssuntos polêmicos em opúsculos específicos.  </w:t>
      </w:r>
    </w:p>
    <w:p>
      <w:pPr>
        <w:pStyle w:val="Normal"/>
        <w:spacing w:lineRule="auto" w:line="360"/>
        <w:jc w:val="both"/>
        <w:rPr/>
      </w:pPr>
      <w:r>
        <w:rPr>
          <w:rFonts w:cs="Arial" w:ascii="Arial" w:hAnsi="Arial"/>
          <w:sz w:val="24"/>
        </w:rPr>
        <w:t>-------</w:t>
      </w:r>
      <w:r>
        <w:rPr>
          <w:rFonts w:cs="Arial" w:ascii="Arial" w:hAnsi="Arial"/>
          <w:i/>
          <w:sz w:val="24"/>
        </w:rPr>
        <w:t>As alterações do CPC e suas repercussões no processo do trabalho</w:t>
      </w:r>
      <w:r>
        <w:rPr>
          <w:rFonts w:cs="Arial" w:ascii="Arial" w:hAnsi="Arial"/>
          <w:sz w:val="24"/>
        </w:rPr>
        <w:t>. 3ª ed.</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ão Paulo : Ltr, 199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GLIAR,</w:t>
      </w:r>
      <w:r>
        <w:rPr>
          <w:rFonts w:cs="Arial" w:ascii="Arial" w:hAnsi="Arial"/>
          <w:sz w:val="24"/>
        </w:rPr>
        <w:t xml:space="preserve"> José   Marcelo   Menezes.  </w:t>
      </w:r>
      <w:r>
        <w:rPr>
          <w:rFonts w:cs="Arial" w:ascii="Arial" w:hAnsi="Arial"/>
          <w:i/>
          <w:sz w:val="24"/>
        </w:rPr>
        <w:t>Ação  Civil   Pública</w:t>
      </w:r>
      <w:r>
        <w:rPr>
          <w:rFonts w:cs="Arial" w:ascii="Arial" w:hAnsi="Arial"/>
          <w:sz w:val="24"/>
        </w:rPr>
        <w:t>. 2ª ed. São Paulo:Atla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99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WATANABE</w:t>
      </w:r>
      <w:r>
        <w:rPr>
          <w:rFonts w:cs="Arial" w:ascii="Arial" w:hAnsi="Arial"/>
          <w:sz w:val="24"/>
        </w:rPr>
        <w:t xml:space="preserve">, Kazuo. </w:t>
      </w:r>
      <w:r>
        <w:rPr>
          <w:rFonts w:cs="Arial" w:ascii="Arial" w:hAnsi="Arial"/>
          <w:i/>
          <w:sz w:val="24"/>
        </w:rPr>
        <w:t>Juizado especial de pequenas causas</w:t>
      </w:r>
      <w:r>
        <w:rPr>
          <w:rFonts w:cs="Arial" w:ascii="Arial" w:hAnsi="Arial"/>
          <w:sz w:val="24"/>
        </w:rPr>
        <w:t xml:space="preserve">.   São Paulo : Revist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os Tribunais, 198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5840"/>
      <w:pgMar w:left="1701" w:right="1701" w:gutter="0" w:header="72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Celso Antonio Pacheco Fiorillo. Os Sindicatos e a defesa dos interesses difusos,</w:t>
      </w:r>
      <w:r>
        <w:rPr/>
        <w:t xml:space="preserve">  p. 56-58. </w:t>
      </w:r>
    </w:p>
  </w:footnote>
  <w:footnote w:id="3">
    <w:p>
      <w:pPr>
        <w:pStyle w:val="Footnote"/>
        <w:jc w:val="both"/>
        <w:rPr/>
      </w:pPr>
      <w:r>
        <w:rPr>
          <w:rStyle w:val="FootnoteCharacters"/>
        </w:rPr>
        <w:footnoteRef/>
      </w:r>
      <w:r>
        <w:rPr/>
        <w:t xml:space="preserve">Cássio Scarpinella Bueno. </w:t>
      </w:r>
      <w:r>
        <w:rPr>
          <w:i/>
        </w:rPr>
        <w:t xml:space="preserve">As Class Actions norte-americanas e as ações coletivas brasileiras: pontos para uma reflexão conjunta. </w:t>
      </w:r>
      <w:r>
        <w:rPr/>
        <w:t xml:space="preserve">Revista de Processo nº 81, p. 93. </w:t>
      </w:r>
    </w:p>
  </w:footnote>
  <w:footnote w:id="4">
    <w:p>
      <w:pPr>
        <w:pStyle w:val="Footnote"/>
        <w:jc w:val="both"/>
        <w:rPr/>
      </w:pPr>
      <w:r>
        <w:rPr>
          <w:rStyle w:val="FootnoteCharacters"/>
        </w:rPr>
        <w:footnoteRef/>
      </w:r>
      <w:r>
        <w:rPr/>
        <w:t xml:space="preserve">Nesse sentido: José Carlos Barbosa Moreira, </w:t>
      </w:r>
      <w:r>
        <w:rPr>
          <w:i/>
        </w:rPr>
        <w:t xml:space="preserve">A ação popular do direito brasileiro como instrumento de tutela jurisdicional dos chamados interesses difusos, em Temas de Direito Processual, primeira série, </w:t>
      </w:r>
      <w:r>
        <w:rPr/>
        <w:t xml:space="preserve">p.111.; Celso Antonio Pacheco Fiorillo, </w:t>
      </w:r>
      <w:r>
        <w:rPr>
          <w:i/>
        </w:rPr>
        <w:t xml:space="preserve">Os sindicatos e a defesa dos interesses difusos, </w:t>
      </w:r>
      <w:r>
        <w:rPr/>
        <w:t xml:space="preserve">p. 104.; Hugo Nigro Mazzilli, </w:t>
      </w:r>
      <w:r>
        <w:rPr>
          <w:i/>
        </w:rPr>
        <w:t xml:space="preserve">A Defesa dos interesses difusos em juízo, </w:t>
      </w:r>
      <w:r>
        <w:rPr/>
        <w:t xml:space="preserve">p.9.; Kazuo Watanabe, </w:t>
      </w:r>
      <w:r>
        <w:rPr>
          <w:i/>
        </w:rPr>
        <w:t xml:space="preserve">O Código brasileiro de defesa do consumidor comentado pelos autores do anteprojeto, </w:t>
      </w:r>
      <w:r>
        <w:rPr/>
        <w:t xml:space="preserve">p. 612. </w:t>
      </w:r>
    </w:p>
  </w:footnote>
  <w:footnote w:id="5">
    <w:p>
      <w:pPr>
        <w:pStyle w:val="Footnote"/>
        <w:jc w:val="both"/>
        <w:rPr/>
      </w:pPr>
      <w:r>
        <w:rPr>
          <w:rStyle w:val="FootnoteCharacters"/>
        </w:rPr>
        <w:footnoteRef/>
      </w:r>
      <w:r>
        <w:rPr/>
        <w:t xml:space="preserve">A  Ação Civil Pública foi concebida inicialmente em anteprojeto de autoria de uma comissão integrada pelos juristas Cândido Rangel Dinamarco, Ada Pellegrini Grinover, Kazuo Watanabe e Waldemar Mariz de Oliveira Junior, denominado </w:t>
      </w:r>
      <w:r>
        <w:rPr>
          <w:i/>
        </w:rPr>
        <w:t xml:space="preserve">Projeto Bierrenbach. </w:t>
      </w:r>
      <w:r>
        <w:rPr/>
        <w:t xml:space="preserve">Foi, contudo, anteprojeto elaborado por membros do Ministério Público do Estado de São Paulo - Antonio Augusto Mello de Camargo Ferraz, Édis Milaré e Nelson Nery Júnior - que submetido à aprovação das Casas Legislativas converteu-se, com algumas alterações, na Lei 7.437/85.  </w:t>
      </w:r>
    </w:p>
  </w:footnote>
  <w:footnote w:id="6">
    <w:p>
      <w:pPr>
        <w:pStyle w:val="Footnote"/>
        <w:jc w:val="both"/>
        <w:rPr/>
      </w:pPr>
      <w:r>
        <w:rPr>
          <w:rStyle w:val="FootnoteCharacters"/>
        </w:rPr>
        <w:footnoteRef/>
      </w:r>
      <w:r>
        <w:rPr/>
        <w:t xml:space="preserve">trata-se de expressão cunhada por Kazuo Watanabe, </w:t>
      </w:r>
      <w:r>
        <w:rPr>
          <w:i/>
        </w:rPr>
        <w:t xml:space="preserve">O juizado especial de pequenas causas, </w:t>
      </w:r>
      <w:r>
        <w:rPr/>
        <w:t>p.2.</w:t>
      </w:r>
    </w:p>
  </w:footnote>
  <w:footnote w:id="7">
    <w:p>
      <w:pPr>
        <w:pStyle w:val="Footnote"/>
        <w:rPr/>
      </w:pPr>
      <w:r>
        <w:rPr>
          <w:rStyle w:val="FootnoteCharacters"/>
        </w:rPr>
        <w:footnoteRef/>
      </w:r>
      <w:r>
        <w:rPr/>
        <w:t>Rodolfo de Camargo Mancuso</w:t>
      </w:r>
      <w:r>
        <w:rPr>
          <w:i/>
        </w:rPr>
        <w:t>. Ação Civil Pública</w:t>
      </w:r>
      <w:r>
        <w:rPr/>
        <w:t>,  p. 18.</w:t>
      </w:r>
    </w:p>
  </w:footnote>
  <w:footnote w:id="8">
    <w:p>
      <w:pPr>
        <w:pStyle w:val="Footnote"/>
        <w:rPr/>
      </w:pPr>
      <w:r>
        <w:rPr>
          <w:rStyle w:val="FootnoteCharacters"/>
        </w:rPr>
        <w:footnoteRef/>
      </w:r>
      <w:r>
        <w:rPr/>
        <w:t xml:space="preserve">Celso Antonio Pacheco Fiorillo. </w:t>
      </w:r>
      <w:r>
        <w:rPr>
          <w:i/>
        </w:rPr>
        <w:t xml:space="preserve">Os sindicatos e a defesa dos interesses difusos. </w:t>
      </w:r>
      <w:r>
        <w:rPr/>
        <w:t>p. 94-102.</w:t>
      </w:r>
    </w:p>
  </w:footnote>
  <w:footnote w:id="9">
    <w:p>
      <w:pPr>
        <w:pStyle w:val="Footnote"/>
        <w:jc w:val="both"/>
        <w:rPr/>
      </w:pPr>
      <w:r>
        <w:rPr>
          <w:rStyle w:val="FootnoteCharacters"/>
        </w:rPr>
        <w:footnoteRef/>
      </w:r>
      <w:r>
        <w:rPr/>
        <w:t xml:space="preserve">Mais tarde, com a Lei 8.884, de 11.6.1994, o artigo primeiro da Lei 7.347/85 voltou a sofrer modificação, nele sendo incluído mais um inciso, “V”, para lesões derivadas de infração da ordem econômica, inclusão essa que seria desnecessária, em face da norma de encerramento  representada pelo  inciso IV do mesmo artigo. </w:t>
      </w:r>
    </w:p>
  </w:footnote>
  <w:footnote w:id="10">
    <w:p>
      <w:pPr>
        <w:pStyle w:val="Footnote"/>
        <w:jc w:val="both"/>
        <w:rPr/>
      </w:pPr>
      <w:r>
        <w:rPr>
          <w:rStyle w:val="FootnoteCharacters"/>
        </w:rPr>
        <w:footnoteRef/>
      </w:r>
      <w:r>
        <w:rPr/>
        <w:t xml:space="preserve">A referência a </w:t>
      </w:r>
      <w:r>
        <w:rPr>
          <w:i/>
        </w:rPr>
        <w:t>litisconsórcio de Ministérios Públicos,</w:t>
      </w:r>
      <w:r>
        <w:rPr/>
        <w:t xml:space="preserve"> feita no §5º, do art. 5º, da Lei 7.347/85, é bastante critiada, tendo em vista que se trata de instituição una e indivisível. A esse respeito, ver Nelson Nery Jr., </w:t>
      </w:r>
      <w:r>
        <w:rPr>
          <w:i/>
        </w:rPr>
        <w:t xml:space="preserve">O Código Brasileiro de Defesa do Consumidor Comentado pelos autores do Anteprojeto, </w:t>
      </w:r>
      <w:r>
        <w:rPr/>
        <w:t>p. 796.</w:t>
      </w:r>
    </w:p>
  </w:footnote>
  <w:footnote w:id="11">
    <w:p>
      <w:pPr>
        <w:pStyle w:val="Footnote"/>
        <w:jc w:val="both"/>
        <w:rPr/>
      </w:pPr>
      <w:r>
        <w:rPr>
          <w:rStyle w:val="FootnoteCharacters"/>
        </w:rPr>
        <w:footnoteRef/>
      </w:r>
      <w:r>
        <w:rPr/>
        <w:t xml:space="preserve">Kazuo Watanabe, </w:t>
      </w:r>
      <w:r>
        <w:rPr>
          <w:i/>
        </w:rPr>
        <w:t xml:space="preserve">O Código Brasileiro de Defesa do Consumidor Comentado pelos autores do Anteprojeto, </w:t>
      </w:r>
      <w:r>
        <w:rPr/>
        <w:t xml:space="preserve">p.616. </w:t>
      </w:r>
    </w:p>
  </w:footnote>
  <w:footnote w:id="12">
    <w:p>
      <w:pPr>
        <w:pStyle w:val="Footnote"/>
        <w:rPr/>
      </w:pPr>
      <w:r>
        <w:rPr>
          <w:rStyle w:val="FootnoteCharacters"/>
        </w:rPr>
        <w:footnoteRef/>
      </w:r>
      <w:r>
        <w:rPr/>
        <w:t xml:space="preserve">Candido Rangel Dinamarco. </w:t>
      </w:r>
      <w:r>
        <w:rPr>
          <w:i/>
        </w:rPr>
        <w:t>A Reforma do Código de Processo Civil</w:t>
      </w:r>
      <w:r>
        <w:rPr/>
        <w:t>, p. 27.</w:t>
      </w:r>
    </w:p>
  </w:footnote>
  <w:footnote w:id="13">
    <w:p>
      <w:pPr>
        <w:pStyle w:val="Footnote"/>
        <w:jc w:val="both"/>
        <w:rPr/>
      </w:pPr>
      <w:r>
        <w:rPr>
          <w:rStyle w:val="FootnoteCharacters"/>
        </w:rPr>
        <w:footnoteRef/>
      </w:r>
      <w:r>
        <w:rPr/>
        <w:t xml:space="preserve">No estudo da  fase instrumentalista da ciência processual tem destaque a obra de Cândido Rangel Dinamarco, </w:t>
      </w:r>
      <w:r>
        <w:rPr>
          <w:i/>
        </w:rPr>
        <w:t>A instrumentalidade do Processo</w:t>
      </w:r>
      <w:r>
        <w:rPr/>
        <w:t xml:space="preserve">.  </w:t>
      </w:r>
    </w:p>
  </w:footnote>
  <w:footnote w:id="14">
    <w:p>
      <w:pPr>
        <w:pStyle w:val="Footnote"/>
        <w:jc w:val="both"/>
        <w:rPr/>
      </w:pPr>
      <w:r>
        <w:rPr>
          <w:rStyle w:val="FootnoteCharacters"/>
        </w:rPr>
        <w:footnoteRef/>
      </w:r>
      <w:r>
        <w:rPr/>
        <w:t xml:space="preserve">Sobre as fases de  evolução metodológica da ciência processual, consulte-se ainda:  Ada Pellegrini Grinover, </w:t>
      </w:r>
      <w:r>
        <w:rPr>
          <w:i/>
        </w:rPr>
        <w:t xml:space="preserve"> O Processo em Evolução, p. 6</w:t>
      </w:r>
      <w:r>
        <w:rPr/>
        <w:t xml:space="preserve">.; Antonio Carlos de Araújo Cintra, Ada Pellegrini Grinover e Cândido Rangel Dinamarco, </w:t>
      </w:r>
      <w:r>
        <w:rPr>
          <w:i/>
        </w:rPr>
        <w:t xml:space="preserve">Teoria geral do processo, </w:t>
      </w:r>
      <w:r>
        <w:rPr/>
        <w:t>p.42-43</w:t>
      </w:r>
      <w:r>
        <w:rPr>
          <w:i/>
        </w:rPr>
        <w:t xml:space="preserve">; </w:t>
      </w:r>
      <w:r>
        <w:rPr/>
        <w:t xml:space="preserve">José Marcelo Menezes Vigliar, </w:t>
      </w:r>
      <w:r>
        <w:rPr>
          <w:i/>
        </w:rPr>
        <w:t xml:space="preserve">Ação Civil Pública, </w:t>
      </w:r>
      <w:r>
        <w:rPr/>
        <w:t xml:space="preserve">p.32-33; </w:t>
      </w:r>
    </w:p>
  </w:footnote>
  <w:footnote w:id="15">
    <w:p>
      <w:pPr>
        <w:pStyle w:val="Footnote"/>
        <w:rPr/>
      </w:pPr>
      <w:r>
        <w:rPr>
          <w:rStyle w:val="FootnoteCharacters"/>
        </w:rPr>
        <w:footnoteRef/>
      </w:r>
      <w:r>
        <w:rPr/>
        <w:t xml:space="preserve">Mauro Cappelletti e Bryant Garth, “Acesso à Justiça”, </w:t>
      </w:r>
      <w:r>
        <w:rPr>
          <w:i/>
        </w:rPr>
        <w:t>passim</w:t>
      </w:r>
      <w:r>
        <w:rPr/>
        <w:t xml:space="preserve">. </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Antonio Carlos de Araújo Cintra, Ada Pellegrini Grinover e Cândido Rangel Dinamarco, </w:t>
      </w:r>
      <w:r>
        <w:rPr>
          <w:i/>
        </w:rPr>
        <w:t xml:space="preserve">Teoria geral do processo, </w:t>
      </w:r>
      <w:r>
        <w:rPr/>
        <w:t>p. 15.</w:t>
      </w:r>
    </w:p>
  </w:footnote>
  <w:footnote w:id="17">
    <w:p>
      <w:pPr>
        <w:pStyle w:val="Footnote"/>
        <w:rPr/>
      </w:pPr>
      <w:r>
        <w:rPr>
          <w:rStyle w:val="FootnoteCharacters"/>
        </w:rPr>
        <w:footnoteRef/>
      </w:r>
      <w:r>
        <w:rPr/>
        <w:t xml:space="preserve">Candido Rangel Dinamarco, </w:t>
      </w:r>
      <w:r>
        <w:rPr>
          <w:i/>
        </w:rPr>
        <w:t>A instrumentalidade do processo</w:t>
      </w:r>
      <w:r>
        <w:rPr/>
        <w:t xml:space="preserve">, p. 24-29. </w:t>
      </w:r>
    </w:p>
  </w:footnote>
  <w:footnote w:id="18">
    <w:p>
      <w:pPr>
        <w:pStyle w:val="Footnote"/>
        <w:rPr/>
      </w:pPr>
      <w:r>
        <w:rPr>
          <w:rStyle w:val="FootnoteCharacters"/>
        </w:rPr>
        <w:footnoteRef/>
      </w:r>
      <w:r>
        <w:rPr/>
        <w:t xml:space="preserve">Expressões utilizadas respectivamente por Ives Gandra Martins Filho, Kazuo Watanabe e  José Carlos Barbosa Moreira, para denominar o movimento que resultou na criação do sistema de  tutela coletiva nos estatutos processuais modernos. </w:t>
      </w:r>
    </w:p>
  </w:footnote>
  <w:footnote w:id="19">
    <w:p>
      <w:pPr>
        <w:pStyle w:val="Footnote"/>
        <w:jc w:val="both"/>
        <w:rPr/>
      </w:pPr>
      <w:r>
        <w:rPr>
          <w:rStyle w:val="FootnoteCharacters"/>
        </w:rPr>
        <w:footnoteRef/>
      </w:r>
      <w:r>
        <w:rPr/>
        <w:t>Se a  atividade estatal compreendida como legislação é a que “</w:t>
      </w:r>
      <w:r>
        <w:rPr>
          <w:i/>
        </w:rPr>
        <w:t>estabelece as normas que, segundo a consciência dominante, devem reger as mais variadas relações, dizendo o que é lícito e o que é ilícito, atribuindo direitos, poderes, faculdades e obrigações”(</w:t>
      </w:r>
      <w:r>
        <w:rPr/>
        <w:t xml:space="preserve">Antonio Carlos de Araújo Cintra, Ada Pellegrini Grinover e Cândido Rangel Dinamarco, </w:t>
      </w:r>
      <w:r>
        <w:rPr>
          <w:i/>
        </w:rPr>
        <w:t xml:space="preserve">Teoria geral do processo, </w:t>
      </w:r>
      <w:r>
        <w:rPr/>
        <w:t xml:space="preserve">p. 38), o intérprete sempre deve estar atento as bases históricas, sociais e políticas que levaram o legislador a fazer eclodir a norma no meio social.  </w:t>
      </w:r>
    </w:p>
  </w:footnote>
  <w:footnote w:id="20">
    <w:p>
      <w:pPr>
        <w:pStyle w:val="Footnote"/>
        <w:jc w:val="both"/>
        <w:rPr/>
      </w:pPr>
      <w:r>
        <w:rPr>
          <w:rStyle w:val="FootnoteCharacters"/>
        </w:rPr>
        <w:footnoteRef/>
      </w:r>
      <w:r>
        <w:rPr/>
        <w:t xml:space="preserve">A atuação prática da Coordenadoria de Defesa dos Interesses Difusos e Coletivos da Procuradoria Regional do Trabalho da 2ª Região - São Paulo, com o rol de assuntos mais recorrentes nessa área,  foi recentemente relatada em artigo publicado no “Jornal Magistratura &amp; Trabalho”, órgão oficial da Associação dos Magistrados da Justiça do Trabalho da 2ª Região, ano VII nº 32, março/abril-99. </w:t>
      </w:r>
    </w:p>
  </w:footnote>
  <w:footnote w:id="21">
    <w:p>
      <w:pPr>
        <w:pStyle w:val="Footnote"/>
        <w:rPr/>
      </w:pPr>
      <w:r>
        <w:rPr>
          <w:rStyle w:val="FootnoteCharacters"/>
        </w:rPr>
        <w:footnoteRef/>
      </w:r>
      <w:r>
        <w:rPr/>
        <w:t xml:space="preserve">Manuel Antonio Teixeira Filho, </w:t>
      </w:r>
      <w:r>
        <w:rPr>
          <w:i/>
        </w:rPr>
        <w:t>Ação Civil Pública</w:t>
      </w:r>
      <w:r>
        <w:rPr/>
        <w:t>, p.9.</w:t>
      </w:r>
    </w:p>
  </w:footnote>
  <w:footnote w:id="22">
    <w:p>
      <w:pPr>
        <w:pStyle w:val="Footnote"/>
        <w:jc w:val="both"/>
        <w:rPr/>
      </w:pPr>
      <w:r>
        <w:rPr>
          <w:rStyle w:val="FootnoteCharacters"/>
        </w:rPr>
        <w:footnoteRef/>
      </w:r>
      <w:r>
        <w:rPr/>
        <w:t xml:space="preserve">Vide, por exemplo, a sentença proferida pela 2ª JCJ/Guarujá, no Processo 2334/96. Nesse julgado,  datado de 19.12.1996  e cujas notificações para ciência foram expedidas em  final de dezembro do ano seguinte,  o colegiado de 1ª instância, em capítulo que intitulou de “mérito”, concluiu pela extinção do feito sem exame do mérito por impossibilidade jurídica do pedido. Não obstante o objeto da ação civil pública assim julgada constituir-se de pedidos de cumprimento de obrigações </w:t>
      </w:r>
      <w:r>
        <w:rPr>
          <w:u w:val="single"/>
        </w:rPr>
        <w:t>de fazer e não fazer</w:t>
      </w:r>
      <w:r>
        <w:rPr/>
        <w:t xml:space="preserve"> para o cumprimento de diversos direitos trabalhistas constitucionalmente assegurados (salário, gratificação natalina, férias, etc.) e não reparações pecuniárias individuais, entenderam os julgadores que a matéria tratada na ação civil pública não ultrapassava “a margem dos interesses interpessoais entre empregadores e empregados, assim, individualmente considerados.”</w:t>
      </w:r>
    </w:p>
  </w:footnote>
  <w:footnote w:id="23">
    <w:p>
      <w:pPr>
        <w:pStyle w:val="Footnote"/>
        <w:rPr/>
      </w:pPr>
      <w:r>
        <w:rPr>
          <w:rStyle w:val="FootnoteCharacters"/>
        </w:rPr>
        <w:footnoteRef/>
      </w:r>
      <w:r>
        <w:rPr/>
        <w:t xml:space="preserve">Nelson Nery Jr. e Rosa Maria Andrade Nery, Código de Processo Civil Comentado, p. 1393-1394. </w:t>
      </w:r>
    </w:p>
  </w:footnote>
  <w:footnote w:id="24">
    <w:p>
      <w:pPr>
        <w:pStyle w:val="Footnote"/>
        <w:jc w:val="both"/>
        <w:rPr/>
      </w:pPr>
      <w:r>
        <w:rPr>
          <w:rStyle w:val="FootnoteCharacters"/>
        </w:rPr>
        <w:footnoteRef/>
      </w:r>
      <w:r>
        <w:rPr/>
        <w:t xml:space="preserve">Sobre a pacificação da questão da competência hierárquica no C.TST, consulte-se Ives Gandra Martins Filho, em </w:t>
      </w:r>
      <w:r>
        <w:rPr>
          <w:i/>
        </w:rPr>
        <w:t>Processo Coletivo do Trabalho</w:t>
      </w:r>
      <w:r>
        <w:rPr/>
        <w:t xml:space="preserve">, 2ª ed., 1996, p. 220-221. </w:t>
      </w:r>
    </w:p>
  </w:footnote>
  <w:footnote w:id="25">
    <w:p>
      <w:pPr>
        <w:pStyle w:val="Footnote"/>
        <w:jc w:val="both"/>
        <w:rPr/>
      </w:pPr>
      <w:r>
        <w:rPr>
          <w:rStyle w:val="FootnoteCharacters"/>
        </w:rPr>
        <w:footnoteRef/>
      </w:r>
      <w:r>
        <w:rPr/>
        <w:t xml:space="preserve">A guisa de exemplo a referida questão da competência hierárquica para apreciação da Ação Civil Públca vem ressurgindo na Justiça do Trabalho, cite-se a decisão proferida em 08.03.99, pela 3ª Junta de Conciliação e Julgamento de Santo André, no Processo 395/99, em que restou consignado que “por tratar-se de ação de natureza trabalhista é de competência originária do Egrégio Tribunal Regional do Trabalho”, razão pela qual a declarava “sua incompetência absoluta ‘ex ratione materiae’ daquela primeira instância. Trata-se, data venia, de decisão duplamente equivocada, a uma porque confunde competência hierárquica com competência em razão da matéria, e a duas porque de fato a  competência para o julgamento da ação civil pública, que não é dissídio coletivo,  é do órgão de primeira instância, a teor do art. 2º da Lei 7.347/85. No Processo 2327/98, 48ª JCJ Capital,  a 1ª instância deu-se por incompetente e determinou a remessa dos autos à 2ª instância, baseada, entre outras coisas, na edição da </w:t>
      </w:r>
      <w:r>
        <w:rPr>
          <w:b/>
        </w:rPr>
        <w:t>Lei 9.494/97</w:t>
      </w:r>
      <w:r>
        <w:rPr/>
        <w:t xml:space="preserve">.   No Processo TRT/SP 00268/97-2, acórdão proferido em grau de recurso, nº 80/98-2,  concluiu-se que a ação civil pública equipara-se a dissídio coletivo de natureza jurídica, estabelecendo-se, em decorrência, a competência originária da 2ª instância.  </w:t>
      </w:r>
    </w:p>
  </w:footnote>
  <w:footnote w:id="26">
    <w:p>
      <w:pPr>
        <w:pStyle w:val="Footnote"/>
        <w:jc w:val="both"/>
        <w:rPr/>
      </w:pPr>
      <w:r>
        <w:rPr>
          <w:rStyle w:val="FootnoteCharacters"/>
        </w:rPr>
        <w:footnoteRef/>
      </w:r>
      <w:r>
        <w:rPr/>
        <w:t xml:space="preserve">Nesse sentido foi a decisão proferida no Processo TRT/SP 02970142591, j. 14.04.1998. De toda a sorte, a competência para o julgamento das ações civis públicas para a tutela do meio ambiente do trabalho foi recentemente decida pelo </w:t>
      </w:r>
      <w:r>
        <w:rPr>
          <w:b/>
        </w:rPr>
        <w:t>Supremo Tribunal Federal</w:t>
      </w:r>
      <w:r>
        <w:rPr/>
        <w:t xml:space="preserve">, a favor da Justiça do Trabalho, em decisivo precedente noticiado no Informativo nº 142 do STF. Ao decidir o </w:t>
      </w:r>
      <w:r>
        <w:rPr>
          <w:b/>
        </w:rPr>
        <w:t>RE 206.220-MG</w:t>
      </w:r>
      <w:r>
        <w:rPr/>
        <w:t xml:space="preserve">,  em 16.3.99, a Corte Suprema </w:t>
      </w:r>
      <w:r>
        <w:rPr>
          <w:b/>
        </w:rPr>
        <w:t>reformou decisão proferida pelo Superior Tribunal de Justiça</w:t>
      </w:r>
      <w:r>
        <w:rPr/>
        <w:t xml:space="preserve">, em conflito negativo de competência entre a 4ª JCJ de Juiz de Fora e o Juízo de Direito da Fazenda Pública, que dava pela competência da Justiça Comum para julgar litígio envolvendo a precariedade das condições e do ambiente de trabalho ofertado aos bancários de Juiz de Fora. </w:t>
      </w:r>
    </w:p>
  </w:footnote>
  <w:footnote w:id="27">
    <w:p>
      <w:pPr>
        <w:pStyle w:val="Footnote"/>
        <w:rPr/>
      </w:pPr>
      <w:r>
        <w:rPr>
          <w:rStyle w:val="FootnoteCharacters"/>
        </w:rPr>
        <w:footnoteRef/>
      </w:r>
      <w:r>
        <w:rPr/>
        <w:t>José Eduardo Faria, Os novos Desafios da Justiça do Trabalho, p. 15-18.</w:t>
      </w:r>
    </w:p>
  </w:footnote>
  <w:footnote w:id="28">
    <w:p>
      <w:pPr>
        <w:pStyle w:val="Footnote"/>
        <w:rPr/>
      </w:pPr>
      <w:r>
        <w:rPr>
          <w:rStyle w:val="FootnoteCharacters"/>
        </w:rPr>
        <w:footnoteRef/>
      </w:r>
      <w:r>
        <w:rPr/>
        <w:t xml:space="preserve">Wagner Giglio. </w:t>
      </w:r>
      <w:r>
        <w:rPr>
          <w:i/>
        </w:rPr>
        <w:t>Direito Processual do Trabalho</w:t>
      </w:r>
      <w:r>
        <w:rPr/>
        <w:t xml:space="preserve">, p. 273. </w:t>
      </w:r>
    </w:p>
  </w:footnote>
  <w:footnote w:id="29">
    <w:p>
      <w:pPr>
        <w:pStyle w:val="Footnote"/>
        <w:rPr/>
      </w:pPr>
      <w:r>
        <w:rPr>
          <w:rStyle w:val="FootnoteCharacters"/>
        </w:rPr>
        <w:footnoteRef/>
      </w:r>
      <w:r>
        <w:rPr/>
        <w:t xml:space="preserve">Nesse sentido, consulte-se Ives Gandra Martins Filho, Processo Coletivo do Trabalho, p.209-210. </w:t>
      </w:r>
    </w:p>
  </w:footnote>
  <w:footnote w:id="30">
    <w:p>
      <w:pPr>
        <w:pStyle w:val="Footnote"/>
        <w:jc w:val="both"/>
        <w:rPr/>
      </w:pPr>
      <w:r>
        <w:rPr>
          <w:rStyle w:val="FootnoteCharacters"/>
        </w:rPr>
        <w:footnoteRef/>
      </w:r>
      <w:r>
        <w:rPr/>
        <w:t>Nas palavras do Professor Celso Antonio Pacheco Fiorillo, in Os Sindicatos e a Defesa dos Interesses Difusos, p.103, o sindicato “possui perfil evidente de órgão aglutinador de interesses não só de trabalhadores de uma determinada categoria como de órgão representativo dos anseios de toda a sociedade civil (em conjunto com associações civis, partidos políticos, etc.).”</w:t>
      </w:r>
    </w:p>
  </w:footnote>
  <w:footnote w:id="31">
    <w:p>
      <w:pPr>
        <w:pStyle w:val="Footnote"/>
        <w:rPr/>
      </w:pPr>
      <w:r>
        <w:rPr>
          <w:rStyle w:val="FootnoteCharacters"/>
        </w:rPr>
        <w:footnoteRef/>
      </w:r>
      <w:r>
        <w:rPr/>
        <w:t>Hugo Nigro Mazzilli</w:t>
      </w:r>
      <w:r>
        <w:rPr>
          <w:i/>
        </w:rPr>
        <w:t>, Introdução ao Ministério Público</w:t>
      </w:r>
      <w:r>
        <w:rPr/>
        <w:t>, p. 1-2.</w:t>
      </w:r>
    </w:p>
  </w:footnote>
  <w:footnote w:id="32">
    <w:p>
      <w:pPr>
        <w:pStyle w:val="Footnote"/>
        <w:rPr/>
      </w:pPr>
      <w:r>
        <w:rPr>
          <w:rStyle w:val="FootnoteCharacters"/>
        </w:rPr>
        <w:footnoteRef/>
      </w:r>
      <w:r>
        <w:rPr/>
        <w:t xml:space="preserve">José Afonso da Silva, </w:t>
      </w:r>
      <w:r>
        <w:rPr>
          <w:i/>
        </w:rPr>
        <w:t>Curso de Direito Constitucional Positivo</w:t>
      </w:r>
      <w:r>
        <w:rPr/>
        <w:t>, p. 553-554.</w:t>
      </w:r>
    </w:p>
  </w:footnote>
  <w:footnote w:id="33">
    <w:p>
      <w:pPr>
        <w:pStyle w:val="Footnote"/>
        <w:jc w:val="both"/>
        <w:rPr/>
      </w:pPr>
      <w:r>
        <w:rPr>
          <w:rStyle w:val="FootnoteCharacters"/>
        </w:rPr>
        <w:footnoteRef/>
      </w:r>
      <w:r>
        <w:rPr/>
        <w:t>Os dados relativos à evolução do Ministério Público do Trabalho foram extraídos do artigo de autoria de Ives Gandra da Silva Martins Filho, intitulado “Um pouco da História do Ministério Público do Trabalho”, publicado na Revista do Ministério Público do Trabalho nº 13, março de 1997, p. 23-52.</w:t>
      </w:r>
    </w:p>
  </w:footnote>
  <w:footnote w:id="34">
    <w:p>
      <w:pPr>
        <w:pStyle w:val="Footnote"/>
        <w:jc w:val="both"/>
        <w:rPr/>
      </w:pPr>
      <w:r>
        <w:rPr>
          <w:rStyle w:val="FootnoteCharacters"/>
        </w:rPr>
        <w:footnoteRef/>
      </w:r>
      <w:r>
        <w:rPr/>
        <w:t xml:space="preserve">Em sentido contrário, entendendo que o Ministério Público é instituição vinculada ao Poder Executivo, vide José Afonso da Silva, Curso de Direito Constitucional Positivo, p. 554. </w:t>
      </w:r>
    </w:p>
  </w:footnote>
  <w:footnote w:id="35">
    <w:p>
      <w:pPr>
        <w:pStyle w:val="Footnote"/>
        <w:rPr/>
      </w:pPr>
      <w:r>
        <w:rPr>
          <w:rStyle w:val="FootnoteCharacters"/>
        </w:rPr>
        <w:footnoteRef/>
      </w:r>
      <w:r>
        <w:rPr/>
        <w:t>Hugo Nigro Mazzilli, Regime Jurídico do Ministério Público, p.71.</w:t>
      </w:r>
    </w:p>
  </w:footnote>
  <w:footnote w:id="36">
    <w:p>
      <w:pPr>
        <w:pStyle w:val="Footnote"/>
        <w:rPr/>
      </w:pPr>
      <w:r>
        <w:rPr>
          <w:rStyle w:val="FootnoteCharacters"/>
        </w:rPr>
        <w:footnoteRef/>
      </w:r>
      <w:r>
        <w:rPr/>
        <w:t xml:space="preserve">Nesse sentido, consulte-se Rodolfo de Camargo Mancuso, </w:t>
      </w:r>
      <w:r>
        <w:rPr>
          <w:i/>
        </w:rPr>
        <w:t>Ação Civil Pública</w:t>
      </w:r>
      <w:r>
        <w:rPr/>
        <w:t xml:space="preserve">, p. 99. </w:t>
      </w:r>
    </w:p>
  </w:footnote>
  <w:footnote w:id="37">
    <w:p>
      <w:pPr>
        <w:pStyle w:val="Footnote"/>
        <w:rPr/>
      </w:pPr>
      <w:r>
        <w:rPr>
          <w:rStyle w:val="FootnoteCharacters"/>
        </w:rPr>
        <w:footnoteRef/>
      </w:r>
      <w:r>
        <w:rPr/>
        <w:t>Cf. Hugo Nigro Mazzilli, O Inquérito Civil, p.129-132.</w:t>
      </w:r>
    </w:p>
  </w:footnote>
  <w:footnote w:id="38">
    <w:p>
      <w:pPr>
        <w:pStyle w:val="Footnote"/>
        <w:rPr/>
      </w:pPr>
      <w:r>
        <w:rPr>
          <w:rStyle w:val="FootnoteCharacters"/>
        </w:rPr>
        <w:footnoteRef/>
      </w:r>
      <w:r>
        <w:rPr>
          <w:i/>
        </w:rPr>
        <w:t>Inquérito Civil - 10 anos de instrumento de cidadania</w:t>
      </w:r>
      <w:r>
        <w:rPr/>
        <w:t xml:space="preserve">, em </w:t>
      </w:r>
      <w:r>
        <w:rPr>
          <w:i/>
        </w:rPr>
        <w:t>Ação Civil Pública</w:t>
      </w:r>
      <w:r>
        <w:rPr/>
        <w:t xml:space="preserve"> - Lei n. 7.347/85  - reminiscências e reflexões após 10 anos de aplicação. p. </w:t>
      </w:r>
    </w:p>
  </w:footnote>
  <w:footnote w:id="39">
    <w:p>
      <w:pPr>
        <w:pStyle w:val="Footnote"/>
        <w:rPr/>
      </w:pPr>
      <w:r>
        <w:rPr>
          <w:rStyle w:val="FootnoteCharacters"/>
        </w:rPr>
        <w:footnoteRef/>
      </w:r>
      <w:r>
        <w:rPr/>
        <w:t>Hugo Nigro Mazzilli, O Inquérito civil, p. 133.</w:t>
      </w:r>
    </w:p>
  </w:footnote>
  <w:footnote w:id="40">
    <w:p>
      <w:pPr>
        <w:pStyle w:val="Footnote"/>
        <w:rPr/>
      </w:pPr>
      <w:r>
        <w:rPr>
          <w:rStyle w:val="FootnoteCharacters"/>
        </w:rPr>
        <w:footnoteRef/>
      </w:r>
      <w:r>
        <w:rPr/>
        <w:t xml:space="preserve">A expressão “inquérito civil público” é criticada, vez que a Lei 7.347/85  fala somente em “inquérito civil” e não há necessidade do complemento “público”, vez que inexiste “inquérito civil privado”. Nesse sentido, Hugo Nigro Mazzilli, O Inquérito Civil, p. 48. </w:t>
      </w:r>
    </w:p>
  </w:footnote>
  <w:footnote w:id="41">
    <w:p>
      <w:pPr>
        <w:pStyle w:val="Footnote"/>
        <w:rPr/>
      </w:pPr>
      <w:r>
        <w:rPr>
          <w:rStyle w:val="FootnoteCharacters"/>
        </w:rPr>
        <w:footnoteRef/>
      </w:r>
      <w:r>
        <w:rPr/>
        <w:t xml:space="preserve">Vide capítulo anterior. </w:t>
      </w:r>
    </w:p>
  </w:footnote>
  <w:footnote w:id="42">
    <w:p>
      <w:pPr>
        <w:pStyle w:val="Footnote"/>
        <w:rPr/>
      </w:pPr>
      <w:r>
        <w:rPr>
          <w:rStyle w:val="FootnoteCharacters"/>
        </w:rPr>
        <w:footnoteRef/>
      </w:r>
      <w:r>
        <w:rPr/>
        <w:t xml:space="preserve">Nesse sentido, Theotônio Negrão, </w:t>
      </w:r>
      <w:r>
        <w:rPr>
          <w:i/>
        </w:rPr>
        <w:t>Código de Processo Civil e legislação processual em vigor</w:t>
      </w:r>
      <w:r>
        <w:rPr/>
        <w:t xml:space="preserve">, p. 671. e Manuel Antonio Teixeira Filho, </w:t>
      </w:r>
      <w:r>
        <w:rPr>
          <w:i/>
        </w:rPr>
        <w:t>Ação Civil Pública</w:t>
      </w:r>
      <w:r>
        <w:rPr/>
        <w:t xml:space="preserve">, p. 40-41. </w:t>
      </w:r>
    </w:p>
  </w:footnote>
  <w:footnote w:id="43">
    <w:p>
      <w:pPr>
        <w:pStyle w:val="Footnote"/>
        <w:jc w:val="both"/>
        <w:rPr/>
      </w:pPr>
      <w:r>
        <w:rPr>
          <w:rStyle w:val="FootnoteCharacters"/>
        </w:rPr>
        <w:footnoteRef/>
      </w:r>
      <w:r>
        <w:rPr/>
        <w:t>Hugo Nigro Mazzilli, “O inquérito Civil”, p. 299. No mesmo sentido,  Kazuo Watanabe, em “Código de Defesa do Consumidor comentado pelos autores do anteprojeto”, p. 646.</w:t>
      </w:r>
    </w:p>
    <w:p>
      <w:pPr>
        <w:pStyle w:val="Footnote"/>
        <w:jc w:val="both"/>
        <w:rPr/>
      </w:pPr>
      <w:r>
        <w:rPr/>
      </w:r>
    </w:p>
  </w:footnote>
  <w:footnote w:id="44">
    <w:p>
      <w:pPr>
        <w:pStyle w:val="Footnote"/>
        <w:jc w:val="both"/>
        <w:rPr/>
      </w:pPr>
      <w:r>
        <w:rPr>
          <w:rStyle w:val="FootnoteCharacters"/>
        </w:rPr>
        <w:footnoteRef/>
      </w:r>
      <w:r>
        <w:rPr>
          <w:rFonts w:cs="Arial" w:ascii="Arial" w:hAnsi="Arial"/>
        </w:rPr>
        <w:t>Lidia Helena Ferreira da Costa Passos, “Ação Civil Pública: Acesso à Justiça dos Interesses</w:t>
      </w:r>
      <w:r>
        <w:rPr/>
        <w:t xml:space="preserve"> Comunitários”,  artigo publicado no Boletim Informativo nº 16, ano 3, dezembro/1998, da</w:t>
      </w:r>
      <w:r>
        <w:rPr>
          <w:sz w:val="24"/>
        </w:rPr>
        <w:t xml:space="preserve"> Escola Superior do Ministério Público de São Paulo - Centro de Estudos e Aperfeiçoamento Funcional.</w:t>
      </w:r>
    </w:p>
  </w:footnote>
  <w:footnote w:id="45">
    <w:p>
      <w:pPr>
        <w:pStyle w:val="Footnote"/>
        <w:jc w:val="both"/>
        <w:rPr/>
      </w:pPr>
      <w:r>
        <w:rPr>
          <w:rStyle w:val="FootnoteCharacters"/>
        </w:rPr>
        <w:footnoteRef/>
      </w:r>
      <w:r>
        <w:rPr/>
        <w:t xml:space="preserve">Aula proferida em 07.05.1998,  no Curso de Atualidades em Direitos Coletivos e Difusos do Centro de Estudos da Procuradoria Regional do Trabalho da 2ª Região,  intitulada “O Compromisso de ajustamento em face dos direitos metaindividuais”. </w:t>
      </w:r>
    </w:p>
  </w:footnote>
  <w:footnote w:id="46">
    <w:p>
      <w:pPr>
        <w:pStyle w:val="Footnote"/>
        <w:rPr/>
      </w:pPr>
      <w:r>
        <w:rPr>
          <w:rStyle w:val="FootnoteCharacters"/>
        </w:rPr>
        <w:footnoteRef/>
      </w:r>
      <w:r>
        <w:rPr/>
        <w:t xml:space="preserve">Nelson Nery Jr., ensinamentos citados na nota anterior. </w:t>
      </w:r>
    </w:p>
  </w:footnote>
  <w:footnote w:id="47">
    <w:p>
      <w:pPr>
        <w:pStyle w:val="Footnote"/>
        <w:jc w:val="both"/>
        <w:rPr/>
      </w:pPr>
      <w:r>
        <w:rPr>
          <w:rStyle w:val="FootnoteCharacters"/>
        </w:rPr>
        <w:footnoteRef/>
      </w:r>
      <w:r>
        <w:rPr/>
        <w:t xml:space="preserve">Antonio Carlos de Araújo Cintra, Ada Pellegrini Grinover e Cândido Rangel Dinamarco, </w:t>
      </w:r>
      <w:r>
        <w:rPr>
          <w:i/>
        </w:rPr>
        <w:t xml:space="preserve">Teoria geral do processo, </w:t>
      </w:r>
      <w:r>
        <w:rPr/>
        <w:t xml:space="preserve">p. 15. </w:t>
      </w:r>
    </w:p>
  </w:footnote>
  <w:footnote w:id="48">
    <w:p>
      <w:pPr>
        <w:pStyle w:val="Footnote"/>
        <w:rPr/>
      </w:pPr>
      <w:r>
        <w:rPr>
          <w:rStyle w:val="FootnoteCharacters"/>
        </w:rPr>
        <w:footnoteRef/>
      </w:r>
      <w:r>
        <w:rPr/>
        <w:t xml:space="preserve">Cândido Rangel Dinamarco,  </w:t>
      </w:r>
      <w:r>
        <w:rPr>
          <w:i/>
        </w:rPr>
        <w:t>A instrumentalidade do Processo</w:t>
      </w:r>
      <w:r>
        <w:rPr/>
        <w:t>, p. 228.</w:t>
      </w:r>
    </w:p>
  </w:footnote>
  <w:footnote w:id="49">
    <w:p>
      <w:pPr>
        <w:pStyle w:val="Footnote"/>
        <w:rPr/>
      </w:pPr>
      <w:r>
        <w:rPr>
          <w:rStyle w:val="FootnoteCharacters"/>
        </w:rPr>
        <w:footnoteRef/>
      </w:r>
      <w:r>
        <w:rPr/>
        <w:t>Mauro Cappelletti  e Bryant Garth</w:t>
      </w:r>
      <w:r>
        <w:rPr>
          <w:i/>
        </w:rPr>
        <w:t>, Acesso à Justiça</w:t>
      </w:r>
      <w:r>
        <w:rPr/>
        <w:t>. p. 83-84</w:t>
      </w:r>
    </w:p>
  </w:footnote>
  <w:footnote w:id="50">
    <w:p>
      <w:pPr>
        <w:pStyle w:val="Footnote"/>
        <w:rPr/>
      </w:pPr>
      <w:r>
        <w:rPr>
          <w:rStyle w:val="FootnoteCharacters"/>
        </w:rPr>
        <w:footnoteRef/>
      </w:r>
      <w:r>
        <w:rPr/>
        <w:t>Ives Gandra da Silva Martins, Processo Coletivo do Trabalho, p. 213</w:t>
      </w:r>
    </w:p>
  </w:footnote>
  <w:footnote w:id="51">
    <w:p>
      <w:pPr>
        <w:pStyle w:val="Footnote"/>
        <w:rPr/>
      </w:pPr>
      <w:r>
        <w:rPr>
          <w:rStyle w:val="FootnoteCharacters"/>
        </w:rPr>
        <w:footnoteRef/>
      </w:r>
      <w:r>
        <w:rPr/>
        <w:t xml:space="preserve">Atualmente regulamenta o inquérito civil e o procedimento investigatório no âmbito do Ministério Público do Trabalho a  Res. 28/97 do C.S.M.P.T. </w:t>
      </w:r>
    </w:p>
  </w:footnote>
  <w:footnote w:id="52">
    <w:p>
      <w:pPr>
        <w:pStyle w:val="Footnote"/>
        <w:rPr/>
      </w:pPr>
      <w:r>
        <w:rPr>
          <w:rStyle w:val="FootnoteCharacters"/>
        </w:rPr>
        <w:footnoteRef/>
      </w:r>
      <w:r>
        <w:rPr/>
        <w:t xml:space="preserve">Ibraim Rocha, </w:t>
      </w:r>
      <w:r>
        <w:rPr>
          <w:i/>
        </w:rPr>
        <w:t>Ação Civil Pública e o Processo do Trabalho</w:t>
      </w:r>
      <w:r>
        <w:rPr/>
        <w:t>, p. 11 e 119-120.</w:t>
      </w:r>
    </w:p>
  </w:footnote>
  <w:footnote w:id="53">
    <w:p>
      <w:pPr>
        <w:pStyle w:val="Footnote"/>
        <w:rPr/>
      </w:pPr>
      <w:r>
        <w:rPr>
          <w:rStyle w:val="FootnoteCharacters"/>
        </w:rPr>
        <w:footnoteRef/>
      </w:r>
      <w:r>
        <w:rPr/>
        <w:t>Maria Aparecida Gugel, A Transação referendada pelos advogados transatores, frente ao art. 585, inciso II, do CPC e sua validade como título executivo extrajudicial, Revista Ltr 60-03/361-362.</w:t>
      </w:r>
    </w:p>
  </w:footnote>
  <w:footnote w:id="54">
    <w:p>
      <w:pPr>
        <w:pStyle w:val="Footnote"/>
        <w:rPr/>
      </w:pPr>
      <w:r>
        <w:rPr>
          <w:rStyle w:val="FootnoteCharacters"/>
        </w:rPr>
        <w:footnoteRef/>
      </w:r>
      <w:r>
        <w:rPr/>
        <w:t xml:space="preserve">Sergio Pinto Martins, Direito Processual do Trabalho, p. 480. </w:t>
      </w:r>
    </w:p>
  </w:footnote>
  <w:footnote w:id="55">
    <w:p>
      <w:pPr>
        <w:pStyle w:val="Footnote"/>
        <w:rPr/>
      </w:pPr>
      <w:r>
        <w:rPr>
          <w:rStyle w:val="FootnoteCharacters"/>
        </w:rPr>
        <w:footnoteRef/>
      </w:r>
      <w:r>
        <w:rPr/>
        <w:t xml:space="preserve">Manuel Antonio Teixeira Filho. </w:t>
      </w:r>
      <w:r>
        <w:rPr>
          <w:i/>
        </w:rPr>
        <w:t>As Alterações no CPC e suas repercussões no processo do trabalho</w:t>
      </w:r>
      <w:r>
        <w:rPr/>
        <w:t>, p. 136.</w:t>
      </w:r>
    </w:p>
  </w:footnote>
  <w:footnote w:id="56">
    <w:p>
      <w:pPr>
        <w:pStyle w:val="Footnote"/>
        <w:rPr/>
      </w:pPr>
      <w:r>
        <w:rPr>
          <w:rStyle w:val="FootnoteCharacters"/>
        </w:rPr>
        <w:footnoteRef/>
      </w:r>
      <w:r>
        <w:rPr/>
        <w:t xml:space="preserve">Theotônio Negrão. </w:t>
      </w:r>
      <w:r>
        <w:rPr>
          <w:i/>
        </w:rPr>
        <w:t>Código de Processo Civil e legislação processual em vigor</w:t>
      </w:r>
      <w:r>
        <w:rPr/>
        <w:t>, p. 671.</w:t>
      </w:r>
    </w:p>
  </w:footnote>
  <w:footnote w:id="57">
    <w:p>
      <w:pPr>
        <w:pStyle w:val="Footnote"/>
        <w:rPr/>
      </w:pPr>
      <w:r>
        <w:rPr>
          <w:rStyle w:val="FootnoteCharacters"/>
        </w:rPr>
        <w:footnoteRef/>
      </w:r>
      <w:r>
        <w:rPr/>
        <w:t>Sobre a tese do veto implícito do §6º do art. 5º, vide item 6.1. supra.</w:t>
      </w:r>
    </w:p>
  </w:footnote>
  <w:footnote w:id="58">
    <w:p>
      <w:pPr>
        <w:pStyle w:val="Footnote"/>
        <w:rPr/>
      </w:pPr>
      <w:r>
        <w:rPr>
          <w:rStyle w:val="FootnoteCharacters"/>
        </w:rPr>
        <w:footnoteRef/>
      </w:r>
      <w:r>
        <w:rPr/>
        <w:t>Wagner Giglio. Direito Processual do Trabalho, p. 454-461.</w:t>
      </w:r>
    </w:p>
  </w:footnote>
  <w:footnote w:id="59">
    <w:p>
      <w:pPr>
        <w:pStyle w:val="Footnote"/>
        <w:jc w:val="both"/>
        <w:rPr/>
      </w:pPr>
      <w:r>
        <w:rPr>
          <w:rStyle w:val="FootnoteCharacters"/>
        </w:rPr>
        <w:footnoteRef/>
      </w:r>
      <w:r>
        <w:rPr/>
        <w:t xml:space="preserve">A grande utilização  dos termos de ajuste de conduta na solução dos conflitos metaindividuais trabalhistas e os execlentes resultados concretos  que a essa  prática vem ocasionando aos trabalhadores podem ser comprovadas com a observação das estatísticas sobre confecção e adimplimento desses instrumentos de posse das Coordenadorias da Defesa dos Interesses Difusos e Coletivos, integrantes das Procuradorias Regionais do Trabalho, do Ministério Público do Trabalho e também através do acompanhamento das publicações insertas na “Revista do Ministério Público do Trabalho”, da Editora LTR, que incluem termos de ajuste selecionados.   </w:t>
      </w:r>
    </w:p>
  </w:footnote>
  <w:footnote w:id="60">
    <w:p>
      <w:pPr>
        <w:pStyle w:val="Footnote"/>
        <w:rPr/>
      </w:pPr>
      <w:r>
        <w:rPr>
          <w:rStyle w:val="FootnoteCharacters"/>
        </w:rPr>
        <w:footnoteRef/>
      </w:r>
      <w:r>
        <w:rPr/>
        <w:t xml:space="preserve">Francisco Gerson Marques de Lima, Repertório IOB de jurisprudência, p. </w:t>
      </w:r>
    </w:p>
  </w:footnote>
  <w:footnote w:id="61">
    <w:p>
      <w:pPr>
        <w:pStyle w:val="Footnote"/>
        <w:rPr/>
      </w:pPr>
      <w:r>
        <w:rPr>
          <w:rStyle w:val="FootnoteCharacters"/>
        </w:rPr>
        <w:footnoteRef/>
      </w:r>
      <w:r>
        <w:rPr/>
        <w:t>Ives Gandra da Silva Martins Filho, Ação Civil Pública trabalhista, in Revista do Ministério Público do Trabalho em São Paulo - 2ª Região, nº 2,  p.128-129.</w:t>
      </w:r>
    </w:p>
  </w:footnote>
  <w:footnote w:id="62">
    <w:p>
      <w:pPr>
        <w:pStyle w:val="Footnote"/>
        <w:jc w:val="both"/>
        <w:rPr/>
      </w:pPr>
      <w:r>
        <w:rPr>
          <w:rStyle w:val="FootnoteCharacters"/>
        </w:rPr>
        <w:footnoteRef/>
      </w:r>
      <w:r>
        <w:rPr/>
        <w:t>Nelson Nery Jr., aulas proferidas no Curso de Atualidades em Direitos Coletivos e Difusos do Centro de Estudos da Procuradoria Regional do Trabalho da 2ª Região, período de maio-julho de 1998.</w:t>
      </w:r>
    </w:p>
  </w:footnote>
  <w:footnote w:id="63">
    <w:p>
      <w:pPr>
        <w:pStyle w:val="Footnote"/>
        <w:rPr/>
      </w:pPr>
      <w:r>
        <w:rPr>
          <w:rStyle w:val="FootnoteCharacters"/>
        </w:rPr>
        <w:footnoteRef/>
      </w:r>
      <w:r>
        <w:rPr>
          <w:i/>
        </w:rPr>
        <w:t>Ação Civil Pública, in “O que há de novo em Processo do Trabalho”, p. 23-39</w:t>
      </w:r>
    </w:p>
  </w:footnote>
  <w:footnote w:id="64">
    <w:p>
      <w:pPr>
        <w:pStyle w:val="Footnote"/>
        <w:rPr/>
      </w:pPr>
      <w:r>
        <w:rPr>
          <w:rStyle w:val="FootnoteCharacters"/>
        </w:rPr>
        <w:footnoteRef/>
      </w:r>
      <w:r>
        <w:rPr/>
        <w:t xml:space="preserve">Eduardo Gabriel Saad, Direito Processual do Trabalho, p. 695. </w:t>
      </w:r>
    </w:p>
  </w:footnote>
  <w:footnote w:id="65">
    <w:p>
      <w:pPr>
        <w:pStyle w:val="Footnote"/>
        <w:rPr/>
      </w:pPr>
      <w:r>
        <w:rPr>
          <w:rStyle w:val="FootnoteCharacters"/>
        </w:rPr>
        <w:footnoteRef/>
      </w:r>
      <w:r>
        <w:rPr/>
        <w:t>Artigo intitulado “Ação Civil Pública para tutela de interesses Difusos na Justiça do Trabalho”, in Revista do Ministério Público do Trabalho nº 11, março, 1996, p.46.</w:t>
      </w:r>
    </w:p>
  </w:footnote>
  <w:footnote w:id="66">
    <w:p>
      <w:pPr>
        <w:pStyle w:val="Footnote"/>
        <w:rPr/>
      </w:pPr>
      <w:r>
        <w:rPr>
          <w:rStyle w:val="FootnoteCharacters"/>
        </w:rPr>
        <w:footnoteRef/>
      </w:r>
      <w:r>
        <w:rPr/>
        <w:t xml:space="preserve">Ana Lucia Riane Luna, Tese publicada na Revista do Ministério Público do Trabalho nº 16, Setembro de 1998, p. 53-60. </w:t>
      </w:r>
    </w:p>
  </w:footnote>
  <w:footnote w:id="67">
    <w:p>
      <w:pPr>
        <w:pStyle w:val="Footnote"/>
        <w:rPr/>
      </w:pPr>
      <w:r>
        <w:rPr>
          <w:rStyle w:val="FootnoteCharacters"/>
        </w:rPr>
        <w:footnoteRef/>
      </w:r>
      <w:r>
        <w:rPr/>
        <w:t>Jorge Luiz Souto Maior, Ação Civil Pública e Execução de Termo de Ajuste de Conduta: Competência da Justiça do Trabalho, Revista Ltr  62-10/1332/1339.</w:t>
      </w:r>
    </w:p>
  </w:footnote>
  <w:footnote w:id="68">
    <w:p>
      <w:pPr>
        <w:pStyle w:val="Footnote"/>
        <w:rPr/>
      </w:pPr>
      <w:r>
        <w:rPr>
          <w:rStyle w:val="FootnoteCharacters"/>
        </w:rPr>
        <w:footnoteRef/>
      </w:r>
      <w:r>
        <w:rPr/>
        <w:t>Vide a esse respeito a  posição de Ives Gandra da Silva  Martins Filho e Francisco Gerson Marques de Lima.</w:t>
      </w:r>
    </w:p>
  </w:footnote>
  <w:footnote w:id="69">
    <w:p>
      <w:pPr>
        <w:pStyle w:val="Footnote"/>
        <w:rPr/>
      </w:pPr>
      <w:r>
        <w:rPr>
          <w:rStyle w:val="FootnoteCharacters"/>
        </w:rPr>
        <w:footnoteRef/>
      </w:r>
      <w:r>
        <w:rPr/>
        <w:t>Vide item 8.1, supra.</w:t>
      </w:r>
    </w:p>
  </w:footnote>
  <w:footnote w:id="70">
    <w:p>
      <w:pPr>
        <w:pStyle w:val="Footnote"/>
        <w:rPr/>
      </w:pPr>
      <w:r>
        <w:rPr>
          <w:rStyle w:val="FootnoteCharacters"/>
        </w:rPr>
        <w:footnoteRef/>
      </w:r>
      <w:r>
        <w:rPr/>
        <w:t xml:space="preserve">Wagner Giglio, </w:t>
      </w:r>
      <w:r>
        <w:rPr>
          <w:i/>
        </w:rPr>
        <w:t>Direito Processual do Trabalho</w:t>
      </w:r>
      <w:r>
        <w:rPr/>
        <w:t xml:space="preserve">, p. 276. </w:t>
      </w:r>
    </w:p>
  </w:footnote>
  <w:footnote w:id="71">
    <w:p>
      <w:pPr>
        <w:pStyle w:val="Footnote"/>
        <w:rPr/>
      </w:pPr>
      <w:r>
        <w:rPr>
          <w:rStyle w:val="FootnoteCharacters"/>
        </w:rPr>
        <w:footnoteRef/>
      </w:r>
      <w:r>
        <w:rPr/>
        <w:t>Carlos Alberto Reis de Paula</w:t>
      </w:r>
      <w:r>
        <w:rPr>
          <w:i/>
        </w:rPr>
        <w:t>. Novos rumos para o Direito Processual do Trabalho</w:t>
      </w:r>
      <w:r>
        <w:rPr/>
        <w:t>, in “</w:t>
      </w:r>
      <w:r>
        <w:rPr>
          <w:i/>
        </w:rPr>
        <w:t>O que há de novo em Processo do Trabalho</w:t>
      </w:r>
      <w:r>
        <w:rPr/>
        <w:t xml:space="preserve">”, p. 17-39. </w:t>
      </w:r>
    </w:p>
  </w:footnote>
  <w:footnote w:id="72">
    <w:p>
      <w:pPr>
        <w:pStyle w:val="Footnote"/>
        <w:rPr/>
      </w:pPr>
      <w:r>
        <w:rPr>
          <w:rStyle w:val="FootnoteCharacters"/>
        </w:rPr>
        <w:footnoteRef/>
      </w:r>
      <w:r>
        <w:rPr>
          <w:i/>
        </w:rPr>
        <w:t xml:space="preserve">Ação Civil Pública, in “O que há de novo em Processo do Trabalho”, p. 23-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50:00Z</dcterms:created>
  <dc:creator>.</dc:creator>
  <dc:description/>
  <cp:keywords/>
  <dc:language>en-US</dc:language>
  <cp:lastModifiedBy>Secretaria de Escola da Magistratura</cp:lastModifiedBy>
  <dcterms:modified xsi:type="dcterms:W3CDTF">2009-09-11T14:50:00Z</dcterms:modified>
  <cp:revision>2</cp:revision>
  <dc:subject/>
  <dc:title>PROCEDIMENTO INVESTIGATÓRIO:  CIAE 249</dc:title>
</cp:coreProperties>
</file>