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ULO DO CURSO DE PÓS-GRADUAÇÃO EMATRA 2/F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dia 08/10, foi concluído o módulo “SOLUÇÕES EXTRAJUDICIAIS DE CONFLITOS”, ministrado pela Professora Regina Maria Vasconcelos Dubugras. Segundo a professora, a proposta dessa disciplina era fomentar o conhecimento, a reflexão e o debate entre alunos e professores, de tal forma que uma abordagem ampla e consistente do tema pudesse diminuir os preconceitos fundados nos casos de nulidade dessas “soluções extrajudiciais” que se apresentam na Justiça do Trabalho e que levam à rejeição de alguns institutos, pelo desconhecimento de alguns e pelo mau uso de outros. Para isso, a professora contou com a participação de professores que atuam nas áreas relacionadas com os temas abordados, e, o mais importante, com a participação dos alunos, que contribuíram intensamente, tanto com suas próprias experiências, como convidando diversos profissionais que nos enriqueceram com suas práticas e conhecimentos e enfoques, sob óticas diferentes das que estamos habituados na Justiça do Trabalho. Isso é pós-graduação! Na opinião dos alunos, o módulo foi um sucesso, pois permitiu a quebra de paradigmas e a mudança de mentalidade, trazendo vários benefícios para a vida profissional, em razão do modelo e da didática utilizada, como nos conta a Professora e Juíza Regina Dubugr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ssa primeira convidada foi a Professora ÁGUIDA BARBOSA, advogada, professora e especialista em mediação, com vivência na prática da mediação na França, que nos brindou com uma aula sobre MEDIAÇÃO. Para falar sobre o TERMO DE AJUSTE DE CONDUTA – TAC, tivemos a oportunidade de receber os conhecimentos práticos e teóricos dos Procuradores do Trabalho da Segunda Região, Dra. CELIA REGINA CAMACHI STANDER e EDUARDO LUIS AMGARTEN, que nos mostraram a importância desse instrumento, abrangente, educativo, preventivo e efetivo, e como é importante para a Justiça do Trabalho reconhecê-lo, valorizá-lo e executá-lo, como já previsto no art. 876 da CLT. Para falar de NEGOCIAÇÃO COLETIVA, convidamos o Professor e  Desembargador  DAVI  FURTADO MEIRELLES, que, além de sua vasta experiência como advogado atuante na área de Direito Coletivo, é autor do livro “Negociação Coletiva no Local de Trabalho”. O tema ARBITRAGEM contou com a participação da Dra. LILIAN BABO, que abordou a lei da arbitragem, os limites e aplicação dessa nas disputas trabalhistas; as fraudes praticadas sob o rótulo da arbitragem e a importância do controle jurisdicional pela legalidade e não pela rejeição pura e simples do instituto. Convidamos ainda a Árbitra, Dra. MARCIA RAICHER, que nos mostrou como uma arbitragem trabalhista pode ser legal, honesta e qualificada, sem renúncia de direitos, e com transparência e credibilidade. Ainda sobre o mesmo tema, viajamos para a ARBITRAGEM COMERCIAL E INTERNACIONAL, através da aula da Dra. ADRIANA BRAGHETTA, integrante de uma Câmara de Mediação e Arbitragem CIESP. Atuante na área há vários anos,  mostrou-nos como o Brasil está se desenvolvendo nesse campo; a importância das decisões judiciais a respeito da arbitragem e como essas repercutem internacionalmente. Apresentou-nos também o CBAr, Comitê Brasileiro de Arbitragem, que tem como objetivo o estudo acadêmico da arbitragem, além de realizar pesquisas relativas ao tema, dentre essas, o enfoque das decisões do Judiciário a respeito da arbitragem. Sobre CCP- COMISSÕES DE CONCILIAÇÃO PRÉVIA, tivemos o prazer de ouvir a Professora e Juíza PATRICIA THEREZINHA DE TOLEDO, que escreveu sobre o tema em sua dissertação de mestrado na USP e é autora do livro “Solução Extrajudicial dos Conflitos do Trabalho – Brasil, Espanha e Itália.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É com muito entusiasmo que a Professora Regina Dubugras conta como os alunos estavam motivados nas aulas e participativos através dos debates provocados pela própria professora, que introduziu, acompanhou, questionou e fez comentários complementares sobre as exposições dos convidados. Destaca ainda a professora a apresentação oral dos trabalhos pelos alunos, que escolheram temas de grande interesse, por estudo ou vivência, e os compartilharam com os colegas, agregando conhecimento a todos, através da abordagem de vários temas, dentre eles o treinamento em técnicas de negociação voltado à Base Comunitária da Polícia Militar, inclusive em caso de sequestro, Justiça Restaurativa, prática da solução extrajudicial de conflitos adotada pelo Banco Itaú, arbitragem coordenada e controlada pelo Tribunal de Justiça de Pernambuco, Mediação Corporativa que vem sendo desenvolvida na Terceira Vara de Família e Sucessões de Santo Amaro, além de vários outros trabalhos relacionados às aulas e dos comentários e análises de acórdãos sobre os temas abordados, trazendo à baila tendências e antagonismos na construção da nossa jurisprudência, sem olvidar aqueles alunos que apresentaram, através de trabalhos escritos, o conhecimento que desenvolveram durante o curs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 como resultado imediato, salientou a Professora Regina, o módulo mostrou a possibilidade de se quebrar paradigmas e inovar, aproveitando o momento que é propício para tal, tendo os alunos apresentado algumas sugestões, tais comos: 1- Pensar em Varas especializadas na Justiça do Trabalho, sobretudo no tocante às causas com pedidos de indenização por danos morais e materiais; 2- Realização de um trabalho conjunto entre os Procuradores e Juízes do Trabalho visando otimizar o trabalho das instituições em busca do “fim” almejado; 3- Introdução da mediação corporativa nas Varas, envolvendo Juízes, Diretores e demais Servidores visando o entrosamento pessoal e profissional, com melhor aproveitamento dos recursos humanos; 4- Introdução de Setores de Conciliação apropriados com a aplicação da teoria e prática da mediação e com pessoas treinadas e supervisionadas atuando como Conciliador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gundo os participantes, o módulo foi muito bom; estão de parabéns a Ematra, o TRT e a FMU, por essa iniciativa, que proporcionou a todos os participantes a oportunidade de crescerem e verem as formas de solução de conflitos sob várias óticas e perspectivas e acreditarem na construção de um sistema harmônico e complementar sob o controle da legalidade do Poder Judiciário em sua missão constitucional. “Esperamos que esse aprendizado possa estimular a nossa criatividade e ousadia, para sermos verdadeiros empreendedores dentro da nossa função pública institucional,” como  conclui a Professora Regina Dubug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lineRule="auto" w:line="480"/>
      <w:ind w:left="2835" w:hanging="0"/>
      <w:jc w:val="both"/>
    </w:pPr>
    <w:rPr>
      <w:rFonts w:ascii="Garamond" w:hAnsi="Garamond" w:cs="Garamond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10:00Z</dcterms:created>
  <dc:creator>Secretaria de Informatica</dc:creator>
  <dc:description/>
  <dc:language>en-US</dc:language>
  <cp:lastModifiedBy>Secretaria de Informática</cp:lastModifiedBy>
  <dcterms:modified xsi:type="dcterms:W3CDTF">2009-10-09T15:10:00Z</dcterms:modified>
  <cp:revision>2</cp:revision>
  <dc:subject/>
  <dc:title>Pós da FMU: concluído o módulo “Soluções Extrajudiciais de Conflitos”</dc:title>
</cp:coreProperties>
</file>